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>(Imię i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biegając się o stanowisko pracy: inspektora ds. rolnictwa w Reńskiej Wsi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byłam/em karana/y za przestępstwa popełnione umyślnie ścigane </w:t>
        <w:br/>
        <w:t>z oskarżenia publicznego lub umyślne przestępstwo skarbowe oraz za naruszenie dyscypliny finansó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/>
        <w:t xml:space="preserve"> </w:t>
      </w:r>
      <w:r>
        <w:rPr/>
        <w:t xml:space="preserve">mój stan zdrowia pozwala na wykonywanie obowiązków na stanowisku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>………………………………………………………………</w:t>
      </w:r>
      <w:r>
        <w:rPr/>
        <w:t>,</w:t>
      </w:r>
    </w:p>
    <w:p>
      <w:pPr>
        <w:pStyle w:val="Normal"/>
        <w:ind w:left="2126" w:firstLine="709"/>
        <w:jc w:val="both"/>
        <w:rPr/>
      </w:pPr>
      <w:r>
        <w:rPr>
          <w:sz w:val="16"/>
          <w:szCs w:val="16"/>
        </w:rPr>
        <w:t>(Nazwa stanowisk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przetwarzanie moich danych osobowych zawartych </w:t>
        <w:br/>
        <w:t xml:space="preserve">w ofercie pracy i załączonych dokumentach dla potrzeb niezbędnych </w:t>
        <w:br/>
        <w:t xml:space="preserve">do realizacji procesu rekrutacji na stanowisko inspektora ds.rolnictwa oraz przyjmuję do wiadomości obowiązek publikacji </w:t>
        <w:br/>
        <w:t xml:space="preserve">w BIP danych osobowych zgodnie z wymogami ustawy z dnia 21 listopada </w:t>
        <w:br/>
        <w:t>2008 r. o pracownikach samorząd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2:00Z</dcterms:created>
  <dc:creator>Pc</dc:creator>
  <dc:description/>
  <dc:language>en-US</dc:language>
  <cp:lastModifiedBy>PC</cp:lastModifiedBy>
  <dcterms:modified xsi:type="dcterms:W3CDTF">2019-04-02T12:42:00Z</dcterms:modified>
  <cp:revision>2</cp:revision>
  <dc:subject/>
  <dc:title>……………………………</dc:title>
</cp:coreProperties>
</file>