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rządzenia Nr 132/2021 Wójta           Gminy Reńska Wieś z dnia 29 listopada 2021 r.</w:t>
      </w:r>
    </w:p>
    <w:p>
      <w:pPr>
        <w:pStyle w:val="Normal"/>
        <w:ind w:left="49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YCH UWAG / PROPOZYCJI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ojektu dokumentu ”Strategia Rozwiązywania Problemów Społe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miny Reńska Wieś na lata 2022 – 2028”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one uwagi/propozyc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1"/>
        <w:gridCol w:w="3260"/>
        <w:gridCol w:w="26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w projek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nowane rozwiązan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 proponowanej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0:00Z</dcterms:created>
  <dc:creator>PC</dc:creator>
  <dc:description/>
  <cp:keywords/>
  <dc:language>en-US</dc:language>
  <cp:lastModifiedBy>PC</cp:lastModifiedBy>
  <dcterms:modified xsi:type="dcterms:W3CDTF">2021-11-29T13:30:00Z</dcterms:modified>
  <cp:revision>2</cp:revision>
  <dc:subject/>
  <dc:title/>
</cp:coreProperties>
</file>