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7.12.2011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lineRule="auto" w:line="360" w:before="240" w:after="0"/>
        <w:ind w:left="11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go na budowie sieci kanalizacji sanitarnej grawitacyjnej i tłocznej oraz 2 sieciowych przepompowni ścieków w miejscowości Komorno,</w:t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lineRule="auto" w:line="360" w:before="240" w:after="0"/>
        <w:ind w:left="11"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że dnia 07 grudnia 2011 r. zostało wszczęte postępowanie w sprawie ustalenia lokalizacji inwestycji celu publicznego </w:t>
      </w:r>
      <w:r>
        <w:rPr>
          <w:b/>
        </w:rPr>
        <w:t>polegającego na budowie sieci kanalizacji sanitarnej grawitacyjnej i tłocznej oraz 2 sieciowych przepompowni ścieków w miejscowości Komorno,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gminy oraz mienie prywatne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Komorno:</w:t>
      </w:r>
      <w:r>
        <w:rPr>
          <w:color w:val="000000"/>
          <w:spacing w:val="-8"/>
          <w:sz w:val="24"/>
          <w:szCs w:val="24"/>
        </w:rPr>
        <w:t xml:space="preserve">  działki nr </w:t>
      </w:r>
      <w:r>
        <w:rPr>
          <w:b/>
          <w:color w:val="000000"/>
          <w:spacing w:val="-8"/>
          <w:sz w:val="24"/>
          <w:szCs w:val="24"/>
        </w:rPr>
        <w:t>26/1, 26/2, 31/10, 62/1, 62/6, 62/7, 63/2, 67, 158, 163, 370, 371, 374/1, 374/2, 376/1, 376/2, 388, 389, 479/2, 480/3, 481, 482, 483/5, 483/6, 504, 516, 535, 536, 537, 538, 539/1, 539/2, 572/2, 573, 574, 575, 576, 577/1, 577/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Komornie</w:t>
      </w:r>
    </w:p>
    <w:sectPr>
      <w:type w:val="nextPage"/>
      <w:pgSz w:w="11906" w:h="16838"/>
      <w:pgMar w:left="1418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8:00Z</dcterms:created>
  <dc:creator>Roman Koza</dc:creator>
  <dc:description/>
  <cp:keywords/>
  <dc:language>en-US</dc:language>
  <cp:lastModifiedBy>PC</cp:lastModifiedBy>
  <cp:lastPrinted>2011-12-15T09:49:00Z</cp:lastPrinted>
  <dcterms:modified xsi:type="dcterms:W3CDTF">2011-12-15T08:50:00Z</dcterms:modified>
  <cp:revision>3</cp:revision>
  <dc:subject/>
  <dc:title>Reńska Wieś  16</dc:title>
</cp:coreProperties>
</file>