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/>
        <w:t>Reńska Wieś, dnia 20.10.2011 r.</w:t>
      </w:r>
    </w:p>
    <w:p>
      <w:pPr>
        <w:pStyle w:val="Normal"/>
        <w:rPr>
          <w:b/>
          <w:b/>
        </w:rPr>
      </w:pPr>
      <w:r>
        <w:rPr>
          <w:b/>
        </w:rPr>
        <w:t>GK.6720.1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 WÓJTA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a podstawie art. 48 ust. 4 ustawy z dnia 3 października 2008 r. o udostępnianiu informacji  o środowisku i jego ochronie, udziale społeczeństwa w ochronie środowiska oraz ocenach oddziaływania na środowisko (Dz. U. z 2008r. Nr 1999, poz. 1227 z późn. zm.)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uję,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3"/>
          <w:szCs w:val="23"/>
        </w:rPr>
        <w:t>o odstąpieniu od przeprowadzenia strategicznej oceny oddziaływania na środowisko na potrzeby zmiany w studium uwarunkowań i kierunków zagospodarowania przestrzennego dotyczącej ujawnienia występowania  kruszywa naturalnego „</w:t>
      </w:r>
      <w:r>
        <w:rPr>
          <w:i/>
          <w:sz w:val="23"/>
          <w:szCs w:val="23"/>
        </w:rPr>
        <w:t>DĘBOWA</w:t>
      </w:r>
      <w:r>
        <w:rPr>
          <w:sz w:val="23"/>
          <w:szCs w:val="23"/>
        </w:rPr>
        <w:t xml:space="preserve"> 2” w Dębowej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art. 57 ust. 1 pkt. 2 i art. 58 ust. 1 pkt. 3, w związku z art. 48 ust. 1 i 1a ww ustawy pismem znak GK.6720.1.2011 z dnia 06.09.2011 r. wystąpiłem do Regionalnego Dyrektora Ochrony Środowiska w Opolu i  Państwowego Powiatowego Inspektora Sanitarnego w Kędzierzynie – Koźlu o odstąpienie od przeprowadzenia strategicznej oceny oddziaływania oceny na środowisko dla projektu zmiany w studium uwarunkowań i kierunków zagospodarowania przestrzennego Gminy Reńska Wieś wraz ze wskazaniem uwarunkowań o którym mowa w art. 49 ww ustawy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ismem nr WOOŚ.411.1.17.2011.ER z dnia 28.09.2011 r. Regionalny Dyrektor Ochrony Środowiska w Opolu stwierdził brak podstaw do odstąpienia od obowiązku przeprowadzenia strategicznej oceny oddziaływania na środowisko uzasadniając, że wydobywanie kopaliny należy                   w świetle rozporządzenia Rady Ministrów z dnia 9 listopada 2010 r. w sprawie przedsięwzięć mogących znacząco oddziaływać na środowisko (Dz. U. z 2010 r, Nr 213, poz. 1397) do przedsięwzięć mogących znacząco oddziaływać na środowisko i zmiana wyznacza ramy dla późniejszej realizacji przedsięwzięć,           o czym mowa w art. 47 ustawy ooś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Kędzierzynie – Koźlu w piśmie Nr NZ/JP-4321-10/11 z 23.09.2011 r. zaopiniował pozytywnie wniosek o odstąpieniu przeprowadzenia strategicznej oceny oddziaływania na środowisko uzasadniając, że wyznaczenie obszaru występowania udokumentowanego złoża nie naruszy w sposób zasadniczy dotychczasowych ustaleń w zakresie ogólnych zasad zagospodarowania gminy, określonych w aktualnie obowiązującym studiu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 przeanalizowaniu wyrażonych stanowisk również w świetle wymogów ustawy z dnia 27 marca 2003 r. o planowaniu i zagospodarowaniu przestrzennym w zakresie problematyki jaką powinno zawierać studium uwarunkowań i kierunków zagospodarowania przestrzennego w której w art. 10 ust. 1 pkt. 11 odnośnie surowców mineralnych jest mowa wyłącznie o ujawnieniu ich występowania oraz biorąc pod uwagę, że Studium gminy jest zaktualizowanym dokumentem planistycznym uchwalonym 11 lutego 2011 r., dla którego została przeprowadzona strategiczna ocena oddziaływania na środowisko                              a przedmiotowa zmiana jest niewielką jego modyfikacją nienaruszającą przyjętej struktury funkcjonalno przestrzennej gminy i na tym etapie planistycznym jakim jest studium nie spowoduje znaczącego oddziaływania na środowisko postanawiam odstąpić od przeprowadzenia strategicznej oceny oddziaływania na środowisko dla przedmiotowej zmiany w studiu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wentualne skutki środowiskowe wynikające z podjętej działalności wydobywania kopaliny jako przedsięwzięcia zaliczonego w rozporządzeniu Rady Ministrów z dnia 9 listopada 2010 r. w sprawie przedsięwzięć mogących znacząco oddziaływać na środowisko (Dz. U. Nr 213, poz. 1397) do przedsięwzięć mogących znacząco oddziaływać na środowisko zostaną określone w dalszym postępowaniu realizacji zamierzenia związanego z eksploatacją kopali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art. 48 ust. 4 ustawy informację o odstąpieniu od przeprowadzenia strategicznej oceny oddziaływania na środowisko  podaje się do publicznej wiadomości:</w:t>
      </w:r>
    </w:p>
    <w:p>
      <w:pPr>
        <w:pStyle w:val="Normal"/>
        <w:rPr/>
      </w:pPr>
      <w:r>
        <w:rPr>
          <w:sz w:val="22"/>
          <w:szCs w:val="22"/>
        </w:rPr>
        <w:t xml:space="preserve">- na stronie internetowej Urzędu Gminy Reńska Wieś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tablicy ogłoszeń Urzędu Gminy w Reńskiej Wsi,</w:t>
      </w:r>
    </w:p>
    <w:p>
      <w:pPr>
        <w:pStyle w:val="Normal"/>
        <w:rPr/>
      </w:pPr>
      <w:r>
        <w:rPr>
          <w:sz w:val="22"/>
          <w:szCs w:val="22"/>
        </w:rPr>
        <w:t>- na tablicy ogłoszeń we wsi Dębowa.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b/>
          <w:b/>
        </w:rPr>
      </w:pPr>
      <w:r>
        <w:rPr>
          <w:b/>
        </w:rPr>
        <w:t xml:space="preserve">Wójt Gminy Reńska Wieś 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b/>
          <w:b/>
        </w:rPr>
      </w:pPr>
      <w:r>
        <w:rPr>
          <w:b/>
        </w:rPr>
        <w:t>mgr Marian Wojciech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133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9:00Z</dcterms:created>
  <dc:creator>user</dc:creator>
  <dc:description/>
  <cp:keywords/>
  <dc:language>en-US</dc:language>
  <cp:lastModifiedBy>Romek</cp:lastModifiedBy>
  <cp:lastPrinted>2011-10-20T09:24:00Z</cp:lastPrinted>
  <dcterms:modified xsi:type="dcterms:W3CDTF">2011-10-21T09:19:00Z</dcterms:modified>
  <cp:revision>2</cp:revision>
  <dc:subject/>
  <dc:title/>
</cp:coreProperties>
</file>