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ńska Wieś, dnia 02.11.201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K.6721.2.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GŁOSZENIE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stąpieniu do sporządzenia miejscowego planu zagospodarowania przestrzennego gminy Reńska Wieś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7 pkt. 1 ustawy z dnia 27 marca 2003r. o planowaniu i zagospodarowaniu przestrzennym (Dz.U. Nr 80, poz. 717 z późn. zm.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az art. 39 i art. 54 ustawy z dnia 3 października 2008 r. o udostępniani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cji o środowisku i jego ochronie, udziale społeczeństwa w ochronie środowiska oraz o ocenach oddziaływania na środowisk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z. U. z 2008 r. Nr 199 poz. 1227 z późn. zmianami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wiadamiam</w:t>
      </w:r>
      <w:r>
        <w:rPr>
          <w:rFonts w:cs="Arial" w:ascii="Arial" w:hAnsi="Arial"/>
        </w:rPr>
        <w:t xml:space="preserve"> o podjęciu przez Radę Gminy Reńska Wie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y Nr XII/84/11 z dnia 28 września 201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w sprawie przystąpienia do sporządzenia miejscowego planu zagospodarowania przestrzennego gminy Reńska Wie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az z prognozą oddziaływania na środowisk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tóry obejmuje obszar położon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ołectwach: </w:t>
      </w:r>
      <w:r>
        <w:rPr>
          <w:rFonts w:cs="Arial" w:ascii="Arial" w:hAnsi="Arial"/>
          <w:bCs/>
        </w:rPr>
        <w:t>Bytków, Długomiłowice, Gierałtowice, Łężce, Naczysławki, Pociękarb, Radziejów, Reńska Wieś, Większyc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ym z celów planu jest wyznaczenie terenów przeznaczonych pod siłownie wiatrowe, zgodnie z ustaleniami „Studium uwarunkowań i kierunków zagospodarowania przestrzennego Gminy Reńska Wieś”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 mogą składać wnioski dotyczące planu miejscowego oraz prognozy oddziaływania na środowisko.</w:t>
      </w:r>
    </w:p>
    <w:p>
      <w:pPr>
        <w:pStyle w:val="Tekstpodstawowywcity2"/>
        <w:ind w:hanging="0"/>
        <w:rPr/>
      </w:pPr>
      <w:r>
        <w:rPr>
          <w:rFonts w:cs="Arial" w:ascii="Arial" w:hAnsi="Arial"/>
        </w:rPr>
        <w:t xml:space="preserve">Wnioski należy składać na piśmie w siedzibie Urzędu Gminy Reńska Wieś,                          ul. Pawłowicka 1, 47 – 208 Reńska Wieś, w terminie do dnia </w:t>
      </w:r>
      <w:r>
        <w:rPr>
          <w:rFonts w:cs="Arial" w:ascii="Arial" w:hAnsi="Arial"/>
          <w:b/>
        </w:rPr>
        <w:t>5 grudnia 2011 r.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 oraz oznaczenie nieruchomości, której dotyczy (załącznik graficzny-mapa ewidencyjna, numer ewidencyjny działki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graficzny, obejmujący granice sporządzenia wyżej wymienionego miejscowego planu zagospodarowania przestrzennego, dostępny jest na tablicy ogłoszeń Urzędu Gminy Reńska Wieś oraz na stronie internetowej Urzędu Gminy Reńska Wieś </w:t>
      </w:r>
      <w:hyperlink r:id="rId2">
        <w:r>
          <w:rPr>
            <w:rStyle w:val="InternetLink"/>
            <w:rFonts w:cs="Arial" w:ascii="Arial" w:hAnsi="Arial"/>
          </w:rPr>
          <w:t>http://www.renskawies.pl/bip/images/uchwaly/2011/84.jp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Reńska Wieś 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Marian Wojciech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wa Gazeta Loka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enskawies.pl/bip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autoSpaceDE w:val="fals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/a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0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5"/>
        </w:tabs>
        <w:ind w:left="0" w:firstLine="142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na">
    <w:name w:val="punt ana"/>
    <w:basedOn w:val="Normal"/>
    <w:qFormat/>
    <w:pPr/>
    <w:rPr/>
  </w:style>
  <w:style w:type="paragraph" w:styleId="Podpuntana">
    <w:name w:val="podpunt ana"/>
    <w:basedOn w:val="Normal"/>
    <w:qFormat/>
    <w:pPr/>
    <w:rPr/>
  </w:style>
  <w:style w:type="paragraph" w:styleId="Literaana">
    <w:name w:val="litera ana"/>
    <w:basedOn w:val="Normal"/>
    <w:qFormat/>
    <w:pPr>
      <w:numPr>
        <w:ilvl w:val="0"/>
        <w:numId w:val="1"/>
      </w:numPr>
    </w:pPr>
    <w:rPr/>
  </w:style>
  <w:style w:type="paragraph" w:styleId="Ustepana">
    <w:name w:val="ustep ana"/>
    <w:basedOn w:val="Normal"/>
    <w:qFormat/>
    <w:pPr>
      <w:numPr>
        <w:ilvl w:val="0"/>
        <w:numId w:val="1"/>
      </w:numPr>
    </w:pPr>
    <w:rPr/>
  </w:style>
  <w:style w:type="paragraph" w:styleId="Punktana">
    <w:name w:val="punkt 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images/uchwaly/2011/84.jpg" TargetMode="External"/><Relationship Id="rId3" Type="http://schemas.openxmlformats.org/officeDocument/2006/relationships/hyperlink" Target="http://www.renskawies.pl/bi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3:00Z</dcterms:created>
  <dc:creator>anna.grodecka</dc:creator>
  <dc:description/>
  <cp:keywords/>
  <dc:language>en-US</dc:language>
  <cp:lastModifiedBy>Romek</cp:lastModifiedBy>
  <cp:lastPrinted>2011-10-25T13:03:00Z</cp:lastPrinted>
  <dcterms:modified xsi:type="dcterms:W3CDTF">2011-10-28T07:32:00Z</dcterms:modified>
  <cp:revision>7</cp:revision>
  <dc:subject/>
  <dc:title>OBWIESZCZENIE </dc:title>
</cp:coreProperties>
</file>