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7.10.2012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go na budowie drogi dojazdowej do gruntów rolnych</w:t>
        <w:br/>
        <w:t xml:space="preserve">  w Kamionce</w:t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/>
      </w:pPr>
      <w:r>
        <w:rPr>
          <w:b/>
          <w:sz w:val="24"/>
          <w:szCs w:val="24"/>
        </w:rPr>
        <w:t xml:space="preserve">że dnia 17 października  2012 r. zostało wszczęte postępowanie w sprawie ustalenia lokalizacji inwestycji celu publicznego polegającego na budowie drogi dojazdowej </w:t>
        <w:br/>
        <w:t>do gruntów rolnych  w Kamionce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gminy oraz Skarbu Państwa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Kamionka :</w:t>
      </w:r>
      <w:r>
        <w:rPr>
          <w:color w:val="000000"/>
          <w:spacing w:val="-8"/>
          <w:sz w:val="24"/>
          <w:szCs w:val="24"/>
        </w:rPr>
        <w:t xml:space="preserve">  działki nr  </w:t>
      </w:r>
      <w:r>
        <w:rPr>
          <w:b/>
          <w:color w:val="000000"/>
          <w:spacing w:val="-8"/>
          <w:sz w:val="24"/>
          <w:szCs w:val="24"/>
        </w:rPr>
        <w:t>138/3, 516, 820, 482, 536, 513, 5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Kamionce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1418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6:00Z</dcterms:created>
  <dc:creator>Roman Koza</dc:creator>
  <dc:description/>
  <cp:keywords/>
  <dc:language>en-US</dc:language>
  <cp:lastModifiedBy>Romek</cp:lastModifiedBy>
  <cp:lastPrinted>2012-10-18T09:00:00Z</cp:lastPrinted>
  <dcterms:modified xsi:type="dcterms:W3CDTF">2012-10-19T09:46:00Z</dcterms:modified>
  <cp:revision>2</cp:revision>
  <dc:subject/>
  <dc:title>Reńska Wieś  16</dc:title>
</cp:coreProperties>
</file>