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2.06.2012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go na budowie linii kablowej 15kV z podłączeniem do istn. słupa E-615/00/77, przesunięciu słupa energetycznego istn. linii 15 kV        w miejscowości Pociękarb,</w:t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e dnia 12 czerwca 2012 r. zostało wszczęte postępowanie w sprawie ustalenia lokalizacji inwestycji celu polegającego na budowie linii kablowej 15kV z podłączeniem do istn. słupa E-615/00/77, przesunięciu słupa energetycznego istn. linii 15 kV  w miejscowości Pociękarb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4"/>
          <w:szCs w:val="21"/>
        </w:rPr>
        <w:t>Pociękarb:</w:t>
      </w:r>
      <w:r>
        <w:rPr>
          <w:color w:val="000000"/>
          <w:spacing w:val="-8"/>
          <w:sz w:val="24"/>
          <w:szCs w:val="21"/>
        </w:rPr>
        <w:t xml:space="preserve">  działki nr </w:t>
      </w:r>
      <w:r>
        <w:rPr>
          <w:b/>
          <w:color w:val="000000"/>
          <w:spacing w:val="-8"/>
          <w:sz w:val="24"/>
          <w:szCs w:val="24"/>
        </w:rPr>
        <w:t>345/1, 345/5, 22,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ciękarbiu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1418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1:00Z</dcterms:created>
  <dc:creator>Roman Koza</dc:creator>
  <dc:description/>
  <cp:keywords/>
  <dc:language>en-US</dc:language>
  <cp:lastModifiedBy>PC</cp:lastModifiedBy>
  <cp:lastPrinted>2012-06-15T09:10:00Z</cp:lastPrinted>
  <dcterms:modified xsi:type="dcterms:W3CDTF">2012-06-15T07:21:00Z</dcterms:modified>
  <cp:revision>2</cp:revision>
  <dc:subject/>
  <dc:title>Reńska Wieś  16</dc:title>
</cp:coreProperties>
</file>