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5.11.2012 r.</w:t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dla przedsięwzięcia „Strefa aktywności inwestycyjnej w Pociękarbiu”</w:t>
      </w:r>
    </w:p>
    <w:p>
      <w:pPr>
        <w:pStyle w:val="Normal"/>
        <w:shd w:fill="FFFFFF" w:val="clear"/>
        <w:ind w:left="11" w:right="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1" w:right="6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 xml:space="preserve">i zagospodarowaniu przestrzennym </w:t>
      </w:r>
      <w:r>
        <w:rPr>
          <w:sz w:val="24"/>
          <w:szCs w:val="24"/>
        </w:rPr>
        <w:t>(tekst. jedn. Dz. U. z 12 czerwca 2012r. poz.647</w:t>
      </w:r>
      <w:r>
        <w:rPr>
          <w:color w:val="000000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że dnia 15 listopada 2012 r. zostało wszczęte postępowanie w sprawie ustalenia lokalizacji inwestycji celu publicznego </w:t>
      </w:r>
      <w:r>
        <w:rPr>
          <w:sz w:val="24"/>
          <w:szCs w:val="24"/>
        </w:rPr>
        <w:t xml:space="preserve">dla przedsięwzięcia </w:t>
      </w:r>
      <w:r>
        <w:rPr>
          <w:b/>
          <w:sz w:val="24"/>
          <w:szCs w:val="24"/>
        </w:rPr>
        <w:t xml:space="preserve">„Strefa aktywności inwestycyjnej w Pociękarbiu” </w:t>
      </w:r>
      <w:r>
        <w:rPr>
          <w:sz w:val="24"/>
          <w:szCs w:val="24"/>
        </w:rPr>
        <w:t>obejmująceg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ebudowę i budowę sieci dróg gminnych obsługujących strefę aktywności inwestycyjnej w Pociękarbiu Gmina Reńska Wieś wraz z infrastrukturą towarzyszącą – I etap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przebudowę i budowę sieci dróg gminnych, przebudowę i rozbudowę i infrastruktury technicznej uzbrojenia terenu inwestycji, budowę sieci wodociągowej, przepompowni, budowę sieci elektroenergetycznej oraz oświetlenia ulicznego, budowę linii </w:t>
        <w:br/>
        <w:t>zasilających nN oraz budowę oświetlenia dróg dojazdowych.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1" w:right="6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Inwestycja będzie zlokalizowana </w:t>
      </w:r>
      <w:r>
        <w:rPr>
          <w:sz w:val="24"/>
          <w:szCs w:val="24"/>
        </w:rPr>
        <w:t>na nieruchomościach oznaczonych w ewidencji gruntów                   i budynków stanowiących mienie gminy, mienie prywatne oraz Skarbu Państw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ociękarb: działki nr  1, 2, 22, 23, 24, 25, 184/2, 202, 203, 209, 222, 345/1, 345/2, 345/3, 345/4, 345/5, 345/6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br/>
        <w:t xml:space="preserve">Pokrzywnica: działki nr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475/1, 931/1, 969, 998, 1018/1, 1021/1, 1023/1, 1024/1, 1028/1, 1031/1, 1035, 1038, 1041, 1047/1, 1068, 1113/1, 1129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pacing w:val="-8"/>
          <w:sz w:val="24"/>
          <w:szCs w:val="24"/>
        </w:rPr>
        <w:t>Łężce: działka</w:t>
      </w:r>
      <w:r>
        <w:rPr>
          <w:color w:val="000000"/>
          <w:spacing w:val="-8"/>
          <w:sz w:val="24"/>
          <w:szCs w:val="24"/>
        </w:rPr>
        <w:t xml:space="preserve"> nr</w:t>
      </w:r>
      <w:r>
        <w:rPr>
          <w:b/>
          <w:color w:val="000000"/>
          <w:spacing w:val="-8"/>
          <w:sz w:val="24"/>
          <w:szCs w:val="24"/>
        </w:rPr>
        <w:t xml:space="preserve"> 52 .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ciękarbi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Pokrzywni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Łęż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1276" w:right="1277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8:00Z</dcterms:created>
  <dc:creator>Roman Koza</dc:creator>
  <dc:description/>
  <cp:keywords/>
  <dc:language>en-US</dc:language>
  <cp:lastModifiedBy>PC</cp:lastModifiedBy>
  <cp:lastPrinted>2011-09-22T13:24:00Z</cp:lastPrinted>
  <dcterms:modified xsi:type="dcterms:W3CDTF">2012-11-27T09:05:00Z</dcterms:modified>
  <cp:revision>3</cp:revision>
  <dc:subject/>
  <dc:title>Reńska Wieś  16</dc:title>
</cp:coreProperties>
</file>