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2.11.2012 r.</w:t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polegającego na budowie odcinków sieci wodociągowej, sanitarnej i deszczowej wraz z przebudową dróg w miejscowości Reńska Wieś</w:t>
      </w:r>
    </w:p>
    <w:p>
      <w:pPr>
        <w:pStyle w:val="Normal"/>
        <w:shd w:fill="FFFFFF" w:val="clear"/>
        <w:ind w:left="11" w:right="6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 xml:space="preserve">i zagospodarowaniu przestrzennym </w:t>
      </w:r>
      <w:r>
        <w:rPr>
          <w:sz w:val="24"/>
          <w:szCs w:val="24"/>
        </w:rPr>
        <w:t>(tekst. jedn. Dz. U. z 12 czerwca 2012r. poz.647</w:t>
      </w:r>
      <w:r>
        <w:rPr>
          <w:color w:val="000000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e dnia 22 listopada 2012 r. zostało wszczęte postępowanie w sprawie ustalenia lokalizacji inwestycji celu publicznego polegającego na budowie odcinków sieci wodociągowej, sanitarnej i deszczowej wraz z przebudową dróg w miejscowości Reńska Wieś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1" w:right="6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Inwestycja będzie zlokalizowana </w:t>
      </w:r>
      <w:r>
        <w:rPr>
          <w:sz w:val="24"/>
          <w:szCs w:val="24"/>
        </w:rPr>
        <w:t>na nieruchomościach oznaczonych w ewidencji gruntów                   i budynków stanowiących mienie gminy oraz  mienie prywat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Reńska Wieś: działki nr  981/1, 701, 953, 944, 943, 946/19, 932/2, 702, 703, 704, 1420, 756, 716, 717, 939/4, 939/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br/>
      </w: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Reńskiej Wsi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1276" w:right="1277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6:00Z</dcterms:created>
  <dc:creator>Roman Koza</dc:creator>
  <dc:description/>
  <cp:keywords/>
  <dc:language>en-US</dc:language>
  <cp:lastModifiedBy>PC</cp:lastModifiedBy>
  <cp:lastPrinted>2012-11-27T09:49:00Z</cp:lastPrinted>
  <dcterms:modified xsi:type="dcterms:W3CDTF">2012-11-27T09:04:00Z</dcterms:modified>
  <cp:revision>3</cp:revision>
  <dc:subject/>
  <dc:title>Reńska Wieś  16</dc:title>
</cp:coreProperties>
</file>