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eńska Wieś, 14 czerwca 2016 r.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B.6722.1.2016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GŁOSZENIE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stąpieniu do sporządzenia zmiany miejscowego planu zagospodarowania przestrzennego Gminy Reńska Wieś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az z prognozą oddziaływania na środowisko i uzasadnieni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7 pkt. 1 ustawy z dnia 27 marca 2003 r. o planowaniu i zagospodarowaniu przestrzennym (Dz.U. 2015 poz. 199 z późn. zm.) oraz art. 39 i art. 54 ustawy z dnia 3 października 2008 r. o udostępnianiu informacji o środowisku i jego ochronie, udziale społeczeństwa w ochronie środowiska oraz o ocenach oddziaływania na środowisko (Dz.U. 2016 poz. 353 z późn. zm.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odjęciu przez Radę Gminy Reńska Wieś Uchwały Nr XVIII/114/16 z 27 kwietnia 2016 r. w sprawie </w:t>
      </w:r>
      <w:r>
        <w:rPr>
          <w:rFonts w:cs="Arial" w:ascii="Arial" w:hAnsi="Arial"/>
          <w:b/>
        </w:rPr>
        <w:t>przystąpienia do sporząd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zmiany miejscowego planu zagospodarowania przestrzennego Gminy Reńska Wieś</w:t>
      </w:r>
      <w:r>
        <w:rPr>
          <w:rFonts w:cs="Arial" w:ascii="Arial" w:hAnsi="Arial"/>
        </w:rPr>
        <w:t xml:space="preserve"> wraz z prognozą oddziaływania na środowisko i uzasadnieniem, w granicach oznaczonych na załączniku graficznym do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zar planu położony jest w sołectwie Radziejów (część działki nr 81/12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owani mogą składać wnioski dotyczące zmiany planu miejscowego oraz prognozy oddziaływania na środowisko.</w:t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</w:rPr>
        <w:t>Wnioski</w:t>
      </w:r>
      <w:r>
        <w:rPr>
          <w:rFonts w:cs="Arial" w:ascii="Arial" w:hAnsi="Arial"/>
        </w:rPr>
        <w:t xml:space="preserve"> należy składać na piśmie w siedzibie Urzędu Gminy Reńska Wieś, ul. Pawłowicka 1, 47 – 208 Reńska Wieś, </w:t>
      </w:r>
      <w:r>
        <w:rPr>
          <w:rFonts w:cs="Arial" w:ascii="Arial" w:hAnsi="Arial"/>
          <w:b/>
          <w:u w:val="single"/>
        </w:rPr>
        <w:t>w terminie do dnia 6 lipca 2016 r.</w:t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  <w:t>Wniosek powinien zawierać nazwisko, imię, nazwę i adres wnioskodawcy, przedmiot wniosku oraz oznaczenie nieruchomości, której dotyczy (załącznik graficzny-mapa ewidencyjna, numer ewidencyjny działk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chwała o przystąpieniu do </w:t>
      </w:r>
      <w:r>
        <w:rPr>
          <w:rFonts w:cs="Arial" w:ascii="Arial" w:hAnsi="Arial"/>
          <w:i/>
          <w:sz w:val="22"/>
          <w:szCs w:val="22"/>
        </w:rPr>
        <w:t>zmiany w miejscowym planie zagospodarowania przestrzennego gminy Reńska Wieś</w:t>
      </w:r>
      <w:r>
        <w:rPr>
          <w:rFonts w:cs="Arial" w:ascii="Arial" w:hAnsi="Arial"/>
          <w:sz w:val="22"/>
          <w:szCs w:val="22"/>
        </w:rPr>
        <w:t xml:space="preserve">, dostępny jest na tablicy ogłoszeń Urzędu Gminy Reńska Wieś oraz na stronie internetowej Urzędu Gminy Reńska Wieś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renskawies.pl/bip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Wniosek powinien zawierać także oświadczenie wnioskodawcy wyrażające zgodę na przetwarzanie i udostępniania danych osobowych na potrzeby procedury sporządzenia zmiany miejscowego planu zagospodarowania przestrzennego, stosownie do przepisów ustawy z dnia 29 sierpnia 1997r. o ochronie danych osobowych (Dz.U. 2015 poz. 2135 z późn. zm.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 Gminy Reńska Wieś 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Marian Wojciech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owa Gazeta Loka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enskawies.pl/bip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a/a - MS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"/>
        </w:tabs>
        <w:ind w:left="0" w:firstLine="142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0" w:firstLine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0" w:firstLine="113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5"/>
        </w:tabs>
        <w:ind w:left="0" w:firstLine="142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Times New Roman" w:hAnsi="Times New Roman" w:cs="Times New Roman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ana">
    <w:name w:val="punt ana"/>
    <w:basedOn w:val="Normal"/>
    <w:qFormat/>
    <w:pPr/>
    <w:rPr/>
  </w:style>
  <w:style w:type="paragraph" w:styleId="Podpuntana">
    <w:name w:val="podpunt ana"/>
    <w:basedOn w:val="Normal"/>
    <w:qFormat/>
    <w:pPr/>
    <w:rPr/>
  </w:style>
  <w:style w:type="paragraph" w:styleId="Literaana">
    <w:name w:val="litera ana"/>
    <w:basedOn w:val="Normal"/>
    <w:qFormat/>
    <w:pPr>
      <w:numPr>
        <w:ilvl w:val="0"/>
        <w:numId w:val="1"/>
      </w:numPr>
    </w:pPr>
    <w:rPr/>
  </w:style>
  <w:style w:type="paragraph" w:styleId="Ustepana">
    <w:name w:val="ustep ana"/>
    <w:basedOn w:val="Normal"/>
    <w:qFormat/>
    <w:pPr>
      <w:numPr>
        <w:ilvl w:val="0"/>
        <w:numId w:val="1"/>
      </w:numPr>
    </w:pPr>
    <w:rPr/>
  </w:style>
  <w:style w:type="paragraph" w:styleId="Punktana">
    <w:name w:val="punkt 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hyperlink" Target="http://www.renskawies.pl/bi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9:00Z</dcterms:created>
  <dc:creator>anna.grodecka</dc:creator>
  <dc:description/>
  <dc:language>en-US</dc:language>
  <cp:lastModifiedBy>PC</cp:lastModifiedBy>
  <cp:lastPrinted>2011-07-14T08:35:00Z</cp:lastPrinted>
  <dcterms:modified xsi:type="dcterms:W3CDTF">2016-06-09T09:29:00Z</dcterms:modified>
  <cp:revision>2</cp:revision>
  <dc:subject/>
  <dc:title>OBWIESZCZENIE</dc:title>
</cp:coreProperties>
</file>