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7.12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o wszczęciu postępowania w sprawie ustalenia lokalizacji inwestycji celu publicznego polegającej na </w:t>
      </w:r>
      <w:r>
        <w:rPr>
          <w:b/>
          <w:sz w:val="28"/>
          <w:szCs w:val="28"/>
        </w:rPr>
        <w:t>„Budowie kanalizacji sanitarnej – Poborszów, Mechnica, Kamionka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7 roku, poz. 1073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27 grudnia 2017 r. zostało wszczęte postępowanie w sprawie ustalenia lokalizacji inwestycji celu publicznego polegającej na </w:t>
      </w:r>
      <w:r>
        <w:rPr>
          <w:b/>
          <w:sz w:val="24"/>
          <w:szCs w:val="24"/>
        </w:rPr>
        <w:t>„Budowie kanalizacji sanitarnej – Poborszów, Mechnica, Kamionka”</w:t>
      </w:r>
      <w:r>
        <w:rPr>
          <w:sz w:val="24"/>
          <w:szCs w:val="24"/>
        </w:rPr>
        <w:t xml:space="preserve"> w miejscowościach Poborszów, Mechnica, Kamionka, Komorno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,  skarbu Państwa oraz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obręb 0079 Poborszów</w:t>
      </w:r>
      <w:r>
        <w:rPr>
          <w:sz w:val="24"/>
          <w:szCs w:val="24"/>
        </w:rPr>
        <w:t xml:space="preserve"> 1, 3, 2/1, 2/2, 5, 6, 7, 8, 9, 12, 13/2, 14, 15, 19/2, 17, 18, 20/4, 13/1, 11, 32, 33, 34/2, 31, 34/1, 36, 35, 30, 37/1, 37/2, 91/1, 42, 54, 49, 143/1, 144/1, 145, 139/2, 147, 146, 148, 138/2, 152/5, 588, 598, 678, 680, 685, 568, 691, 692, 744, 750, 747, 751, 765, 779, 784, 783, 786, 790, 789, 798, 1013, 1030, 1010, 1009/2, 1029, 1020, 1021, 1027, 1026, 1031, 726, 867, 866, 868, 865, 864, 863, 862, 846, 860, 894, 405/5, 407, 408/5, 409/4, 418/3, 420/5, 421/4, 422/2, 422/1, 418/9, 419/5, 450, 423/5, 424/5, 883, 886, 887, 890, 891, 910, 909, 908, 914, 922, 929, 446, 438, 437, 436, 435, 433, 432, 431, 434, 448, 447, 451, 452, 453, 454, 455, 21/2, 1083, 22/4, 22/1, 23/1, 23/2, 27, 29, 39/2, 39/1, 38, 28, 26, 24/2, 24/1, 62/1, 63/1, 64/1, 65/2, 65/1, 25, 91/2, 40, 90, 89, 87, 88, 41, 43, 56, 86, 44, 66/4, 66/3, 66/1, 45, 47, 53/1, 46, 53/4, 67/1, 67/4, 67/3, 68/2, 68/4, 68/5, 69/4, 69/5, 52/2, 53/3, 52/1, 48, 85, 84, 70/4, 70/5, 83, 50, 51/1, 57/1, 71/4, 71/5, 72/9, 72/1, 51/2, 82, 73/7, 73/1, 75/24, 75/1, 75/20, 75/9, 75/8, 74, 81, 75/10, 75/12, 75/11, 77/5, 57/2, 78/5, 80, 79/5, 130, 142/5, 141/5, 131, 140, 143/7, 144/7, 132, 133, 139/1, 138/1, 563/3, 562/17, 548/3, 547/3, 134, 121, 129, 135, 137, 136, 571, 1032, 587, 577, 578, 579, 580, 581, 582, 738, 570, 569, 573, 563/13, 565, 122, 574, 575, 576, 566, 564, 600, 599, 595, 594, 591, 590, 679, 681, 683/3, 682, 683/1, 684, 683/4, 686, 583, 689, 690/3, 589, 586, 585, 584, 687, 741, 742/2, 742/1, 688, 745, 690/2, 690/1, 677/2, 673, 672, 677/1, 671, 664, 652, 651, 650, 649, 648, 645, 644, 1018, 1023, 1022, 1024, 1025, 1019, 1017, 663, 654, 647, 646, 791, 792, 795, 796, 797, 1014, 1015, 1016, 1081, 1082, 785/1, 1079, 1078, 1077, 776, 778, 777, 773, 772, 771, 767, 766, 762, 761, 760, 758, 755, 757, 756/1, 749, 748, 740, 743/2, 743/1, 746/2, 693, 694, 567, 698, 699, 700, 712, 701, 702, 703/2, 703/1, 704, 706, 705, 559, 560, 561, 331, 330, 563/4, 562/4, 562/6, 563/6, 563/8, 562/8, 548/1, 548/2, 549/1, 547/1, 556/2, 549/3, 558/2, 558/1, 557/2, 557/1, 555, 556/1, 554, 549/4, 553, 551, 552, 547/2, 709, 708, 707, 710, 711, 713, 714, 715, 716, 717, 728, 871, 727/1, 718, 719, 720, 721, 722, 727/2, 550/3, 549/5, 723, 550/1, 550/2, 724, 725, 496/8, 497/2, 496/9, 496/3, 872, 870, 869, 496/6, 496/5, 498, 499, 497/1, 496/7, 873, 874, 875, 876, 861/2, 824, 878/2, 861/1, 877, 878/1, 879, 880, 882, 859, 825, 858, 500, 501, 502, 503, 504, 505/2, 505/1, 506, 508, 510, 515, 518, 516, 404/5, 406, 402, 514, 513, 308/3, 512, 511, 509, 417, 410, 411, 403, 413, 415, 412, 416, 414/3, 414/1, 421/5, 308/1, 517, 421/2, 418/1, 421/1, 425/5, 427/7, 428/2, 429/2, 430/2, 430/1, 429/1, 449/2, 449/1, 488/4, 488/3, 488/2, 487, 486, 485, 484, 483, 482, 481, 480, 479/1, 494/3, 493, 491, 492, 494/2, 489, 881, 479/2, 477/1, 479/3, 478/3, 477/2, 476, 475, 474, 885, 473, 471/2, 888, 471/1, 472, 458/2, 457/2, 893, 470, 456/3, 478/2, 478/1, 427/1, 426/1, 426/2, 456/4, 457/1, 458/1, 462, 460, 461, 459, 456/1, 936, 930, 937, 943, 944, 924, 923, 917, 916, 904, 902, 903, 905, 906, 907, 897, 898, 899, 901, 900, 895/2, 896/2, 896/1, 895/1, 892, 468, 467, 466/2, 469, 464/1, 465/2, 464/2, 463, 465/1, 466/1, 22/3, 92, 61/1, 69/2, 562/14, 562/16, 563/12, 562/15, 563/11, 562/13, 562/12, 563/10, 563/9, 562/9, 562/10, 545/3, 889, 507, 414/4, 1076, 780, 655, 960, 55, 572, 746/1, 562/11, 690/4, 428/1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obręb 0011 Komorno</w:t>
      </w:r>
      <w:r>
        <w:rPr>
          <w:sz w:val="24"/>
          <w:szCs w:val="24"/>
        </w:rPr>
        <w:t xml:space="preserve"> 58/5, 58/2, 58/4, 608, 607/2, 607/3, 607/4, 51, 49, 50, 607/5, 607/6, 607/7, 56, 36/4, 583/7, 593, 55, 572/1, 412/7, 410/7, 409/7, 408/7, 409/6, 409/2, 409/4, 409/5, 408/5, 407/5, 408/4, 408/2, 408/6, 406/5, 407/4, 407/2, 407/6, 407/7, 405/5, 406/4, 406/2, 406/6, 406/7, 405/4, 405/2, 405/6, 405/7, 404/5, 404/4, 404/2, 404/6, 404/7, 403/5, 403/4, 403/2, 403/6, 403/7, 402/6, 402/5, 402/2, 402/7, 402/8, 401/6, 401/5, 401/2, 401/3, 402/9, 402/4, 401/4, 400/2, 400/3, 400/4, 399/5, 399/4, 399/2, 399/3, 54, 609/1, 53, 52, 609/2, 413, 313/2, 266, 285, 286, 314/2, 315/2, 316/4, 398/5, 398/4, 398/2, 398/3, 313/1, 314/1, 397/1, 397/2, 315/1, 396/1, 396/2, 395/1, 395/2, 287, 288, 289/1, 284, 317, 318, 319, 320/2, 321/2, 322/2, 323/2, 324/2, 325/2, 414, 326, 327, 328, 329, 330, 572/2, 325/1, 324/1, 323/1, 322/1, 321/1, 320/1, 316/3, 316/1, 394/2, 394/1, 393/1, 393/2, 392/2, 392/1, 391/1, 391/2, 390/2, 390/1, 31/39, 31/38, 31/37, 31/34, 31/36, 576, 31/35, 31/10, 575, 31/4, 31/5, 31/8, 31/7, 31/6, 26/5, 26/4, 26/3, 26/9, 26/1, 26/2, 26/8, 26/10, 594, 26/7, 25/2, 26/12, 31/9, 31/28, 31/27, 31/26, 31/25, 31/24, 31/23, 31/22, 31/21, 31/20, 31/19, 31/18, 31/17, 31/16, 31/15, 31/14, 31/13, 31/31, 31/30, 31/29, 61, 62/7, 62/6, 62/2, 62/5, 63/2, 68/2, 74/2, 67, 75, 311, 310, 312, 584, 24/4, 74/1, 68/1, 63/1, 602, 301, 276, 59, 309, 60, 582, 577/6,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/>
          <w:sz w:val="24"/>
          <w:szCs w:val="24"/>
        </w:rPr>
        <w:t>obręb 0043 Kamionka</w:t>
      </w:r>
      <w:r>
        <w:rPr>
          <w:sz w:val="24"/>
          <w:szCs w:val="24"/>
        </w:rPr>
        <w:t xml:space="preserve"> 160, 162, 335, 336, 337, 365, 107/2, 110/1, 111/1, 115/1, 116/1, 117/1, 119/1, 7, 8, 9, 10, 11, 12, 13, 14, 15, 18, 19, 22, 23, 26, 27, 31, 32, 33, 35, 36, 37, 38, 39, 41, 42, 45, 46, 48, 49, 53, 54, 55, 56, 57, 58, 59, 60, 61, 62, 63, 64, 65, 66, 67, 68, 69, 70, 71, 72, 73, 74, 75, 76, 77, 78, 79, 80, 81, 82, 83, 84, 87, 88, 89, 94, 95, 96, 97, 98, 99, 100, 101, 102, 104, 105, 106, 108, 120, 124, 125, 126, 127, 128, 129, 130, 131, 132, 133, 134, 135, 136, 137, 140, 141, 142, 143, 144, 146, 147, 148, 149, 150, 151, 152, 153, 154, 155, 156, 158, 159, 161, 250, 251, 252, 253, 254, 255, 256, 257, 258, 259, 260, 261, 262, 263, 264, 265, 266, 267, 268, 270, 272, 273, 274, 275, 276, 277, 278, 279, 280, 281, 282, 283, 284, 285, 286, 287, 289, 290, 291, 292, 293, 294, 295, 296, 297, 298, 300, 338, 340, 341, 342, 346, 348, 349, 350, 351, 352, 353, 354, 357, 358, 359, 360, 361, 362, 363, 364, 366, 367, 368, 369, 370, 371, 372, 373, 895, 896, 103/1, 103/2, 107/1, 107/3, 109/1, 109/2, 122/1, 122/2, 122/3, 138/3, 139/1, 139/2, 145/1, 16/2, 16/3, 17/1, 269/1, 269/3, 269/4, 269/5, 271/1, 271/2, 288/1, 288/2, 299/1, 299/2, 299/3, 301/1, 301/2, 332/1, 339/1, 339/2, 345/2, 5/1, 5/3, 6/1, 85/1, 86/1, 123, 121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sz w:val="16"/>
        </w:rPr>
      </w:pPr>
      <w:r>
        <w:rPr>
          <w:b/>
          <w:sz w:val="24"/>
          <w:szCs w:val="24"/>
        </w:rPr>
        <w:t>obręb 0064 Mechnica</w:t>
      </w:r>
      <w:r>
        <w:rPr>
          <w:sz w:val="24"/>
          <w:szCs w:val="24"/>
        </w:rPr>
        <w:t xml:space="preserve"> 458, 424, 1258, 521, 520, 413, 411, 538, 522, 414, 539, 540, 523, 526, 410, 524, 407, 412, 525, 392, 551, 409, 391, 541, 537, 529, 406, 535, 408, 390, 533, 527, 536, 534, 393, 542, 531, 389, 550, 528, 532, 543, 546, 388, 386, 549, 530, 344/1, 384, 548/1, 369, 548/2, 399, 544, 387, 381, 545, 398, 343/1, 396, 397, 345, 385, 383, 189, 395, 547, 346, 394, 382, 181, 380, 179/15, 327, 190, 374, 379, 326/1, 180, 637, 636, 635, 634, 328, 347, 191, 378, 348/1, 178/12, 326/2, 192, 377, 324, 373, 368, 376, 193/1, 325, 330, 195, 372, 182, 331, 177, 371/2, 352/2, 329, 175, 174, 176, 193/2, 173, 172, 371/1, 352/1, 351/2, 349, 171, 375, 170, 348/2, 334, 179/14, 638, 351/1, 366, 179/19, 350/4, 213/10, 370, 350/6, 365, 332, 178/11, 179/18, 213/9, 179/1, 179/16, 194, 333, 350/3, 364, 213/8, 179/12, 178/10, 367, 213/7, 178/1, 336, 335, 179/3, 179/5, 639, 179/11, 213/6, 213/11, 178/4, 179/7, 362/1, 213/5, 165, 213/12, 363/1, 640, 178/3, 641, 337, 213/4, 213/13, 179/8, 178/2, 323, 178/7, 341, 179/10, 213/14, 213/3, 362/2, 178/6, 338, 213/15, 213/2, 213/16, 1255, 213/1, 350/5, 169, 178/5, 213/20, 213/17, 178/8, 342, 212/7, 363/2, 353, 196, 213/18, 650, 212/8, 648, 361/2, 214/47, 340, 168, 213/19, 322, 339, 167, 212/9, 214/48, 43, 320, 217, 212/10, 214/55, 214/52, 361/1, 166, 214/54, 212/11, 307/1, 649, 44, 214/49, 319, 214/57, 317, 360, 212/12, 307/2, 839, 214/50, 321, 309, 307/15, 307/3, 214/45, 214/51, 310, 359, 318, 357, 214/56, 358, 212/1, 307/10, 208, 316, 354/1, 311, 212/4, 45, 207, 312, 1264, 216, 214/29, 214/42, 212/2, 665, 307/14, 313, 214/41, 662, 215, 307/4, 214/28, 214/38, 214/39, 354/2, 212/3, 214/37, 214/27, 307/5, 46, 314, 307/9, 212/5, 307/6, 630/2, 307/7, 307/11, 355, 664, 214/36, 214/20, 663, 315, 307/8, 307/16, 47, 214/14, 308, 356, 214/34, 214/33, 214/13, 307/12, 214/32, 666/1, 675, 673, 48/2, 214/25, 291, 197, 218, 214/11, 214/31, 285, 292, 287, 214/24, 214/23, 206/1, 219, 48/1, 290, 214/22, 214/10, 293, 289, 667/1, 670, 671, 281, 214/9, 672, 214/6, 49, 677, 669, 214/15, 211, 294, 214/17, 31/7, 825, 306, 214/18, 210/2, 214/4, 283, 214/19, 296, 305, 214/5, 214/2, 27, 50, 209, 214/1, 288, 51, 1254, 52, 303, 826, 28/2, 297, 286, 274/5, 274/1, 198, 302, 284, 822, 282, 272/1, 210/1, 280, 270/1, 300, 827, 279, 824, 295, 685, 158, 828, 941, 979, 276, 206/2, 829, 298, 275, 199, 205, 274/6, 34, 299, 830, 274/3, 269, 267, 204, 266, 273, 33/3, 56, 301, 54/4, 831, 221/2, 55, 272/2, 265, 821, 221/1, 271, 203, 268, 54/1, 1265/1, 823, 53, 222, 270/2, 1249, 832, 792, 264, 220/2, 263, 223, 278, 224, 57, 1265/2, 54/3, 29, 200/1, 793, 882, 259, 88, 258, 225, 33/2, 819, 252, 87, 228, 253, 202/2, 226, 92, 898, 31/2, 227, 201/1, 31/3, 33/1, 254, 93, 31/4, 58, 31/5, 30, 73/8, 31/6, 86, 73/7, 262/1, 790, 73/3, 91, 202/1, 277, 73/6, 31/1, 818/1, 231, 89, 229, 220/1, 230, 67/3, 10/4, 232/1, 83/2, 73/5, 248, 818/2, 67/1, 66, 73/9, 1248/1, 80, 791, 81, 250, 251, 232/3, 76, 1248/2, 78, 262/2, 249, 1268, 899, 817, 247, 90/1, 261, 85, 62/1, 260, 234, 233/1, 84, 59/1, 257, 68, 897, 232/2, 816, 10/3, 73/1, 236, 90/2, 727/4, 256, 233/2, 815, 59/2, 67/4, 63, 255, 10/2, 246, 64, 814, 83/1, 235, 72, 237, 65, 813, 59/3, 129/1, 9/3, 71/4, 238, 82, 79, 61, 77, 727/5, 60, 71/5, 62/2, 130/1, 17, 812, 727/2, 59/4, 239, 129/2, 70, 71/3, 59/7, 245, 69, 71/1, 811, 11, 900, 16, 112, 10/1, 59/5, 134/1, 902/2, 130/2, 114/3, 113, 131/2, 127, 111, 124/2, 15, 135, 244, 131/1, 14, 714, 132, 243, 128/2, 59/6, 713, 96, 110, 727/6, 123/2, 902/4, 106, 104, 18, 1266/1, 128/3, 242, 710, 99/1, 12, 808, 97, 116/2, 13, 95, 709, 114/4, 726, 19, 809, 241, 706, 1253, 133, 901, 107, 114/2, 102, 21, 20, 705, 101, 103/1, 100, 702, 22, 304, 126, 240, 103/2, 807, 23/1, 1266/2, 94/5, 134/2, 725, 701, 128/1, 116/1, 789, 698, 122, 115, 694, 697, 124/1, 724, 25/3, 799/2, 125, 123/1, 693, 26/1, 723, 25/1, 1266/3, 806, 118/6, 154, 796, 722, 121, 1267, 118/5, 690, 105, 719, 109, 721, 720, 117, 94/6, 152, 717, 153, 805, 903, 1262/2, 718, 716, 686, 118/3, 118/2, 26/2, 715, 151/2, 799/1, 24, 1262/1, 712, 136, 150/1, 711, 155, 708, 151/3, 707, 804, 143/1, 704, 902/3, 156, 151/1, 150/2, 703, 700, 149, 1003, 699, 148, 696, 147, 695, 146, 145/2, 692, 145/1, 910, 691, 144, 143/2, 689, 142/1, 688, 142/2, 772, 937, 141, 687, 140, 138/1, 139, 303/1, 303/2, 303/3, 269/1, 269/2, 951, 771, 948, 1004/2, 138/2, 1004/1, 770, 954, 949, 956, 788, 157, 137/1, 950, 1025, 1005, 955, 957/3, 957/1, 957/2, 138/3, 1006, 961, 1026, 952, 1024/2, 962, 965/1, 965/2, 966, 967/1, 1029, 1002, 969, 983, 968, 967/2, 970, 990/2, 971, 972, 990/1, 975, 989, 974, 973, 987, 986, 988, 985, 984, 1027,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borszow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Mechni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Kamion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Komornie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Roman Koza</dc:creator>
  <dc:description/>
  <dc:language>en-US</dc:language>
  <cp:lastModifiedBy>PC</cp:lastModifiedBy>
  <cp:lastPrinted>2017-12-28T12:58:00Z</cp:lastPrinted>
  <dcterms:modified xsi:type="dcterms:W3CDTF">2017-12-28T12:11:00Z</dcterms:modified>
  <cp:revision>2</cp:revision>
  <dc:subject/>
  <dc:title>Reńska Wieś  16</dc:title>
</cp:coreProperties>
</file>