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25.05.2017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 wszczęciu postępowania w sprawie ustalenia lokalizacji inwestycji celu publicznego polegającej na budowie oświetlenia chodnika w Reńskiej Wsi</w:t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- Dz. U. z  2016 roku, poz. 778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że dnia 25 maja 2017 r. zostało wszczęte postępowanie w sprawie ustalenia lokalizacji inwestycji celu publicznego polegającej na budowie oświetlenia chodnika w Reńskiej Ws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bręb Reńska Wieś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działki nr  </w:t>
      </w:r>
      <w:r>
        <w:rPr>
          <w:b/>
          <w:sz w:val="24"/>
          <w:szCs w:val="24"/>
        </w:rPr>
        <w:t>1105 i 1104/2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Reńskiej Wsi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4:00Z</dcterms:created>
  <dc:creator>Roman Koza</dc:creator>
  <dc:description/>
  <dc:language>en-US</dc:language>
  <cp:lastModifiedBy>PC</cp:lastModifiedBy>
  <cp:lastPrinted>2017-05-25T13:50:00Z</cp:lastPrinted>
  <dcterms:modified xsi:type="dcterms:W3CDTF">2017-05-25T11:54:00Z</dcterms:modified>
  <cp:revision>4</cp:revision>
  <dc:subject/>
  <dc:title>Reńska Wieś  16</dc:title>
</cp:coreProperties>
</file>