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3.02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 wszczęciu postępowania w sprawie ustalenia lokalizacji inwestycji celu publicznego polegającej na budowie napowietrznej linii 0,4 kV od stacji transformatorowej Dębowa Słupowa do słupa nr 17/02/06  w miejscowości Dębowa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że dnia 13 lutego 2017 r. zostało wszczęte postępowanie w sprawie ustalenia lokalizacji inwestycji celu publicznego polegającej na budowie napowietrznej linii 0,4 kV od stacji transformatorowej Dębowa Słupowa do słupa nr 17/02/06  w miejscowości Dębow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działka nr </w:t>
      </w:r>
      <w:r>
        <w:rPr>
          <w:b/>
          <w:sz w:val="24"/>
          <w:szCs w:val="24"/>
        </w:rPr>
        <w:t>308/3, 299, 297/3 i 298/1, obręb Dębowa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ębowej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8:00Z</dcterms:created>
  <dc:creator>Roman Koza</dc:creator>
  <dc:description/>
  <cp:keywords/>
  <dc:language>en-US</dc:language>
  <cp:lastModifiedBy>PC</cp:lastModifiedBy>
  <cp:lastPrinted>2017-02-17T10:21:00Z</cp:lastPrinted>
  <dcterms:modified xsi:type="dcterms:W3CDTF">2017-02-17T09:22:00Z</dcterms:modified>
  <cp:revision>3</cp:revision>
  <dc:subject/>
  <dc:title>Reńska Wieś  16</dc:title>
</cp:coreProperties>
</file>