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ńska Wieś, dnia 8 sierpnia 2017 r.</w:t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GŁOSZ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 wyłożeniu do publicznego wglądu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jektu miejscowego planu zagospodarowania przestrzennego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miny Reńska Wieś, położonego w sołectwie Reńska Wieś wraz z prognozą oddziaływania na środowisko i uzasadnieniem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podstawie art. 17 pkt 9 ustawy z dnia 27 marca 2003 r. o planowaniu i zagospodarowaniu przestrzennym (Dz. U. z 2017 r., poz.1073) oraz art. 39 i art. 54 ustawy z dnia 3 października 2008 r. o udostępnianiu informacji o środowisku i jego ochronie, udziale społeczeństwa w ochronie środowiska oraz ocenach oddziaływania na środowisko (Dz. U. z 2017 r. poz. 1405) oraz w związku z Rozstrzygnięciem Nadzorczym Wojewody Opolskiego Nr IN.I.743.67.2017.KD z dnia 3 sierpnia 2017 r. zawiadamiam o wyłożeniu do publicznego wglądu</w:t>
      </w:r>
      <w:r>
        <w:rPr>
          <w:rFonts w:cs="Arial" w:ascii="Arial" w:hAnsi="Arial"/>
          <w:b/>
          <w:sz w:val="22"/>
          <w:szCs w:val="22"/>
        </w:rPr>
        <w:t xml:space="preserve"> części projektu miejscowego planu zagospodarowania przestrzennego gminy Reńska Wieś, położonego w sołectwie Reńska Wieś wraz z prognozą oddziaływania na środowisko i uzasadnieniem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edmiotem wyłożenia jest część projektu planu miejscowego w zakresie, o którym mowa w Rozstrzygnięciu Nadzorczym Wojewody Opolskiego Nr IN.I.743.67.2017.KD z dnia 3 sierpnia 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yłożenie do publicznego wglądu odbędzie się </w:t>
      </w:r>
      <w:r>
        <w:rPr>
          <w:rFonts w:cs="Arial" w:ascii="Arial" w:hAnsi="Arial"/>
          <w:b/>
          <w:sz w:val="22"/>
          <w:szCs w:val="22"/>
          <w:u w:val="single"/>
        </w:rPr>
        <w:t>w dniach od 16 sierpnia 2017 r. do 13 września 2017 r.</w:t>
      </w:r>
      <w:r>
        <w:rPr>
          <w:rFonts w:cs="Arial" w:ascii="Arial" w:hAnsi="Arial"/>
          <w:sz w:val="22"/>
          <w:szCs w:val="22"/>
        </w:rPr>
        <w:t>, w siedzibie Urzędu Gminy Reńska Wieś, ul. Pawłowicka 1, pokój nr 11 w godzinach pracy Urzęd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yskusja publiczna odbędzie się </w:t>
      </w:r>
      <w:r>
        <w:rPr>
          <w:rFonts w:cs="Arial" w:ascii="Arial" w:hAnsi="Arial"/>
          <w:b/>
          <w:sz w:val="22"/>
          <w:szCs w:val="22"/>
        </w:rPr>
        <w:t>w dniu 11 września 2017</w:t>
      </w:r>
      <w:r>
        <w:rPr>
          <w:rFonts w:cs="Arial" w:ascii="Arial" w:hAnsi="Arial"/>
          <w:sz w:val="22"/>
          <w:szCs w:val="22"/>
        </w:rPr>
        <w:t xml:space="preserve"> w siedzibie Urzędu Gminy Reńska Wieś, w pokoju nr 4, o godz. 10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 18 ust. 1 ustawy o planowaniu i zagospodarowaniu przestrzennym oraz w związku z art. 39 i art. 54 ustawy o udostępnianiu informacji o środowisku i jego ochronie, udziale społeczeństwa w ochronie środowiska oraz ocenach oddziaływania na środowisko, każdy kto kwestionuje ustalenia przyjęte w projekcie planu miejscowego lub prognozie oddziaływania na środowisko skutków ustaleń planu, może wnieść uwag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wagi do projektu planu miejscowego i/lub prognozy oddziaływania na środowisko należy składać na piśmie do Wójta Gminy Reńska Wieś, z podaniem imienia i nazwiska lub nazwy jednostki organizacyjnej i adresu, oznaczenia nieruchomości, której uwaga dotyczy, w nieprzekraczalnym terminie </w:t>
      </w:r>
      <w:r>
        <w:rPr>
          <w:rFonts w:cs="Arial" w:ascii="Arial" w:hAnsi="Arial"/>
          <w:b/>
          <w:sz w:val="22"/>
          <w:szCs w:val="22"/>
        </w:rPr>
        <w:t>do dnia 27 września 2017 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4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ójt Gminy Reńska Wieś </w:t>
      </w:r>
    </w:p>
    <w:p>
      <w:pPr>
        <w:pStyle w:val="Normal"/>
        <w:numPr>
          <w:ilvl w:val="0"/>
          <w:numId w:val="0"/>
        </w:numPr>
        <w:ind w:left="5640" w:hanging="0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gr Marian Wojciechowsk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owa Gazeta Lokaln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.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renskawies.pl/bip/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247" w:leader="none"/>
        </w:tabs>
        <w:autoSpaceDE w:val="false"/>
        <w:ind w:left="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/a - M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nskawies.pl/bip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05:00Z</dcterms:created>
  <dc:creator>szelma</dc:creator>
  <dc:description/>
  <dc:language>en-US</dc:language>
  <cp:lastModifiedBy>PC</cp:lastModifiedBy>
  <dcterms:modified xsi:type="dcterms:W3CDTF">2017-08-04T12:06:00Z</dcterms:modified>
  <cp:revision>3</cp:revision>
  <dc:subject/>
  <dc:title>Byczyna, dnia   marca 2015 r</dc:title>
</cp:coreProperties>
</file>