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eńska Wieś, dnia 19 grudnia 2017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łożeniu do publicznego wglądu projekt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miany nr 3 Studium uwarunkowań i kierunków zagospodarowania przestrzennego Gminy Reńska Wieś (</w:t>
      </w:r>
      <w:r>
        <w:rPr>
          <w:rFonts w:cs="Arial" w:ascii="Arial" w:hAnsi="Arial"/>
          <w:b/>
          <w:i/>
          <w:sz w:val="20"/>
          <w:szCs w:val="20"/>
        </w:rPr>
        <w:t>zmiana nr 3</w:t>
      </w:r>
      <w:r>
        <w:rPr>
          <w:rFonts w:cs="Arial" w:ascii="Arial" w:hAnsi="Arial"/>
          <w:b/>
          <w:sz w:val="20"/>
          <w:szCs w:val="20"/>
        </w:rPr>
        <w:t>) wraz z prognozą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podstawie art. 11 pkt 10 ustawy z dnia 27 marca 2003 r. o planowaniu i zagospodarowaniu przestrzennym (Dz. U. z 2017 r., poz. 1073 z późn. zm.) oraz w związku z Uchwałą Nr XXXI/178/17 Rady Gminy Reńska Wieś z dnia 7 czerwca 2017 r. w sprawie przystąpienia do sporządzenia zmiany nr 3 Studium uwarunkowań i kierunków zagospodarowania przestrzennego Gminy Reńska Wieś oraz na podstawie art. 39 oraz art. 54 ustawy z dnia 3 października 2008 r. o udostępnianiu informacji o środowisku i jego ochronie, udziale społeczeństwa w ochronie środowiska oraz o ocenach oddziaływania na środowisko (Dz. U. 2017 r. z poz. 1405 późn. zm.) </w:t>
      </w:r>
      <w:r>
        <w:rPr>
          <w:rFonts w:cs="Arial" w:ascii="Arial" w:hAnsi="Arial"/>
          <w:b/>
          <w:sz w:val="20"/>
          <w:szCs w:val="20"/>
        </w:rPr>
        <w:t xml:space="preserve">zawiadamiam o wyłożeniu do publicznego wglądu projektu </w:t>
      </w:r>
      <w:r>
        <w:rPr>
          <w:rFonts w:cs="Arial" w:ascii="Arial" w:hAnsi="Arial"/>
          <w:i/>
          <w:sz w:val="20"/>
          <w:szCs w:val="20"/>
          <w:u w:val="single"/>
        </w:rPr>
        <w:t xml:space="preserve">zmiany nr 3 Studium uwarunkowań i kierunków zagospodarowania przestrzennego Gminy Reńska Wieś (zmiana nr 3) wraz z prognozą oddziaływania na środowisko </w:t>
      </w: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b/>
          <w:sz w:val="20"/>
          <w:szCs w:val="20"/>
        </w:rPr>
        <w:t>od 29 grudnia 2017 r. do 31 stycznia 2018 r.</w:t>
      </w:r>
      <w:r>
        <w:rPr>
          <w:rFonts w:cs="Arial" w:ascii="Arial" w:hAnsi="Arial"/>
          <w:sz w:val="20"/>
          <w:szCs w:val="20"/>
        </w:rPr>
        <w:t xml:space="preserve"> w siedzibie Urzędu Gminy Reńska Wieś, ul. Pawłowicka 1, w pokoju nr 11 </w:t>
      </w:r>
      <w:r>
        <w:rPr>
          <w:rFonts w:cs="Arial" w:ascii="Arial" w:hAnsi="Arial"/>
          <w:b/>
          <w:sz w:val="20"/>
          <w:szCs w:val="20"/>
        </w:rPr>
        <w:t>oraz o publikacji na stronie internetowej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renskawies.pl/bip/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zmiany nr 3 Studium rozwiązaniami, odbędzie się </w:t>
      </w:r>
      <w:r>
        <w:rPr>
          <w:rFonts w:cs="Arial" w:ascii="Arial" w:hAnsi="Arial"/>
          <w:b/>
          <w:sz w:val="20"/>
          <w:szCs w:val="20"/>
        </w:rPr>
        <w:t>w dniu 26 stycznia 2018 r.</w:t>
      </w:r>
      <w:r>
        <w:rPr>
          <w:rFonts w:cs="Arial" w:ascii="Arial" w:hAnsi="Arial"/>
          <w:sz w:val="20"/>
          <w:szCs w:val="20"/>
        </w:rPr>
        <w:t xml:space="preserve"> w siedzibie Urzędu Gminy Reńska Wieś, ul. Pawłowicka 1, 47-208 Reńska Wieś w pokoju nr 4 o godz. 11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 pkt 11 ustawy o planowaniu i zagospodarowaniu przestrzennym oraz w związku z art. 39 i art. 54 ustawy o udostępnianiu informacji o środowisku i jego ochronie, udziale społeczeństwa w ochronie środowiska oraz ocenach oddziaływania na środowisko, każdy, kto kwestionuje ustalenia przyjęte w projekcie zmiany nr 3 Studium lub prognozie oddziaływania na środowisko skutków ustaleń zmiany nr 3 Studium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do projektu zmiany nr 3 Studium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23 lutego 2018 r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przepisu art. 40 ustawy z dnia 3 października 2008 r. o udostępnianiu informacji o środowisku i jego ochronie, udziale społeczeństwa w ochronie środowiska oraz o ocenach oddziaływania na środowisko, uwagi do prognozy oddziaływania na środowisko mogą być składane w formie pisemnej, ustnie do protokołu oraz za pośrednictwem środków komunikacji elektronicznej bez konieczności opatrywania ich bezpiecznym podpisem elektronicznym, o którym mowa w ustawie z dnia 18 września 2001 r. o podpisie elektroni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Uwaga powinna zawierać, także oświadczenie wnioskodawcy wyrażające zgodę na przetwarzanie i udostępniania danych osobowych na potrzeby procedury sporządzenia zmiany nr 3 Studium, stosownie do przepisów ustawy z dnia 29 sierpnia 1997 r. o ochronie danych osobowych (Dz. U. z 2016 r., poz. 922)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ind w:left="581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Rozdzielnik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1. Nowa Gazeta Lokalna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2.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www.renskawies.pl/bip/</w:t>
        </w:r>
      </w:hyperlink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1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0:00Z</dcterms:created>
  <dc:creator>szelma</dc:creator>
  <dc:description/>
  <dc:language>en-US</dc:language>
  <cp:lastModifiedBy>PC</cp:lastModifiedBy>
  <dcterms:modified xsi:type="dcterms:W3CDTF">2017-12-15T12:00:00Z</dcterms:modified>
  <cp:revision>2</cp:revision>
  <dc:subject/>
  <dc:title>Byczyna, dnia   marca 2015 r</dc:title>
</cp:coreProperties>
</file>