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ńska Wieś, dnia 17 października 2017 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ab/>
      </w:r>
      <w:r>
        <w:rPr>
          <w:rFonts w:cs="Arial" w:ascii="Arial" w:hAnsi="Arial"/>
          <w:i/>
          <w:iCs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GŁOSZENIE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sporządzenia zmiany nr 3 Studium uwarunkowań i kierunków zagospodarowania przestrzennego Gminy Reńska Wie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az z prognozą oddziaływania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 pkt. 1 ustawy z dnia 27 marca 2003 r. o planowaniu i zagospodarowaniu przestrzennym (Dz.U. 2017 r., poz. 1073 z późn. zm.) oraz art. 21 ust. 2 pkt 2 i art. 39 ust. 1 pkt 1, w związku z art. 54 ust. 2 ustawy z dnia 3 października 2008 r. o udostępnianiu informacji o środowisku i jego ochronie, udziale społeczeństwa w ochronie środowiska oraz o ocenach oddziaływania na środowisko (Dz.U. 2017 r., poz. 1405 z późn. zm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jęciu przez Radę Gminy Reńska Wieś Uchwały Nr XXXI/178/2017  z dnia 7 czerwca 2017 r. </w:t>
      </w:r>
      <w:r>
        <w:rPr>
          <w:rFonts w:cs="Arial" w:ascii="Arial" w:hAnsi="Arial"/>
          <w:b/>
          <w:sz w:val="22"/>
          <w:szCs w:val="22"/>
        </w:rPr>
        <w:t xml:space="preserve">w sprawie przystąpienia do sporządzenia </w:t>
      </w:r>
      <w:r>
        <w:rPr>
          <w:rFonts w:cs="Arial" w:ascii="Arial" w:hAnsi="Arial"/>
          <w:i/>
          <w:sz w:val="22"/>
          <w:szCs w:val="22"/>
          <w:u w:val="single"/>
        </w:rPr>
        <w:t>„zmiany nr 3 Studium uwarunkowań i kierunków zagospodarowania przestrzennego Gminy Reńska Wieś”,</w:t>
      </w:r>
      <w:r>
        <w:rPr>
          <w:rFonts w:cs="Arial" w:ascii="Arial" w:hAnsi="Arial"/>
          <w:sz w:val="22"/>
          <w:szCs w:val="22"/>
        </w:rPr>
        <w:t xml:space="preserve"> w granicach obszaru objętego zmianą oznaczonego na mapie stanowiącego załącznik graficzny do uchwały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Zainteresowani mogą składać wnioski dotyczące ww. zmiany w studium oraz prognozy oddziaływania na środowisko.</w:t>
      </w:r>
    </w:p>
    <w:p>
      <w:pPr>
        <w:pStyle w:val="Tekstpodstawowywcity2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do zmiany w studium i/lub prognozy oddziaływania na środowisko należy składać </w:t>
        <w:br/>
        <w:t>na piśmie</w:t>
      </w:r>
      <w:r>
        <w:rPr>
          <w:rFonts w:cs="Arial" w:ascii="Arial" w:hAnsi="Arial"/>
          <w:b/>
          <w:sz w:val="22"/>
          <w:szCs w:val="22"/>
        </w:rPr>
        <w:t xml:space="preserve"> do dnia 10 listopada 2017 r. </w:t>
      </w:r>
      <w:r>
        <w:rPr>
          <w:rFonts w:cs="Arial" w:ascii="Arial" w:hAnsi="Arial"/>
          <w:sz w:val="22"/>
          <w:szCs w:val="22"/>
        </w:rPr>
        <w:t>w Urzędzie Gminy Reńska Wieś, ul. Pawłowicka 1, 47-208 Reńska Wieś.</w:t>
      </w:r>
    </w:p>
    <w:p>
      <w:pPr>
        <w:pStyle w:val="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zawierać nazwisko, imię, nazwę i adres wnioskodawcy, przedmiot wniosku oraz oznaczenie nieruchomości, której dotyczy (załącznik graficzny - mapa ewidencyjna, numer ewidencyjny działki).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Uchwała o przystąpieniu do opracowania zmiany nr 3 Studium uwarunkowań i kierunków zagospodarowania przestrzennego Gminy Reńska Wieś, dostępna jest na tablicy ogłoszeń Urzędu Gminy Reńska Wieś oraz na stronie internetowej Urzędu Gmin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enskawies.pl/bip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wcity2"/>
        <w:spacing w:lineRule="auto" w:line="276"/>
        <w:ind w:hanging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Wniosek powinien zawierać także oświadczenie wnioskodawcy wyrażające zgodę na przetwarzanie i udostępniania danych osobowych na potrzeby procedury sporządzenia zmiana nr 3 Studium uwarunkowań i kierunków zagospodarowania przestrzennego, stosownie do przepisów ustawy z dnia 29 sierpnia 1997 r. o ochronie danych osobowych (Dz.U. 2016 r., poz. 922 ze zm.).</w:t>
      </w:r>
    </w:p>
    <w:p>
      <w:pPr>
        <w:pStyle w:val="Normal"/>
        <w:jc w:val="both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ńska Wieś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Rozdzielnik: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a Gazeta Lokalna;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eskawies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renskawies.pl/bip/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yperlink" Target="http://www.reskawie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2:00Z</dcterms:created>
  <dc:creator>anna.grodecka</dc:creator>
  <dc:description/>
  <cp:keywords/>
  <dc:language>en-US</dc:language>
  <cp:lastModifiedBy>PC</cp:lastModifiedBy>
  <cp:lastPrinted>2011-07-14T08:35:00Z</cp:lastPrinted>
  <dcterms:modified xsi:type="dcterms:W3CDTF">2017-10-17T11:45:00Z</dcterms:modified>
  <cp:revision>8</cp:revision>
  <dc:subject/>
  <dc:title>OBWIESZCZENIE</dc:title>
</cp:coreProperties>
</file>