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30.01.2018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szczęciu postępowania w sprawie ustalenia lokalizacji inwestycji celu publicznego polegającej na budowie  linii napowietrznej  i kablowej 15kV, wymianie istniejącej stacji transformatorowej 15/0,4 kV  na stację słupową w miejscowości Dębowa obejmującej działki: </w:t>
      </w:r>
      <w:r>
        <w:rPr>
          <w:b/>
          <w:sz w:val="24"/>
          <w:szCs w:val="24"/>
        </w:rPr>
        <w:t>390, 324, 334, 388, 323, 321, 326, 327, 330, 171, 293/4, 292, 297/2, 298/2, 298/1, 392, 405, 406, 407/8, 403, 404 obręb Dębowa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7 roku, poz. 1073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dnia 30 stycznia 2018 r. zostało wszczęte postępowanie w sprawie ustalenia lokalizacji inwestycji celu publicznego polegającej n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budowie  linii napowietrznej  i kablowej 15kV, wymianie istniejącej stacji transformatorowej 15/0,4 kV  na stację słupową w miejscowości Dębowa”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,  skarbu Państwa oraz mienie prywatne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>obręb 0019 Dębowa</w:t>
      </w:r>
      <w:r>
        <w:rPr>
          <w:sz w:val="24"/>
          <w:szCs w:val="24"/>
        </w:rPr>
        <w:t xml:space="preserve"> – działki: </w:t>
      </w:r>
      <w:r>
        <w:rPr>
          <w:b/>
          <w:sz w:val="24"/>
          <w:szCs w:val="24"/>
        </w:rPr>
        <w:t xml:space="preserve">390, 324, 334, 388, 323, 321, 326, 327, 330, 171, 293/4, 292, 297/2, 298/2, 298/1, 392, 405, 406, 407/8, 403, 404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ębowej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Roman Koza</dc:creator>
  <dc:description/>
  <dc:language>en-US</dc:language>
  <cp:lastModifiedBy>PC</cp:lastModifiedBy>
  <cp:lastPrinted>2018-01-31T08:04:00Z</cp:lastPrinted>
  <dcterms:modified xsi:type="dcterms:W3CDTF">2018-01-31T07:05:00Z</dcterms:modified>
  <cp:revision>2</cp:revision>
  <dc:subject/>
  <dc:title>Reńska Wieś  16</dc:title>
</cp:coreProperties>
</file>