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UZASANI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awierające informacje o udziale społeczeństwa w postępowaniu oraz tym, w jaki sposób zostały wzięte pod uwagę i w jakim zakresie zostały uwzględnione uwagi </w:t>
        <w:br/>
        <w:t>i wnioski zgłoszone w związku z udziałem społeczeństwa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DO PRZYJĘTEGO MIEJSCOWEGO PLANU ZAGOSPODAROWANIA PRZESTRZENNEGO GMINY REŃSKA WIEŚ, </w:t>
      </w:r>
      <w:r>
        <w:rPr>
          <w:rFonts w:cs="Arial" w:ascii="Arial" w:hAnsi="Arial"/>
          <w:b/>
          <w:color w:val="000000"/>
          <w:spacing w:val="20"/>
        </w:rPr>
        <w:t>SOŁECTWO DŁUGOMIŁOWICE, UCHWALONEGO UCHWAŁĄ NR XXXII/185/17 RADY GMINY REŃSKA WIEŚ, Z DNIA 28 CZERWCA 2017R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color w:val="FF0000"/>
          <w:spacing w:val="20"/>
        </w:rPr>
      </w:pPr>
      <w:r>
        <w:rPr>
          <w:rFonts w:cs="Arial" w:ascii="Arial" w:hAnsi="Arial"/>
          <w:b/>
          <w:color w:val="FF0000"/>
          <w:spacing w:val="20"/>
        </w:rPr>
      </w:r>
    </w:p>
    <w:p>
      <w:pPr>
        <w:pStyle w:val="11Trescpisma"/>
        <w:spacing w:lineRule="auto" w:line="360"/>
        <w:ind w:firstLine="708"/>
        <w:rPr/>
      </w:pPr>
      <w:r>
        <w:rPr>
          <w:rFonts w:cs="Arial" w:ascii="Arial" w:hAnsi="Arial"/>
          <w:sz w:val="22"/>
        </w:rPr>
        <w:t xml:space="preserve">Podstawę prawną uzasadnienia stanowi art. 42 pkt 2 ustawy z dnia </w:t>
        <w:br/>
        <w:t xml:space="preserve">3 października 2008 r. o udostępnianiu informacji o środowisku i jego ochronie, udziale </w:t>
      </w:r>
      <w:r>
        <w:rPr>
          <w:rFonts w:cs="Arial" w:ascii="Arial" w:hAnsi="Arial"/>
          <w:sz w:val="22"/>
          <w:szCs w:val="22"/>
        </w:rPr>
        <w:t>społeczeństwa w ochronie środowiska oraz o ocenach oddziaływania na środowisko (Dz. U. z 2017 r. poz. 1405 z późn. zm.)</w:t>
      </w:r>
      <w:r>
        <w:rPr>
          <w:rFonts w:cs="Arial" w:ascii="Arial" w:hAnsi="Arial"/>
          <w:sz w:val="22"/>
        </w:rPr>
        <w:t>.</w:t>
      </w:r>
    </w:p>
    <w:p>
      <w:pPr>
        <w:pStyle w:val="11Trescpism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o udziale społeczeństwa w postępowaniu.</w:t>
      </w:r>
    </w:p>
    <w:p>
      <w:pPr>
        <w:pStyle w:val="Tekstpodstawowy1"/>
        <w:spacing w:lineRule="auto" w:line="360"/>
        <w:ind w:left="0" w:firstLine="708"/>
        <w:rPr>
          <w:color w:val="FF0000"/>
        </w:rPr>
      </w:pPr>
      <w:r>
        <w:rPr/>
        <w:t xml:space="preserve">Wójt Gminy Reńska Wieś poinformował o przystąpieniu do sporządzenia miejscowego planu zagospodarowania przestrzennego Gminy Reńska Wieś, sołectwo Długomiłowice poprzez ogłoszenie w lokalnej prasie i na stronie internetowej Biuletynu Informacji Przestrzennej Urzędu Gminy Reńska Wieś, które ukazało się w dniu 7 lutego 2012r. W tym dniu wywieszono również obwieszczenie na tablicach ogłoszeń Urzędu Gminy Reńska Wieś. W publicznie dostępnym wykazie danych o dokumentach zawierających informacje o środowisku i jego ochronie zamieszczono uchwałę Nr X/62/11  Rady Gminy Reńska Wieś z dnia 27 lipca 2011 r. w sprawie przystąpienia do sporządzenia miejscowego planu zagospodarowania przestrzennego gminy Reńska Wieś, obejmującego obszar położony w sołectwie </w:t>
      </w:r>
      <w:r>
        <w:rPr>
          <w:bCs/>
        </w:rPr>
        <w:t>Długomiłowice</w:t>
      </w:r>
      <w:r>
        <w:rPr/>
        <w:t xml:space="preserve"> oraz wszczęto przeprowadzenie strategicznej oceny oddziaływania na środowisko skutków realizacji ustaleń ww. planu.</w:t>
      </w:r>
    </w:p>
    <w:p>
      <w:pPr>
        <w:pStyle w:val="11Trescpisma"/>
        <w:spacing w:lineRule="auto" w:line="360"/>
        <w:ind w:firstLine="708"/>
        <w:rPr/>
      </w:pPr>
      <w:r>
        <w:rPr>
          <w:rFonts w:cs="Arial" w:ascii="Arial" w:hAnsi="Arial"/>
          <w:sz w:val="22"/>
        </w:rPr>
        <w:t>Wójt Gminy Reńska Wieś poinformował o wyłożeniu do publicznego wglądu projektu miejscowego planu zagospodarowania przestrzennego wraz z prognozą oddziaływania na środowisko i uzasadnieniem, poprzez ogłoszenie w lokalnej prasie i na stronie internetowej Biuletynu Informacji Publicznej Urzędu Gminy Reńska Wieś, które ukazało się dnia 11 sierpnia 2015 r. Wywieszono również w dniu 11 sierpnia 2015 r. obwieszczenie na tablicach ogłoszeń Urzędu Gminy Reńska Wieś. W obwieszczeniu i ogłoszeniu zawiadomiono o możliwości zapoznania się z projektem miejscowego planu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zagospodarowania przestrzennego gminy Reńska Wieś, położonego w sołectwie Długomiłowice, prognozą oddziaływania na środowisko i uzasadnieniem. Opracowania te były dostępne do publicznego wglądu w dniach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od 19 sierpnia 2015 r. do 16 września 2015 r. w tym czasie, tj. w dniu 14 września 2015 r., odbyła się dyskusja publiczna nad przyjętymi w projekcie planu miejscowego rozwiązaniami. Termin składania uwag ustalono natomiast na dzień 30 września 2015 r.</w:t>
      </w:r>
    </w:p>
    <w:p>
      <w:pPr>
        <w:pStyle w:val="11Trescpisma"/>
        <w:spacing w:lineRule="auto" w:line="360"/>
        <w:ind w:firstLine="708"/>
        <w:rPr/>
      </w:pPr>
      <w:r>
        <w:rPr>
          <w:rFonts w:cs="Arial" w:ascii="Arial" w:hAnsi="Arial"/>
          <w:sz w:val="22"/>
        </w:rPr>
        <w:t>W związku z uwzględnieniem uwag projekt miejscowego planu wymagał ponownego (drugiego) wyłożenia do publicznego wzglądu. W związku z powyższym Wójt Gminy Reńska Wieś poinformował o ponownym wyłożeniu projektu miejscowego planu zagospodarowania przestrzennego do publicznego wglądu poprzez ogłoszenie w lokalnej prasie i na stronie internetowej Biuletynu Informacji Publicznej Urzędu Gminy Reńska Wieś, które ukazało się w dniu 23 sierpnia 2016 r. Wywieszono również w dniu 23 sierpnia 2016 r. obwieszczenie na tablicach ogłoszeń Urzędu Gminy Reńska Wieś, w którym zawiadomiono o zamieszczeniu danych o projekcie miejscowego planu zagospodarowania przestrzennego gminy Reńska Wieś, położonego w sołectwie Długomiłowice wraz z uzasadnieniem, a także o prognozie oddziaływania na środowisko. Projekt przedmiotowego planu wraz z prognozą oddziaływania na środowisko był dostępny do publicznego wglądu w dniach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od 31 sierpnia 2016 r. do 28 września 2016 r. w tym czasie, tj. w dniu 23 września 2016 r., odbyła się dyskusja publiczna nad przyjętymi w projekcie planu miejscowego rozwiązaniami, a nieprzekraczalny termin na składanie uwag ustalono na dzień 14 października 2016 r.</w:t>
      </w:r>
    </w:p>
    <w:p>
      <w:pPr>
        <w:pStyle w:val="11Trescpisma"/>
        <w:spacing w:lineRule="auto" w:line="360"/>
        <w:ind w:firstLine="360"/>
        <w:rPr/>
      </w:pPr>
      <w:r>
        <w:rPr>
          <w:rFonts w:cs="Arial" w:ascii="Arial" w:hAnsi="Arial"/>
          <w:sz w:val="22"/>
        </w:rPr>
        <w:t>W związku z licznie złożonymi uwagami, które w części zostały uwzględnione, konieczne było ponowne wyłożenie projektu planu miejscowego wraz z uzasadnieniem i prognozą oddziaływania na środowisko do publicznego wglądu. W związku z powyższym Wójt Gminy Reńska Wieś poinformował o ponownym wyłożeniu projektu miejscowego planu zagospodarowania przestrzennego do publicznego wglądu poprzez ogłoszenie w lokalnej prasie i na stronie internetowej Biuletynu Informacji Publicznej Urzędu Gminy Reńska Wieś, które ukazało się w dniu 11 kwietnia 2017 r. Wywieszono również w dniu 11 kwietnia 2017 r. obwieszczenie na tablicach ogłoszeń Urzędu Gminy Reńska Wieś, w którym zawiadomiono o zamieszczeniu danych o projekcie miejscowego planu zagospodarowania przestrzennego gminy Reńska Wieś, położonego w sołectwie Długomiłowice wraz z uzasadnieniem, a także o prognozie oddziaływania na środowisko. W związku z koniecznością zmiany załącznika graficznego do uchwały Nr X/62/11 Rady Gminy Reńska Wieś z dnia 27 lipca 2011 r. w sprawie przystąpienia do sporządzenia miejscowego planu zagospodarowania przestrzennego Gminy Reńska Wieś, położonego w sołectwie Długomiłowice,  Wójt Gminy Reńska Wieś wydał informację na stronie internetowej Biuletynu Informacji Publicznej Urzędu Gminy Reńska Wieś oraz na tablicy ogłoszeń o zmianie terminów wyłożenia do publicznego wglądu projektu miejscowego planu zagospodarowania przestrzennego. W związku z powyższym Wójt Gminy Reńska Wieś poinformował o ponownym wyłożeniu projektu miejscowego planu zagospodarowania przestrzennego do publicznego wglądu poprzez ogłoszenie w lokalnej prasie i na stronie internetowej Biuletynu Informacji Publicznej Urzędu Gminy Reńska Wieś, które ukazało się w dniu 25 kwietnia 2017 r. Wywieszono również w dniu 25 kwietnia 2017 r. obwieszczenie na tablicach ogłoszeń Urzędu Gminy Reńska Wieś, w którym zawiadomiono o zamieszczeniu danych o projekcie miejscowego planu zagospodarowania przestrzennego gminy Reńska Wieś, położonego w sołectwie Długomiłowice wraz z uzasadnieniem, a także o prognozie oddziaływania na środowisko. Projekt przedmiotowego planu wraz z prognozą oddziaływania na środowisko był dostępny do publicznego wglądu w dniach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od 4 maja 2017 r. do 1 czerwca 2017 r. w tym czasie, tj. w dniu 19 maja 2017 r., odbyła się dyskusja publiczna nad przyjętymi w projekcie planu miejscowego rozwiązaniami, a nieprzekraczalny termin na składanie uwag ustalono na dzień 16 czerwca 2017 r.</w:t>
      </w:r>
    </w:p>
    <w:p>
      <w:pPr>
        <w:pStyle w:val="11Trescpisma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1Trescpism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, w jaki sposób zostały wzięte pod uwagę i w jakim zakresie zostały uwzględnione uwagi i wnioski zgłoszone w związku z udziałem społeczeństwa.</w:t>
      </w:r>
    </w:p>
    <w:p>
      <w:pPr>
        <w:pStyle w:val="11Trescpisma"/>
        <w:spacing w:lineRule="auto" w:line="360"/>
        <w:ind w:firstLine="360"/>
        <w:rPr/>
      </w:pPr>
      <w:r>
        <w:rPr>
          <w:rFonts w:cs="Arial" w:ascii="Arial" w:hAnsi="Arial"/>
          <w:sz w:val="22"/>
        </w:rPr>
        <w:t xml:space="preserve">W trakcie opracowania projektu planu miejscowego przeprowadzono, określoną </w:t>
        <w:br/>
        <w:t xml:space="preserve">w ustawie z dnia 27 marca 2003 r. o planowaniu i zagospodarowaniu przestrzennym, procedurę formalno-prawną oraz strategiczną ocenę oddziaływania na środowisko, wynikającą z ustawy z dnia 3 </w:t>
      </w:r>
      <w:r>
        <w:rPr>
          <w:rFonts w:cs="Arial" w:ascii="Arial" w:hAnsi="Arial"/>
          <w:sz w:val="22"/>
          <w:szCs w:val="22"/>
        </w:rPr>
        <w:t xml:space="preserve">października 2008 r. o udostępnieniu informacji o środowisku </w:t>
        <w:br/>
        <w:t>i jego ochronie, udziale społeczeństwa w ochronie środowiska oraz ocenach oddziaływania na środowisko (Dz. U. z 2017 r. poz. 1405 z póżn. zm.).</w:t>
      </w:r>
    </w:p>
    <w:p>
      <w:pPr>
        <w:pStyle w:val="11Trescpisma"/>
        <w:spacing w:lineRule="auto" w:line="360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ukazania się ogłoszenia/obwieszczenia o przystąpieniu do </w:t>
      </w:r>
      <w:r>
        <w:rPr>
          <w:rFonts w:cs="Arial" w:ascii="Arial" w:hAnsi="Arial"/>
          <w:sz w:val="22"/>
        </w:rPr>
        <w:t>miejscowego planu zagospodarowania przestrzennego gminy Reńska Wieś</w:t>
      </w:r>
      <w:r>
        <w:rPr>
          <w:rFonts w:cs="Arial" w:ascii="Arial" w:hAnsi="Arial"/>
          <w:sz w:val="22"/>
          <w:szCs w:val="22"/>
        </w:rPr>
        <w:t xml:space="preserve"> wraz z prognozą oddziaływania na środowisko zainteresowani mogli składać wnioski w nieprzekraczalnym terminie do dnia 2 marca 2012 r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W wyznaczonym terminie do projektu planu miejscowego wpłynął 1 wniosek, dotyczący wyznaczenia dróg, zgodnie z załączonym do wniosku załączniku graficznym, a także przeznaczenia pozostałych wnioskowanych  terenów pod zabudowę mieszkaniową wolnostojącą oraz ograniczenie wysokości do 12 m. Wójt Gminy Reńska Wieś wniosek rozstrzygnął w części negatywnie.</w:t>
      </w:r>
    </w:p>
    <w:p>
      <w:pPr>
        <w:pStyle w:val="11Trescpisma"/>
        <w:spacing w:lineRule="auto" w:line="360"/>
        <w:ind w:firstLine="360"/>
        <w:rPr/>
      </w:pPr>
      <w:r>
        <w:rPr>
          <w:rFonts w:cs="Arial" w:ascii="Arial" w:hAnsi="Arial"/>
          <w:sz w:val="22"/>
        </w:rPr>
        <w:t xml:space="preserve">Projekt planu miejscowego wraz z uzasadnieniem i prognozą oddziaływania na środowisko po uzyskaniu stosownych opinii i uzgodnień, został trzykrotnie wyłożony do publicznego wglądu. </w:t>
      </w:r>
    </w:p>
    <w:p>
      <w:pPr>
        <w:pStyle w:val="11Trescpisma"/>
        <w:spacing w:lineRule="auto" w:line="360"/>
        <w:ind w:firstLine="360"/>
        <w:rPr/>
      </w:pPr>
      <w:r>
        <w:rPr>
          <w:rFonts w:cs="Arial" w:ascii="Arial" w:hAnsi="Arial"/>
          <w:sz w:val="22"/>
        </w:rPr>
        <w:t xml:space="preserve">W pierwszym wyłożeniu do publicznego wglądu, uwagi można było składać do dnia 30 września 2015 r. W wyznaczonym terminie do projektu planu miejscowego wpłynęły 2 uwagi, które zostały uwzględnione w całości. </w:t>
      </w:r>
    </w:p>
    <w:p>
      <w:pPr>
        <w:pStyle w:val="11Trescpisma"/>
        <w:spacing w:lineRule="auto" w:line="360"/>
        <w:ind w:firstLine="360"/>
        <w:rPr/>
      </w:pPr>
      <w:r>
        <w:rPr>
          <w:rFonts w:cs="Arial" w:ascii="Arial" w:hAnsi="Arial"/>
          <w:sz w:val="22"/>
        </w:rPr>
        <w:t>W drugim wyłożeniu do publicznego wglądu, uwagi można było składać do dnia 14 października 2016 r. W wyznaczonym terminie do projektu planu miejscowego wpłynęło 19 uwag. Większość ze złożonych uwag (10 uwag) zostały uwzględnione w całości, 4 uwagi zostały uwzględnione jedynie w części, natomiast 5 uwag nie zostało uwzględnionych.</w:t>
      </w:r>
    </w:p>
    <w:p>
      <w:pPr>
        <w:pStyle w:val="11Trescpisma"/>
        <w:spacing w:lineRule="auto" w:line="360"/>
        <w:ind w:firstLine="360"/>
        <w:rPr/>
      </w:pPr>
      <w:r>
        <w:rPr>
          <w:rFonts w:cs="Arial" w:ascii="Arial" w:hAnsi="Arial"/>
          <w:sz w:val="22"/>
        </w:rPr>
        <w:t xml:space="preserve">W trzecim wyłożeniu do publicznego wglądu, uwagi można było składać do dnia 16 czerwca 2017 r. W wyznaczonym terminie do projektu planu miejscowego nie wpłynęła żadna uwaga. W związku z powyższym Wójt Gminy Reńska Wieś  nie rozstrzygał uwag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Tekstpodstawowy1">
    <w:name w:val="Tekst podstawowy 1"/>
    <w:basedOn w:val="Normal"/>
    <w:qFormat/>
    <w:pPr>
      <w:spacing w:lineRule="auto" w:line="288" w:before="180" w:after="6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8:00Z</dcterms:created>
  <dc:creator>mpzplan2</dc:creator>
  <dc:description/>
  <dc:language>en-US</dc:language>
  <cp:lastModifiedBy>PC</cp:lastModifiedBy>
  <cp:lastPrinted>2017-07-03T11:21:00Z</cp:lastPrinted>
  <dcterms:modified xsi:type="dcterms:W3CDTF">2018-04-24T07:58:00Z</dcterms:modified>
  <cp:revision>2</cp:revision>
  <dc:subject/>
  <dc:title>UZASANIENIE</dc:title>
</cp:coreProperties>
</file>