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eńska Wieś, dnia 24 kwiecień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chwaleniu miejscowego planu zagospodarowania przestrzennego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ńska Wieś – miejscowość Reńska Wieś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3 ustawy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u w:val="single"/>
        </w:rPr>
        <w:t>zawiadamiam o uchwaleniu dokumentu wymagającego udziału społeczeństwa</w:t>
      </w:r>
      <w:r>
        <w:rPr>
          <w:rFonts w:cs="Arial" w:ascii="Arial" w:hAnsi="Arial"/>
        </w:rPr>
        <w:t xml:space="preserve"> tj. „miejscowego planu zagospodarowania przestrzennego Gminy Reńska Wieś, sołectwo Reńska Wieś”,  </w:t>
      </w:r>
      <w:r>
        <w:rPr>
          <w:rFonts w:cs="Arial" w:ascii="Arial" w:hAnsi="Arial"/>
          <w:b/>
        </w:rPr>
        <w:t>Uchwałą nr XXXVI/208/17 Rady Gminy Reńska Wieś z dnia 7 grudnia 2017 r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Uchwała została opublikowana w Dzienniku Urzędowym Województwa Opolskiego z dnia 19 stycznia 2018 r. poz. 230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Ponadto informuję, że na stronie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www.renskawies.pl/bip/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ożna zapoznać się z: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ą </w:t>
      </w:r>
      <w:r>
        <w:rPr>
          <w:rFonts w:cs="Arial" w:ascii="Arial" w:hAnsi="Arial"/>
          <w:i/>
        </w:rPr>
        <w:t xml:space="preserve">miejscowego planu zagospodarowania przestrzennego sołectwa Reńska Wieś, 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</w:rPr>
        <w:t>uzasadnieniem</w:t>
      </w:r>
      <w:r>
        <w:rPr/>
        <w:t xml:space="preserve"> </w:t>
      </w:r>
      <w:r>
        <w:rPr>
          <w:rFonts w:cs="Arial" w:ascii="Arial" w:hAnsi="Arial"/>
        </w:rPr>
        <w:t xml:space="preserve">zawierającym informacje o udziale społeczeństwa w postępowaniu oraz o tym, w jaki sposób zostały wzięte pod uwagę i w jakim zakresie zostały uwzględnione uwagi i wnioski zgłoszone w związku z udziałem społeczeństwa, </w:t>
      </w:r>
    </w:p>
    <w:p>
      <w:pPr>
        <w:pStyle w:val="Bezodstpw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m zawierającym uzasadnienie wyboru przyjętego dokumentu w odniesieniu do rozpatrywanych rozwiązań  alternatywnych, a także informację, w jaki sposób zostały wzięte pod uwagę i w jakim zakresie zostały uwzględnione: ustalenia zawarte w prognozie oddziaływania na środowisko, opinie właściwych organów, zgłoszone uwagi i wnioski, wyniki postępowania dotyczącego transgranicznego oddziaływania na środowisko, jeżeli zostało przeprowadzone oraz propozycje dotyczące metod i częstotliwości przeprowadzania monitoringu skutków realizacji postanowień dokument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a Gazeta Lokaln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3:00Z</dcterms:created>
  <dc:creator>mpzplan2</dc:creator>
  <dc:description/>
  <cp:keywords/>
  <dc:language>en-US</dc:language>
  <cp:lastModifiedBy>PC</cp:lastModifiedBy>
  <dcterms:modified xsi:type="dcterms:W3CDTF">2018-04-20T11:24:00Z</dcterms:modified>
  <cp:revision>3</cp:revision>
  <dc:subject/>
  <dc:title/>
</cp:coreProperties>
</file>