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5.09.2019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o wszczęciu postępowania w sprawie ustalenia lokalizacji inwestycji celu publicznego polegającej na </w:t>
      </w:r>
      <w:r>
        <w:rPr>
          <w:b/>
          <w:sz w:val="28"/>
          <w:szCs w:val="28"/>
        </w:rPr>
        <w:t>„Budowie kanalizacji sanitarnej – Poborszów, Mechnica, Kamionka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05 września  2019 r. zostało wszczęte postępowanie w sprawie ustalenia lokalizacji inwestycji celu publicznego polegającej na </w:t>
      </w:r>
      <w:r>
        <w:rPr>
          <w:b/>
          <w:sz w:val="24"/>
          <w:szCs w:val="24"/>
        </w:rPr>
        <w:t>„Budowie kanalizacji sanitarnej – Poborszów, Mechnica, Kamionka”</w:t>
      </w:r>
      <w:r>
        <w:rPr>
          <w:sz w:val="24"/>
          <w:szCs w:val="24"/>
        </w:rPr>
        <w:t xml:space="preserve"> w miejscowościach Poborszów, Mechnica, Kamionka, Komorno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,  skarbu Państwa oraz mienie prywatne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Obręb Kamionka działk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, 255, 35, 33, 31, 19, 17/1, 14, 15, 13, 265, 12, 10, 9, 7, 6/1, 301/1, 265, 300, 296, 295, 292, 278, 256, 285, 286, 287, 351, 352, 896, 263, 262, 361, 291, 284, 276, 269/5, 273, 274, 138/3, 251, 277, 283, 84, 32, 87, 275, 271/2, 269/1, 270, 266, 259, 258, 254, 149, 99, 139/1, 96, 257, 265, 3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Poborszów działki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, 11, 28, 41, 42, 57/2, 75/10, 140, 144/1, 1032/3, 688, 682, 664, 1015, 663/2, 1018/2, 1025/3, 556/1, 553, 57/2, 550/1, 550/2, 496/9, 874, 846, 894, 494/3, 515, 417, 429/1, 894, 910, 446, 139/1, 515, 32, 28, 38, 47, 33, 22/4, 481, 27, 30, 25, 56, 43, 44, 55, </w:t>
      </w:r>
      <w:r>
        <w:rPr>
          <w:b/>
          <w:bCs/>
          <w:sz w:val="24"/>
          <w:szCs w:val="24"/>
        </w:rPr>
        <w:t xml:space="preserve">45, </w:t>
      </w:r>
      <w:r>
        <w:rPr>
          <w:b/>
          <w:bCs/>
          <w:color w:val="000000"/>
          <w:sz w:val="24"/>
          <w:szCs w:val="24"/>
        </w:rPr>
        <w:t xml:space="preserve">53/4, 52/2, 51/1, 51/2, 72/9, 73/7, 75/8, 88, 89, 75/9, 75/11, 77/5, 139/2, 137, 681, 563/9, 683/3, 563/12, 563/13, 562/14, 562/17, 562/10, 556/2, 562/13, 742/2, 742/1, 748, 756/1, 677/2, 673, 672, 757, 766, 767, 771, 773, 778, 1077, 1078, 780, 1079, 785/1, 649, 1081, 1082, 795, 1022, 1020, 420/5, 562/6, 562/4, 330, 561, 560, 558/1, 557/2, 549/4, 555, 554, 703/1, 704, 709, 710, 711, 715, 716, 717, 718, 719, 720, 722, 723, 550/1, 724, 725, 870, 496/9, 496/3, 873, 876, 877, </w:t>
      </w:r>
      <w:r>
        <w:rPr>
          <w:b/>
          <w:color w:val="000000"/>
          <w:sz w:val="24"/>
          <w:szCs w:val="24"/>
        </w:rPr>
        <w:t xml:space="preserve">878/1, </w:t>
      </w:r>
      <w:r>
        <w:rPr>
          <w:b/>
          <w:bCs/>
          <w:color w:val="000000"/>
          <w:sz w:val="24"/>
          <w:szCs w:val="24"/>
        </w:rPr>
        <w:t xml:space="preserve">496/13, 497/1, 480, 482, 500, 483, 484, 485, 486, 433, 487, 488/2, 498, 499/1, 500, 501, 908, 502, 503, 504, 506, 308/1, 308/3, 509, 511, 512, 513, 514, 510, 518, 406, 410, 421/5, 413, 414/4, 416, 419/5, 426/2, 488/3, 449/1, 429/2, 879, 479/1, 880, 881, 477/1, 475, 474, 471/2, 888, 471/1, 470, 893, 895/1, </w:t>
      </w:r>
      <w:r>
        <w:rPr>
          <w:b/>
          <w:color w:val="000000"/>
          <w:sz w:val="24"/>
          <w:szCs w:val="24"/>
        </w:rPr>
        <w:t>468, 465/2, 464/2, 463, 462, 900, 899, 898, 903, 461, 460, 904, 459, 558/2, 46, 37/2, 36, 435, 895/2, 797, 563/8, 55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Mechnica działki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004/1, 150/2, 151/3, 124/2, 127, 151/1, 155, 713, 693, 686, </w:t>
      </w:r>
      <w:r>
        <w:rPr>
          <w:b/>
          <w:bCs/>
          <w:sz w:val="24"/>
          <w:szCs w:val="24"/>
        </w:rPr>
        <w:t xml:space="preserve">240, 118/2, </w:t>
      </w:r>
      <w:r>
        <w:rPr>
          <w:b/>
          <w:bCs/>
          <w:color w:val="000000"/>
          <w:sz w:val="24"/>
          <w:szCs w:val="24"/>
        </w:rPr>
        <w:t>158, 130/1, 129/1, 200/1, 129/1, 153, 152, 133, 128/1, 128/2, 123/1, 123/2, 121, 118/3, 143/1, 109, 110, 116/2, 112, 122, 128/3, 239, 237, 134/1, 90/2, 85, 82, 80, 79, 77, 1268, 76, 157, 685, 73/1, 71/1, 68, 1266/3, 106, 105, 104, 99/1, 97, 27, 58, 31/1, 59/6, 59/7, 220/2, 219, 266, 289, 214/45, 212/2, 178/1, 179/14, 196, 178/8, 368, 353, 354/2, 219, 321, 308, 320, 369, 393, 1258, 526, 546, 534, 531, 547, 670, 669, 882, 685, 788, 951, 950,  952/3, 952/2, 1002/2, 952/2, 937/2, 304, 95, 94/5, 94/6, 20, 18, 11, 9/3, 14, 10/1, 821, 17, 29, 59/3,30,31/6, 31/5, 31/4, 31/3, 31/2, 56, 69, 67/4, 65, 64, 63, 62/2,61, 60, 59/5, 59/1, 67/1, 75/5, 73/6, 73/7, 73/8, 54/1, 54/3, 88, 1265/2, 232/3, 206/1, 202/2, 224, 203, 221/`1, 259, 258, 223, 254, 252, 225, 250, 249, 247, 248, 228, 231, 214/18, 234, 233/1, 21/2, 265, 269/1, 205, 396, 379, 206/2, 209, 210/2, 226, 267, 1254, 214/1, 271, 322, 274/1, 214/6, 216, 307/16, 307/15, 288, 293, 214/4, 214/1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14/5, 214/9, 214/10, 214/17, 214/19, 214/22, 214/23, 214/11. 214/14, 214/34, 214/28, 214/32, 214/31, 214/37, 214/38, 214/39, 1264, 214/51, 214/41, 214/42, </w:t>
      </w:r>
      <w:r>
        <w:rPr>
          <w:b/>
          <w:color w:val="000000"/>
          <w:sz w:val="24"/>
          <w:szCs w:val="24"/>
        </w:rPr>
        <w:t>214/56, 214/57, 212/1, 212/4, 212/5, 214/49, 214/48, 214/47, 214/55, 214/54, 212/12, 212/10, 212/9, 178/10, 178/2, 178/3, 178/11, 178/4, 179/16, 179/18, 179/19, 178/6, 178/7, 179/8, 179/10, 179/7, 179/5, 179/1, 193/2, 371/1, 369, 367, 365, 364, 362/2, 361/2, 361/1, 360, 358, 307/1, 337, 336, 335, 334, 319, 318, 317, 372, 190, 394, 381, 383, 408, 409, 389, 527, 528, 529, 533, 545, 541, 536, 326/1, 327, 332, 326/2, 328, 640, 314, 805, 903, 952/1, 967/2, 972/2, 975, 974, 212/3, 131/2, 129/2, 130/2, 233/2, 150/1, 821, 822, 306, 347, 333, 357, 363/1, 254, 195, 15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ręb Komorno działki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8/2, 59, 572/1, 583/7, 413, 414/2, 572/1, 576, 31/35, 31/34, 31/37, 58/4, 51, 52,  609/2, 36/4, 313/2, 326/1, 327/1, 63/1, 63/3, 63/4, </w:t>
      </w:r>
      <w:r>
        <w:rPr>
          <w:b/>
          <w:bCs/>
          <w:sz w:val="24"/>
          <w:szCs w:val="24"/>
        </w:rPr>
        <w:t xml:space="preserve">31/36, </w:t>
      </w:r>
      <w:r>
        <w:rPr>
          <w:b/>
          <w:bCs/>
          <w:color w:val="000000"/>
          <w:sz w:val="24"/>
          <w:szCs w:val="24"/>
        </w:rPr>
        <w:t>326/2, 327/2.</w:t>
      </w:r>
    </w:p>
    <w:p>
      <w:pPr>
        <w:pStyle w:val="Normal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borszo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Mechni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Kamion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Komornie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3:00Z</dcterms:created>
  <dc:creator>Roman Koza</dc:creator>
  <dc:description/>
  <cp:keywords/>
  <dc:language>en-US</dc:language>
  <cp:lastModifiedBy>PC</cp:lastModifiedBy>
  <cp:lastPrinted>2019-10-14T14:00:00Z</cp:lastPrinted>
  <dcterms:modified xsi:type="dcterms:W3CDTF">2019-10-14T12:50:00Z</dcterms:modified>
  <cp:revision>3</cp:revision>
  <dc:subject/>
  <dc:title>Reńska Wieś  16</dc:title>
</cp:coreProperties>
</file>