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24.09.2019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WWTekstpodstawowy3"/>
        <w:spacing w:lineRule="auto" w:line="360"/>
        <w:jc w:val="both"/>
        <w:rPr>
          <w:b/>
          <w:b/>
          <w:sz w:val="18"/>
        </w:rPr>
      </w:pPr>
      <w:r>
        <w:rPr>
          <w:sz w:val="24"/>
        </w:rPr>
        <w:t>o wszczęciu postępowania w sprawie ustalenia lokalizacji inwestycji celu publicznego polegającej na „</w:t>
      </w:r>
      <w:r>
        <w:rPr>
          <w:b/>
          <w:sz w:val="24"/>
        </w:rPr>
        <w:t>Budowie kablowej i napowietrznej linii energetycznej 0,4kV w Mechnicy”</w:t>
      </w:r>
      <w:r>
        <w:rPr>
          <w:b/>
        </w:rPr>
        <w:t xml:space="preserve"> </w:t>
      </w:r>
      <w:r>
        <w:rPr>
          <w:sz w:val="24"/>
        </w:rPr>
        <w:t>obejmującej działki nr:</w:t>
      </w:r>
      <w:r>
        <w:rPr>
          <w:b/>
          <w:sz w:val="24"/>
        </w:rPr>
        <w:t xml:space="preserve">  27, 11, 14, 13, 22, 26/1, 25/1, 24, 1262/2, 84, 85, 83/2, 81, 123/2, 122, 90/2, 90/1, 158, 58, 133, 134/1, 239, 238, 134/2, 136, 154, 156, 157, 1004/2, 983, 219, 321, 350/6, 350/5, 353, 220/2, 340, 339, 322, 670, 343/1, 526, 111, 531, 528, 530, 529, 532, 534, 537, 393, 213/6, 213/7, 213/8, 213/9, 213/10, 547, 613, 615, 650, 665, 631, 626, 630/1, 596, 579, 563, 565/2, 220/2 - obręb Mechnica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– Dz. U. z  2018 roku, poz. 1945)</w:t>
      </w:r>
    </w:p>
    <w:p>
      <w:pPr>
        <w:pStyle w:val="Normal"/>
        <w:shd w:fill="FFFFFF" w:val="clear"/>
        <w:spacing w:lineRule="auto" w:line="276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że dnia 12 września 2019 r. zostało wszczęte postępowanie w sprawie ustalenia lokalizacji inwestycji celu publicznego polegającej na „</w:t>
      </w:r>
      <w:r>
        <w:rPr>
          <w:b/>
          <w:sz w:val="24"/>
          <w:szCs w:val="24"/>
        </w:rPr>
        <w:t>Budowie kablowej i napowietrznej linii energetycznej 0,4kV w Mechnicy”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ab/>
        <w:tab/>
        <w:t>Inwestycja będzie zlokalizowana:</w:t>
        <w:tab/>
      </w:r>
    </w:p>
    <w:p>
      <w:pPr>
        <w:pStyle w:val="TextBody"/>
        <w:spacing w:lineRule="auto" w:line="276"/>
        <w:rPr/>
      </w:pPr>
      <w:r>
        <w:rPr>
          <w:color w:val="000000"/>
          <w:spacing w:val="5"/>
        </w:rPr>
        <w:t xml:space="preserve">na nieruchomościach oznaczonych w ewidencji gruntów i budynków stanowiących mienie gminy, Skarbu Państwa oraz mienie prywatne - </w:t>
      </w:r>
      <w:r>
        <w:rPr/>
        <w:t>działki nr: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27, 11, 14, 13, 22, 26/1, 25/1, 24, 1262/2, 84, 85, 83/2, 81, 123/2, 122, 90/2, 90/1, 158, 58, 133, 134/1, 239, 238, 134/2, 136, 154, 156, 157, 1004/2, 983, 219, 321, 350/6, 350/5, 353, 220/2, 340, 339, 322, 670, 343/1, 526, 111, 531, 528, 530, 529, 532, 534, 537, 393, 213/6, 213/7, 213/8, 213/9, 213/10, 547, 613, 615, 650, 665, 631, 626, 630/1, 596, 579, 563, 565/2, 220/2 - obręb Mechnica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14 dni od ukazania się niniejszego ogłosze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Mechnicy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rFonts w:ascii="Symbol" w:hAnsi="Symbol" w:cs="Star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rFonts w:eastAsia="Lucida Sans Unicode" w:cs="Tahoma"/>
      <w:color w:val="000000"/>
      <w:sz w:val="3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Roman Koza</dc:creator>
  <dc:description/>
  <dc:language>en-US</dc:language>
  <cp:lastModifiedBy>PC</cp:lastModifiedBy>
  <cp:lastPrinted>2019-09-24T10:59:00Z</cp:lastPrinted>
  <dcterms:modified xsi:type="dcterms:W3CDTF">2019-09-24T09:00:00Z</dcterms:modified>
  <cp:revision>2</cp:revision>
  <dc:subject/>
  <dc:title>Reńska Wieś  16</dc:title>
</cp:coreProperties>
</file>