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ńska Wieś, dnia 14 maja 2019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B.6722.3.201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łożeniu do publicznego wglą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y Reńska Wieś, obejmującego obszar położony w sołectwie Większy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raz z uzasadnieniem i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 9 ustawy z dnia 27 marca 2003 r. o planowaniu i zagospodarowaniu przestrzennym (Dz. U. z 2018 r., poz.1945 z późn. zm.) oraz w związku z Uchwałą Nr X/74/11 Rady Gminy Reńska Wieś z dnia 27 lipca 2011 r. w sprawie przystąpienia do sporządzenia „Miejscowego Planu Zagospodarowania Przestrzennego Gminy Reńska Wieś” obejmującego obszar położony w sołectwie Większyce oraz na podstawie art. 39 oraz art. 54 ustawy z dnia 3 października 2008 r. o udostępnianiu informacji o środowisku i jego ochronie, udziale społeczeństwa w ochronie środowiska oraz ocenach oddziaływania na środowisko (Dz. U. z 2018 r. poz. 2081) </w:t>
      </w:r>
      <w:r>
        <w:rPr>
          <w:rFonts w:cs="Arial" w:ascii="Arial" w:hAnsi="Arial"/>
          <w:b/>
          <w:sz w:val="20"/>
          <w:szCs w:val="20"/>
        </w:rPr>
        <w:t xml:space="preserve">zawiadamiam o wyłożeniu do publicznego wglądu projektu Miejscowego Planu Zagospodarowania Przestrzennego Gminy Reńska Wieś obejmującego </w:t>
      </w:r>
      <w:r>
        <w:rPr>
          <w:rFonts w:cs="Arial" w:ascii="Arial" w:hAnsi="Arial"/>
          <w:b/>
          <w:sz w:val="20"/>
          <w:szCs w:val="20"/>
          <w:u w:val="single"/>
        </w:rPr>
        <w:t>obszar położony w sołectwie Większyce</w:t>
      </w:r>
      <w:r>
        <w:rPr>
          <w:rFonts w:cs="Arial" w:ascii="Arial" w:hAnsi="Arial"/>
          <w:b/>
          <w:sz w:val="20"/>
          <w:szCs w:val="20"/>
        </w:rPr>
        <w:t xml:space="preserve"> wraz z uzasadnieniem i prognozą oddziaływania na środo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dniach od 22 maja 2019 r. do 21 czerwca 2019 r.</w:t>
      </w:r>
      <w:r>
        <w:rPr>
          <w:rFonts w:cs="Arial" w:ascii="Arial" w:hAnsi="Arial"/>
          <w:sz w:val="20"/>
          <w:szCs w:val="20"/>
        </w:rPr>
        <w:t>, w siedzibie Urzędu Gminy Reńska Wieś, ul. Pawłowicka 1, pokój nr 10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Miejscowego Planu Zagospodarowania Przestrzennego Gminy Reńska Wieś obejmującego obszar położony w sołectwie Większyce rozwiązaniami odbędzie się </w:t>
      </w:r>
      <w:r>
        <w:rPr>
          <w:rFonts w:cs="Arial" w:ascii="Arial" w:hAnsi="Arial"/>
          <w:b/>
          <w:sz w:val="20"/>
          <w:szCs w:val="20"/>
        </w:rPr>
        <w:t>w dniu 14.06.2019 r.</w:t>
      </w:r>
      <w:r>
        <w:rPr>
          <w:rFonts w:cs="Arial" w:ascii="Arial" w:hAnsi="Arial"/>
          <w:sz w:val="20"/>
          <w:szCs w:val="20"/>
        </w:rPr>
        <w:t xml:space="preserve"> w siedzibie Urzędu Gminy Reńska Wieś, w pokoju nr 20, o godz.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planu miejscowego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5 lipca 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 udostępnianiu informacji o środowisku i jego ochronie, udziale społeczeństwa w ochronie środowiska oraz o ocenach oddziaływania na środowisko, uwagi do prognozy oddziaływania na środowisko mogą być składane w formie pisemnej, ustnie do protokołu oraz za pośrednictwem środków komunikacji elektronicznej bez konieczności opatrywania ich bezpiecznym podpisem elektronicznym, o którym mowa w 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Uwaga powinna zawierać także oświadczenie wnioskodawcy wyrażające zgodę na przetwarzanie i udostępnianie danych osobowych na potrzeby procedury sporządzania planu, stosownie do przepisów ustawy z dnia 10 maja 2018 r. o ochronie danych osobowych (Dz. U. z 2018 r. poz. 1000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ozdzielni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a ogłoszeń w Urzędzi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miny Reńska Wieś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ogłoszeń w Większyc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renskawies.pl/bi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Wywieszono dnia 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Zdjęto dnia 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jc w:val="right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7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otwierdzającego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8:00Z</dcterms:created>
  <dc:creator>szelma</dc:creator>
  <dc:description/>
  <dc:language>en-US</dc:language>
  <cp:lastModifiedBy>PC</cp:lastModifiedBy>
  <dcterms:modified xsi:type="dcterms:W3CDTF">2019-05-10T08:38:00Z</dcterms:modified>
  <cp:revision>3</cp:revision>
  <dc:subject/>
  <dc:title>Byczyna, dnia   marca 2015 r</dc:title>
</cp:coreProperties>
</file>