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405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32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405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32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ani/Pana dane osobowe będą przechowywane przez okres niezbędny do realizacji sporządzenia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 zmiany</w:t>
      </w: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 Miejscowego Planu Zagospodarowania Przestrzennego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Gminy Reńska Wieś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6:00Z</dcterms:created>
  <dc:creator>sg7</dc:creator>
  <dc:description/>
  <cp:keywords/>
  <dc:language>en-US</dc:language>
  <cp:lastModifiedBy>PC</cp:lastModifiedBy>
  <cp:lastPrinted>2023-01-19T11:56:00Z</cp:lastPrinted>
  <dcterms:modified xsi:type="dcterms:W3CDTF">2023-01-19T10:56:00Z</dcterms:modified>
  <cp:revision>2</cp:revision>
  <dc:subject/>
  <dc:title/>
</cp:coreProperties>
</file>