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Klauzula informacyjna dotycząca przetwarzania danych osobowych</w:t>
      </w:r>
      <w:bookmarkEnd w:id="0"/>
    </w:p>
    <w:p>
      <w:pPr>
        <w:pStyle w:val="Nagwek12"/>
        <w:keepNext w:val="true"/>
        <w:keepLines/>
        <w:shd w:fill="auto" w:val="clear"/>
        <w:rPr/>
      </w:pPr>
      <w:r>
        <w:rPr/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2"/>
        <w:keepNext w:val="true"/>
        <w:keepLines/>
        <w:shd w:fill="auto" w:val="clear"/>
        <w:jc w:val="left"/>
        <w:rPr/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405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32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left="0" w:right="0" w:hanging="0"/>
        <w:rPr/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Inspektor Ochrony Danych: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telefonicznie: 77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sz w:val="16"/>
          <w:szCs w:val="16"/>
        </w:rPr>
        <w:t>405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sz w:val="16"/>
          <w:szCs w:val="16"/>
        </w:rPr>
        <w:t>32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sz w:val="16"/>
          <w:szCs w:val="16"/>
        </w:rPr>
        <w:t>16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right="0" w:hanging="709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right="0" w:hanging="709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ani/Pana dane osobowe będą przechowywane przez okres niezbędny do realizacji sporządzenia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miejscowego planu zagospodarowania przestrzennego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 xml:space="preserve">Gminy Reńska Wieś </w:t>
      </w:r>
      <w:r>
        <w:rPr>
          <w:rStyle w:val="Teksttreci"/>
          <w:rFonts w:cs="Times New Roman" w:ascii="Times New Roman" w:hAnsi="Times New Roman"/>
          <w:sz w:val="16"/>
          <w:szCs w:val="16"/>
        </w:rPr>
        <w:t>oraz przez okres archiwizacji zgodnie z obowiązującymi przepisami prawa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exact" w:line="264"/>
      <w:ind w:hanging="0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left="0" w:right="0"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1:00Z</dcterms:created>
  <dc:creator>sg7</dc:creator>
  <dc:description/>
  <cp:keywords/>
  <dc:language>en-US</dc:language>
  <cp:lastModifiedBy>Dariusz Gacek</cp:lastModifiedBy>
  <cp:lastPrinted>2023-03-29T09:37:00Z</cp:lastPrinted>
  <dcterms:modified xsi:type="dcterms:W3CDTF">2023-11-09T10:41:00Z</dcterms:modified>
  <cp:revision>2</cp:revision>
  <dc:subject/>
  <dc:title/>
</cp:coreProperties>
</file>