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prawozdanie z wykonania budżetu Gminy Reńska Wie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 2008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</w:t>
      </w:r>
      <w:r>
        <w:rPr>
          <w:rFonts w:cs="Times New Roman" w:ascii="Times New Roman" w:hAnsi="Times New Roman"/>
          <w:sz w:val="28"/>
          <w:lang w:val="pl-PL"/>
        </w:rPr>
        <w:t>Uchwałą Nr XV/84/07 Rady Gminy Reńskiej Wsi z dnia 28 grudnia 2007 roku, budżet gminy uchwalony został po stronie dochodów w wysokości  17.548.738 zł , a po stronie wydatków w wysokości  18.977.377 z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pl-PL"/>
        </w:rPr>
        <w:t xml:space="preserve">W okresie sprawozdawczym ujęte w planie wielkości ulegały zmianom stosownymi uchwałami Rady Gminy oraz Zarządzeniami Wójta.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 xml:space="preserve">Zmiana budżetu była następstwem m.in.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większenia części subwencji oświatowej ogólnej o                             75.128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- zwiększenia dotacji na zadania zlecone  o                                           396.173,79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- zwiększenia dotacji na realizację zadań własnych  o                           207.981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większenia środków pochodzących z budżetu Unii Europejski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na programy finansowane ze środków unijnych o                                67.036,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zmniejszenia środków na dofinansowanie własnych inwestycj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gmin pozyskane z innych źródeł  o                                                          2.703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mniejszenia dotacji na zadania zlecone  o                                                 158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ab/>
        <w:t xml:space="preserve">Na dzień 31 grudnia 2008 r budżet gminy ukształtował się po stronie planu: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dochody                    18.274.766,79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wydatki                     20.173.405,79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przychody                   2.148.639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 xml:space="preserve">-  rozchody                        250.000,00 zł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ochody :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18.274.766,79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ramach których wyodrębnione zosta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majątkowe                   2.123.348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bieżące                       16.151.418,79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- dotacje na zadania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lecone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pl-PL"/>
        </w:rPr>
        <w:t xml:space="preserve">1.686.609,79 </w:t>
      </w:r>
      <w:r>
        <w:rPr>
          <w:rFonts w:cs="Times New Roman" w:ascii="Times New Roman" w:hAnsi="Times New Roman"/>
          <w:sz w:val="28"/>
          <w:szCs w:val="28"/>
          <w:lang w:val="pl-PL"/>
        </w:rPr>
        <w:t>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dochody z tytułu wydawania zezwoleń 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sprzedaż  napojów alkoholowych                    105.000,00 zł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Wydatki :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20.173.405,79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ramach których wyodrębni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majątkowe                                          7.125.322,57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ydatki na realizacje zadań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leconych            </w:t>
      </w:r>
      <w:r>
        <w:rPr>
          <w:rFonts w:eastAsia="SimSun;宋体" w:cs="Times New Roman" w:ascii="Times New Roman" w:hAnsi="Times New Roman"/>
          <w:sz w:val="28"/>
          <w:szCs w:val="28"/>
          <w:lang w:val="pl-PL"/>
        </w:rPr>
        <w:t>1.686.609,79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na realizację zadań określo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programie profilaktyki i rozwiązywania</w:t>
      </w:r>
    </w:p>
    <w:p>
      <w:pPr>
        <w:pStyle w:val="NormalTabl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oblemów alkoholowych                                  105.000,00 zł</w:t>
      </w:r>
    </w:p>
    <w:p>
      <w:pPr>
        <w:pStyle w:val="NormalTable"/>
        <w:jc w:val="both"/>
        <w:rPr/>
      </w:pPr>
      <w:r>
        <w:rPr>
          <w:sz w:val="28"/>
        </w:rPr>
        <w:t xml:space="preserve">-   wydatki na realizację zadań określonych w </w:t>
      </w:r>
    </w:p>
    <w:p>
      <w:pPr>
        <w:pStyle w:val="NormalTabl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gminnym programie przeciwdziałania narkomanii </w:t>
      </w:r>
    </w:p>
    <w:p>
      <w:pPr>
        <w:pStyle w:val="NormalTabl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 kwocie                                                                  5.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Przychody:     </w:t>
      </w:r>
      <w:r>
        <w:rPr>
          <w:rFonts w:cs="Times New Roman" w:ascii="Times New Roman" w:hAnsi="Times New Roman"/>
          <w:b/>
          <w:sz w:val="28"/>
          <w:lang w:val="pl-PL"/>
        </w:rPr>
        <w:t>2.148.639 zł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tym z tytuł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dwyżki z lat ubiegłych    1.428.639,00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olnych środków                   25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ożyczek                                470.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Rozchody: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250.00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wiązane ze spłatą rat pożyczek                         250.000,00 zł</w:t>
      </w:r>
    </w:p>
    <w:p>
      <w:pPr>
        <w:pStyle w:val="Heading5"/>
        <w:ind w:left="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5"/>
        <w:ind w:left="0" w:hanging="0"/>
        <w:rPr/>
      </w:pPr>
      <w:r>
        <w:rPr/>
        <w:t>Dochody</w:t>
      </w:r>
    </w:p>
    <w:p>
      <w:pPr>
        <w:pStyle w:val="Heading5"/>
        <w:ind w:left="0" w:hanging="0"/>
        <w:rPr/>
      </w:pPr>
      <w:r>
        <w:rPr/>
      </w:r>
    </w:p>
    <w:p>
      <w:pPr>
        <w:pStyle w:val="Heading4"/>
        <w:jc w:val="both"/>
        <w:rPr/>
      </w:pPr>
      <w:r>
        <w:rPr>
          <w:b/>
          <w:u w:val="single"/>
        </w:rPr>
        <w:t>Dział 010 Rolnictwo i łowiectwo</w:t>
      </w:r>
      <w:r>
        <w:rPr>
          <w:b/>
        </w:rPr>
        <w:t xml:space="preserve"> - </w:t>
      </w:r>
      <w:r>
        <w:rPr/>
        <w:t>plan  919.925,79 zł, wykonano 874.284,21 zł,</w:t>
      </w:r>
    </w:p>
    <w:p>
      <w:pPr>
        <w:pStyle w:val="Heading4"/>
        <w:jc w:val="both"/>
        <w:rPr>
          <w:b/>
          <w:b/>
        </w:rPr>
      </w:pPr>
      <w:r>
        <w:rPr/>
        <w:t xml:space="preserve"> </w:t>
      </w:r>
      <w:r>
        <w:rPr/>
        <w:t>tj. 95,04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 rozdziale 01010 Infrastruktura wodociągowa i sanitacyjna wsi, wykonano dochody w kwocie 21.818,72 zł na plan 25.000 zł, co stanowi 87,27 %  Są to środki mieszkańców za wykonanie przyłączy wodociągow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 rozdziale 01036 Restrukturyzacja i modernizacja sektora żywnościowego oraz rozwój obszarów wiejskich, uzyskano środki w kwocie 475.252 zł z Sektorowego Programu Operacyjnego na dwa zadania – Remont bazy rekreacyjno-sportowej w Łężcach oraz Adaptacja budynku komunalnego na wielofunkcyjny obiekt kulturalny w Większycach, wykonane w roku 200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 rozdziale 01095 Pozostała działalność  wpływy z różnych opłat stanowią kwotę 1.533,70 zł, natomiast 6.006 zł uzyskano z tytułu sprzedaży dwóch działek rolnych w miejscowości Pociękarb i Reńska Wieś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369.673,79 zł, to środki otrzymane na zwrot podatku akcyzowego zawartego w cenie oleju napędowego wykorzystywanego do produkcji rolnej, przez producentów rolnych oraz kosztów związanych z ich wypłat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600 Transport i łączność</w:t>
      </w:r>
      <w:r>
        <w:rPr>
          <w:rFonts w:cs="Times New Roman" w:ascii="Times New Roman" w:hAnsi="Times New Roman"/>
          <w:b/>
          <w:sz w:val="28"/>
          <w:lang w:val="pl-PL"/>
        </w:rPr>
        <w:t xml:space="preserve">- </w:t>
      </w:r>
      <w:r>
        <w:rPr>
          <w:rFonts w:cs="Times New Roman" w:ascii="Times New Roman" w:hAnsi="Times New Roman"/>
          <w:sz w:val="28"/>
          <w:lang w:val="pl-PL"/>
        </w:rPr>
        <w:t>plan 53.306 zł, wykonano 8.529,84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wota</w:t>
      </w:r>
      <w:r>
        <w:rPr>
          <w:rFonts w:cs="Times New Roman" w:ascii="Times New Roman" w:hAnsi="Times New Roman"/>
          <w:b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4.931,54 zł stanowi dotację ze starostwa powiatowego w Kędzierzynie-Koźlu po rozliczeniu na zimowe odśnieżanie dróg powiatowych. Wpływy z różnych opłat wynoszą 3.598,30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00 Gospodarka mieszkaniowa -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plan 309.279 zł, wykonano 317.485,29 zł tj. 102,65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chody w tym dziale  kształtują się następująco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chody z opłat za wieczyste użytkowanie na plan 13.100 zł wykonano 6.726,62 zł (51,35 %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chody z najmu i dzierżawy na plan  146.179 zł, wykonano  na kwotę 149.250,64 zł tj. 102,10 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pływy ze sprzedaży nieruchomości i działek nie będących gruntami - dochody majątkowe - wyniosły 118.799,12 zł, na plan 150.000 zł (79,20 %). Dochody stanowiące pozostałe odsetki to kwota 1.013,80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Środki otrzymane z urzędu pracy jako refundacja na wydatki związane z organizacją prac społecznie użytecznych,  to kwota 41.695,11 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0 Administracja publi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>plan 149.503 zł ,wykonano 156.212,88 zł, tj. 104,49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ykonane dochody w tym dziale, w kwocie 80.175 zł, to dotacje celowe na zadania zlecone, wpływy z opłaty targowej wyniosły 550 zł, natomiast wpływy w wysokości 1.223,16 zł,  to wpłaty za wpisy do ewidencji działalności gospodarczej oraz  wypisy z planu zagospodarowania przestrzennego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chód jednostki związany z realizacją zadań z zakresu administracji rządowej oraz innych zadań zleconych  - z opłat za wydawanie dowodów osobistych wynosi 828,06 zł na plan 808 zł (102,48 %). Kwota 72.287,41 zł to środki pochodzące z budżetu Unii Europejskiej jako refundacja poniesionych kosztów na zrealizowany projekt w ramach gmin partnerski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1 Urzędy naczelnych organów władzy państwowej, kontroli i ochrony prawa oraz sądownictwa </w:t>
      </w:r>
      <w:r>
        <w:rPr>
          <w:rFonts w:cs="Times New Roman" w:ascii="Times New Roman" w:hAnsi="Times New Roman"/>
          <w:sz w:val="28"/>
          <w:lang w:val="pl-PL"/>
        </w:rPr>
        <w:t>- plan 1.261 zł, wykonano 1.261 zł tj. 100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Dochody tego działu stanowią dotacje przekazane prze Wojewodę Opolskiego na aktualizację i prowadzenie rejestru wyborc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4 Bezpieczeństwo publiczne i ochrona przeciwpożarowa </w:t>
      </w:r>
      <w:r>
        <w:rPr>
          <w:rFonts w:cs="Times New Roman" w:ascii="Times New Roman" w:hAnsi="Times New Roman"/>
          <w:sz w:val="28"/>
          <w:lang w:val="pl-PL"/>
        </w:rPr>
        <w:t xml:space="preserve">– plan 1000 zł. Dochód działu 754 w wysokości 1.000 zł, stanowi refundacja Wojewody Opolskiego za wydatki związane z obroną cywiln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6  Dochody od osób prawnych, od osób fizycznych i od innych jednostek nie posiadających osobowości prawnej oraz wydatki związane z ich poborem  </w:t>
      </w:r>
      <w:r>
        <w:rPr>
          <w:rFonts w:cs="Times New Roman" w:ascii="Times New Roman" w:hAnsi="Times New Roman"/>
          <w:sz w:val="28"/>
          <w:lang w:val="pl-PL"/>
        </w:rPr>
        <w:t>-plan 5.766.572 zł ,wykonanie 6.614.474,71 zł, tj. 114,70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eastAsia="MS Sans Serif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Dochody z tytułu podatku od działalności gospodarczej osób fizycznych opłacanego w formie karty podatkowej zostały wykonane w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76,42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 podatku rolnego od osób prawnych stanowią  147,92 % założonego planu, podatku od nieruchomości  107,29 %  planu, podatku leśnego 112,44 % planu, podatku od środków transportowych 77,73 % planu. Podatek od czynności cywilnoprawnych stanowi 39,84 %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 podatku rolnego od osób fizycznych zrealizowane zostały w 143,28 %, z podatku od nieruchomości w 103,13 %, podatku leśnego 106,10 % planu, podatku od środków transportowych  98,47 % planu, z podatku od spadków i darowizn w 132,81 %. Kwota podatku od czynności cywilnoprawnych to 166.816,82 zł, tj. 208,52 % założonego plan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dsetki od nieterminowych wpłat stanowią kwotę 4.795,16 zł.</w:t>
      </w:r>
    </w:p>
    <w:p>
      <w:pPr>
        <w:pStyle w:val="Tekstpodstawowy3"/>
        <w:jc w:val="both"/>
        <w:rPr/>
      </w:pPr>
      <w:r>
        <w:rPr/>
        <w:t xml:space="preserve">Wpływy z opłaty skarbowej wynoszą 31.787,77zł , stanowi to 105,96% założonego planu. </w:t>
      </w:r>
    </w:p>
    <w:p>
      <w:pPr>
        <w:pStyle w:val="Tekstpodstawowy3"/>
        <w:ind w:firstLine="708"/>
        <w:jc w:val="both"/>
        <w:rPr/>
      </w:pPr>
      <w:r>
        <w:rPr/>
        <w:t>Udziały gmin w podatkach  stanowiących dochód budżetu państwa –podatek dochodowy od osób fizycznych na plan roczny ustalone decyzją Ministra Finansów w wysokości 2.606.223 zł, wykonano 2.890.621 zł, co stanowi 110,91 %. Podatek dochodowy od osób prawnych wykonano na kwotę 74.791,79 zł, na plan 30.000 zł. W/w podatek jak również podatek od spadków i darowizn oraz od czynności cywilnoprawnych realizowany jest poprzez Urzędy Skarbow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8 Różne rozliczenia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7.725.514 zł wykonanie 7.892.942,28 zł, tj. 102,16 %.</w:t>
      </w:r>
    </w:p>
    <w:p>
      <w:pPr>
        <w:pStyle w:val="Tekstpodstawowy3"/>
        <w:jc w:val="both"/>
        <w:rPr/>
      </w:pPr>
      <w:r>
        <w:rPr/>
        <w:t>Dział ten obejmuje dochody z tytułu subwencji ogólnej określonej decyzją Ministra Finansów na rok 2008. Łącznie subwencja ogólna wynosi 7.675.514 zł, wykonano</w:t>
      </w:r>
    </w:p>
    <w:p>
      <w:pPr>
        <w:pStyle w:val="Tekstpodstawowy3"/>
        <w:jc w:val="both"/>
        <w:rPr/>
      </w:pPr>
      <w:r>
        <w:rPr/>
        <w:t>7.675.514  zł  tj. 100 %  z czego:</w:t>
      </w:r>
    </w:p>
    <w:p>
      <w:pPr>
        <w:pStyle w:val="Tekstpodstawowy3"/>
        <w:jc w:val="both"/>
        <w:rPr/>
      </w:pPr>
      <w:r>
        <w:rPr/>
        <w:t xml:space="preserve">- część oświatowa subwencji ogólnej na plan 5.238.242 zł wykonano 5.238.242 zł </w:t>
      </w:r>
    </w:p>
    <w:p>
      <w:pPr>
        <w:pStyle w:val="Tekstpodstawowy3"/>
        <w:jc w:val="both"/>
        <w:rPr/>
      </w:pPr>
      <w:r>
        <w:rPr/>
        <w:t xml:space="preserve">- część wyrównawcza subwencji ogólnej – 2.437.272 zł wykonano 2.437.272 zł. </w:t>
      </w:r>
    </w:p>
    <w:p>
      <w:pPr>
        <w:pStyle w:val="Tekstpodstawowy3"/>
        <w:jc w:val="both"/>
        <w:rPr/>
      </w:pPr>
      <w:r>
        <w:rPr/>
        <w:t>Ponadto w tym dziale  - rozdział  75814 Różne rozliczenia finansowe - znajdują się dochody pochodzące z tytułu odsetek bankowych od środków budżetowych znajdujących się na rachunku gminy. Odsetki te wynoszą  196.558,25 zł .</w:t>
      </w:r>
    </w:p>
    <w:p>
      <w:pPr>
        <w:pStyle w:val="Tekstpodstawowy3"/>
        <w:jc w:val="both"/>
        <w:rPr/>
      </w:pPr>
      <w:r>
        <w:rPr/>
        <w:t>Kwota 20.870,03 zł,  to środki przekazane z subkonta podstawowego rachunku bankowego, które pozostały z wydatków niewygasając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01  Oświata i wychowanie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 xml:space="preserve">plan 260.462 zł, wykonanie 241.776,13 zł 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( 92,82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Kwota 15.206,82 zł, to środki przeznaczone na sfinansowanie - w ramach wdrażania reformy oświaty – zakończenia dwuletniego programu pilotażowego nauczania języka angielskiego od pierwszej klasy szkoły podstawow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z najmu mieszkań mieszczących się w budynku przedszkola, to kwota 6.637,67 zł. Wpływy z usług obejmują odpłatność za wyżywienie w przedszkolach, jest to kwota 75.793,84 zł, stanowi 99,73 % założonego pla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 rozdziale Gimnazja kwota 6.700 zł, to środki pozyskane w ramach projektu „Równać szanse 2008” z Polsko-Amerykańskiej Fundacji Woln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8.196,70 zł w rozdziale 80113 stanowi dochód za dzierżawę autobus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 rozdziale – Pozostała działalność – 129.139,52 zł, to wpływ środków na dofinansowanie pracodawcom kosztów przygotowania zawodowego młodocianych pracowni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1 Ochrona zdrowia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156.913 zł, wykonanie 148.001,21 zł, tj. 94,32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 tytułu wydawanych zezwoleń na sprzedaż alkoholu wyniosły 105.225,78  zł,  stanowią  100,22 %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Dochody z czynszu za lokale użytkowe mieszczące się w Ośrodkach Zdrowia zrealizowane zostały w wysokości 42.775,43 tj. 82,40 % założonego plan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2 Pomoc społe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 - </w:t>
      </w:r>
      <w:r>
        <w:rPr>
          <w:rFonts w:cs="Times New Roman" w:ascii="Times New Roman" w:hAnsi="Times New Roman"/>
          <w:sz w:val="28"/>
          <w:lang w:val="pl-PL"/>
        </w:rPr>
        <w:t>plan 1.442.750 zł, wykonanie 1.230.336,37 zł, tj. 85,28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Główne źródła dochodów w  tym dziale, to przekazywane dotacje na realizację zadań bieżących z zakresu administracji rządowej zleconych gminie oraz dotacje celowe na realizację własnych zadań bieżących gminy z budżetu Wojewod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854 Edukacyjna Opieka Wychowawcza </w:t>
      </w:r>
      <w:r>
        <w:rPr>
          <w:rFonts w:cs="Times New Roman" w:ascii="Times New Roman" w:hAnsi="Times New Roman"/>
          <w:sz w:val="28"/>
          <w:lang w:val="pl-PL"/>
        </w:rPr>
        <w:t>– dochód w tym dziale w wysokości 23.403,67 zł, to dotacja celowa na realizację własnych zadań bieżących gmin, przeznaczona na pokrycie kosztów udzielania edukacyjnej pomocy materialnej dla uczniów o charakterze socjalnym. Natomiast kwota  4.229 zł, stanowi dotację na realizację przez Zespół Szkolno Przedszkolny w Pokrzywnicy, zadania „Rozwój edukacji na terenach wiejskich w latach 2008-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900 Gospodarka komunalna i ochrona środowiska </w:t>
      </w:r>
      <w:r>
        <w:rPr>
          <w:rFonts w:cs="Times New Roman" w:ascii="Times New Roman" w:hAnsi="Times New Roman"/>
          <w:sz w:val="28"/>
          <w:lang w:val="pl-PL"/>
        </w:rPr>
        <w:t>- plan 1.444.696 zł, wykonanie 1.446.503,30 zł, tj. 100,13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169.775,99 zł, stanowi wartość zrefundowanych środków z budżetu państwa, a 1.273.320,97 zł, to wartość środków unijnych  na dofinansowanie zadań inwestycyjnych, w ramach Zintegrowanego Programu Operacyjnego Rozwoju Regionalnego- fundusz EFRR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zostałe dochody, to wpływy z opłaty produktowej z Urzędu Marszałkowskiego (za opakowania)-w wysokości 3.406,34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gółem dochody na plan 18.274.766,79 zł wykonano w wysokości 18.960.439,89 zł, co stanowi 103,75 % , z tego: dochody majątkowe na plan 2.123.348 zł wykonano w kwocie 2.048.154,08 zł tj. 96,45 % planu  a dochody bieżące na plan 16.151.418,79 zł wykonano w wysokości 16.912.285,81 zł, tj. 104,71 % pla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010 Rolnictwo i łowiectwo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>plan 2.292.182,79 zł, wykonano 2.165.546,87 zł.(94,48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ydatki w kwocie 1.771.684,48 zł w powyższym dziale, to przede wszystkim wydatki inwestycyjne z udziałem środków  włas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płaty gminy na rzecz Izby Rolniczej w wysokości 2% uzyskanych wpływów z podatku rolnego wyniosły 22.211,45 zł. Wysokość kwoty uzależniona jest od wielkości wpływów z tego tytuł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Kwota 369.673,79 zł, to środki wypłacone jako zwrot podatku akcyzowego zawartego w cenie oleju napędowego wykorzystywanego do produkcji rolnej, przez producentów rolnych oraz kosztów związanych z ich wypłatą. Gmina realizuje wypłaty w ramach zadań zleconych finansowanych z dotacji celow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2008 roku zostało złożonych 305 wniosków wraz z fakturami za zakupione pali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600 Transport i łączność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2.423.224,80 zł, wykonanie 2.403.191,31 zł tj. 99,17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wota 15.861,34 zł stanowi dotację przekazaną przez gminę na świadczenie usług komunikacji miejskiej w ramach lokalnego transportu zbiorowego, na podstawie porozumienia międzygminnego z Gminą Kędzierzyn-Koź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ydatki związane z utrzymaniem dróg , placów i chodników, remontami oraz odśnieżaniem  stanowiły kwotę 417.407,62 zł . Natomiast na zadania inwestycyjne wydano kwotę 1.969.922,35 zł, tj. 99,84 % planu.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630 Turystyka -  </w:t>
      </w:r>
      <w:r>
        <w:rPr>
          <w:rFonts w:cs="Times New Roman" w:ascii="Times New Roman" w:hAnsi="Times New Roman"/>
          <w:sz w:val="28"/>
          <w:lang w:val="pl-PL"/>
        </w:rPr>
        <w:t>zaplanowane wydatki w kwocie 30.000 zł w tym dziale, to wydatki na zadanie inwestycyjne, które zostały zrealizowane w wysokości 29.051,55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00 Gospodarka mieszkaniowa</w:t>
      </w:r>
      <w:r>
        <w:rPr>
          <w:rFonts w:cs="Times New Roman" w:ascii="Times New Roman" w:hAnsi="Times New Roman"/>
          <w:sz w:val="28"/>
          <w:lang w:val="pl-PL"/>
        </w:rPr>
        <w:t xml:space="preserve"> – wydatki na plan  881.395,17 zł wykonano 693.489,76 zł (78,68 %). Były to wydatki między innymi na wynagrodzenia pracowników zatrudnionych w ramach robót publicznych oraz wydatki związane z remontami, bieżącym utrzymaniem, konserwacją obiektów, wydatki na wyceny działek, akty notarialne oraz  związane z podziałami geodezyjnymi i ogłoszeniami o sprzedaży nieruchomości oraz wykonaniem operatów szacun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0 Administracja publi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– na plan 1.961.335 zł wykonano 1.759.708,70 zł (89,72 %) w tym : Urzędy Wojewódzkie (zadania zlecone ) na plan 80.175 zł, wykonano 80.175 zł (100 %) i były to wydatki na wynagrodzenia osobowe pracowników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utrzymanie Rady Gminy na plan 80.280 zł wydano 73.860 zł (92 %), były to wydatki z tytułu wypłaconych die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Na utrzymanie i funkcjonowanie Urzędu Gminy na plan 1.629.264 zł, wykonano 1.477.831,25 zł (90,71 %), to między innymi wynagrodzenia i szkolenia pracowników, zakup materiałów biurowych, zakup komputerów i akcesoriów komputerowych, środków czystości, zakup energii, wody, oleju opałowego, remonty, opłaty telefoniczne, pocztowe, konserwację, wywóz nieczystości, prowizje bankowe, koszty podróży, umowy zlecenia, opłaty z tytułu ubezpieczenia i odpisy na fundusz świadczeń socjalnych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Na promocję gminy wydano 124.271,09 zł, w tym  72.287,41 </w:t>
      </w:r>
      <w:r>
        <w:rPr>
          <w:rFonts w:cs="Times New Roman" w:ascii="Times New Roman" w:hAnsi="Times New Roman"/>
          <w:sz w:val="28"/>
          <w:szCs w:val="28"/>
          <w:lang w:val="pl-PL"/>
        </w:rPr>
        <w:t>zł  to kwota zrefundowana z funduszy unijnych.</w:t>
      </w:r>
      <w:r>
        <w:rPr>
          <w:rFonts w:cs="Times New Roman" w:ascii="Times New Roman" w:hAnsi="Times New Roman"/>
          <w:sz w:val="28"/>
          <w:lang w:val="pl-PL"/>
        </w:rPr>
        <w:t xml:space="preserve"> Wydatki były związane przede wszystkim z organizacją Święta Herbowego, ze wsparciem zespołów artystycznych z terenu gminy, przyjęciem delegacji z partnerskich gmin oraz  obsługą medialną i ogłoszeniami reklamowym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6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1 Urzędy naczelnych organów władzy państwowej, kontroli i ochrony prawa oraz sądownictwa </w:t>
      </w:r>
      <w:r>
        <w:rPr>
          <w:rFonts w:cs="Times New Roman" w:ascii="Times New Roman" w:hAnsi="Times New Roman"/>
          <w:sz w:val="28"/>
          <w:lang w:val="pl-PL"/>
        </w:rPr>
        <w:t>- plan 1.261 zł, wykonano 1.261 zł ,tj. 100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aktualizację spisu wyborców w ramach zadań zleconych z zakresu administracji rządowej wydano 1.261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4 Bezpieczeństwo publiczne i ochrona przeciwpożarowa </w:t>
      </w:r>
      <w:r>
        <w:rPr>
          <w:rFonts w:cs="Times New Roman" w:ascii="Times New Roman" w:hAnsi="Times New Roman"/>
          <w:sz w:val="28"/>
          <w:lang w:val="pl-PL"/>
        </w:rPr>
        <w:t>– na plan 236.100 zł wykonano 203.627,22 zł (86,25 %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 xml:space="preserve">Przekazano dotację na Fundusz Wsparcia Policji w wysokości 2.000 zł z przeznaczeniem dla Komendy Powiatowej Policji w Kędzierzynie-Koźl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wydatki związane z utrzymaniem gotowości bojowej oraz na wydatki bieżące ochotniczych straży pożarnych, między innymi na badania techniczne, ubezpieczenia samochodów strażackich i strażaków, badania  kierowców oraz karosację samochodu wydano 200.627,22 zł stanowi to 86,07 % pla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 na obronę cywilną zostały zrealizowane w kwocie 1.0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6 Dochody od osób prawnych, od osób fizycznych i od innych jednostek nie posiadających osobowości prawnej oraz wydatki związane z ich poborem</w:t>
      </w:r>
      <w:r>
        <w:rPr>
          <w:rFonts w:cs="Times New Roman" w:ascii="Times New Roman" w:hAnsi="Times New Roman"/>
          <w:sz w:val="28"/>
          <w:lang w:val="pl-PL"/>
        </w:rPr>
        <w:t xml:space="preserve"> - kwota 34.804,22 zł stanowi wypłatę prowizji dla inkasentów za pobór podatków w 2008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757 Obsługa długu publicznego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dsetki od pożyczki z Wojewódzkiego Funduszu Ochrony Środowiska i Gospodarki Wodnej w Opolu wyniosły 4.481,68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01 Oświata i wychowanie</w:t>
      </w:r>
      <w:r>
        <w:rPr>
          <w:rFonts w:cs="Times New Roman" w:ascii="Times New Roman" w:hAnsi="Times New Roman"/>
          <w:sz w:val="28"/>
          <w:lang w:val="pl-PL"/>
        </w:rPr>
        <w:t>– na plan 6.156.208,60 zł wykonano 6.033.115,01 zł  (98 %) w ty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Szkoły podstawowe – na plan 3.885.103,38 zł wykonano 3.822.208,55 zł, (98,38 %). Z tego kwota 607.406 zł stanowi dotację dla Niepublicznej Szkoły w Mechnicy.                                    </w:t>
      </w:r>
    </w:p>
    <w:p>
      <w:pPr>
        <w:pStyle w:val="TextBodyIndent"/>
        <w:ind w:hanging="0"/>
        <w:jc w:val="both"/>
        <w:rPr/>
      </w:pPr>
      <w:r>
        <w:rPr/>
        <w:t>Pozostałe wydatki   związane są z bieżącym utrzymaniem funkcjonowaniem szkół podstawowyc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Oddziały przedszkolne w szkołach podstawowych – na plan 327.213,50 zł wydano 323.404,25 zł stanowi to 98,84 % planu. Wydatkowana kwota to głównie wynagrodzenia wraz z pochodny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rzedszkola – na utrzymanie tych placówek wydano 524.274,35 zł, na plan 546.836,72 zł (95,88%). W kwocie tej zawarte są wydatki między innymi na wynagrodzenia oraz pozostałe takie jak zakup opału</w:t>
      </w:r>
      <w:r>
        <w:rPr>
          <w:rFonts w:cs="Times New Roman" w:ascii="Times New Roman" w:hAnsi="Times New Roman"/>
          <w:b/>
          <w:sz w:val="28"/>
          <w:lang w:val="pl-PL"/>
        </w:rPr>
        <w:t xml:space="preserve">, </w:t>
      </w:r>
      <w:r>
        <w:rPr>
          <w:rFonts w:cs="Times New Roman" w:ascii="Times New Roman" w:hAnsi="Times New Roman"/>
          <w:sz w:val="28"/>
          <w:lang w:val="pl-PL"/>
        </w:rPr>
        <w:t>wyżywienia,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środków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czystości, pomocy dydaktycznych, energii, wody, wywozu nieczystości, opłat telefonicznych, kosztów podróży i odpisu na fundusz świadczeń socjalnyc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Gimnazja – na utrzymanie tej jednostki wydano 893.773,40 zł, na plan 902.272 zł (99,06%).  Są to wydatki bieżące związane z utrzymaniem i funkcjonowaniem Gimnazjum oraz wydatki związane z programem „Równać szanse 2008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dowóz uczniów do szkół na plan 159.435 zł wydano 143.497 zł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utrzymanie Zespołu Ekonomiczno-Administracyjnego Szkół  wydano 139.874,66 zł. Są to wydatki na wynagrodzenia wraz z pochodnymi, odpis na zakładowy fundusz świadczeń socjalnych oraz zapomogi zdrowotne dla nauczyciel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związane z dokształcaniem i doskonaleniem nauczycieli stanowią kwotę 21.943,28 z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ydatki na dofinansowanie pracodawcom kosztów przygotowania zawodowego młodocianych stanowiły kwotę 129.139,52 zł, natomiast  świadczenia socjalne dla nauczycieli emerytów zostały wypłacone w wysokości 35.000 zł 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851 Ochrona zdrowia</w:t>
      </w:r>
      <w:r>
        <w:rPr>
          <w:rFonts w:cs="Times New Roman" w:ascii="Times New Roman" w:hAnsi="Times New Roman"/>
          <w:sz w:val="28"/>
          <w:lang w:val="pl-PL"/>
        </w:rPr>
        <w:t xml:space="preserve"> - na plan 225.000 zł, wykonano 196.106,14 zł (87,16 %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na przeciwdziałanie alkoholizmowi realizowane są w oparciu o uchwalony przez Radę Gminy Gminny Program Profilaktyki i Rozwiązywania Problemów Alkoholowych i zamknęły się kwotą 102.592 zł, stanowi to 97,71 % planu. Są to wydatki między innymi na wyposażenie świetlic socjoterapeutycznych,  dofinansowanie do wycieczek dla dzieci, zakup sprzętu sportow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wota 3.000 zł została przekazana jako dotacja celowa dla powiatu kędzierzyńsko-kozielskiego, na dofinansowanie kosztów utrzymania uczestników warsztatów terapii zajęciowe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Na wydatki związane z zakupem opału, energii i wody, wywozu nieczystości oraz wynagrodzenia dla palaczy w Ośrodkach Zdrowia oraz osób zatrudnionych w ramach robót publicznych wydano 88.599,08 zł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2 Pomoc Społeczna-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na plan </w:t>
      </w:r>
      <w:r>
        <w:rPr>
          <w:rFonts w:cs="Times New Roman" w:ascii="Times New Roman" w:hAnsi="Times New Roman"/>
          <w:sz w:val="28"/>
          <w:szCs w:val="28"/>
          <w:lang w:val="pl-PL"/>
        </w:rPr>
        <w:t>1.734.750</w:t>
      </w:r>
      <w:r>
        <w:rPr>
          <w:rFonts w:cs="Times New Roman" w:ascii="Times New Roman" w:hAnsi="Times New Roman"/>
          <w:sz w:val="28"/>
          <w:lang w:val="pl-PL"/>
        </w:rPr>
        <w:t xml:space="preserve"> zł wykonano 1.481.180,11 zł, tj. 85,39 % . Wydatki w tym dziale realizowane są według potrzeb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świadczenia rodzinne oraz wydatki związane z ich realizacją wydano 1.000.707,18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na zasiłki i pomoc w naturze stanowiły kwotę 161.706,48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dodatki mieszkaniowe wydano 16.234,37 zł na plan 17.000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wota 17.737 zł stanowi wydatki na prace społecznie użyteczne (16 osób)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wota, która została przeznaczona na dożywianie 34 dzieci  w 4 placówkach, to 16.567 zł. Dotacja na dofinansowanie zadań zleconych dla stacji CARITAS przekazana została w wysokości 22.000 z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utrzymanie Ośrodka Pomocy wydano 230.370,22 zł na plan 243.25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4 Edukacyjna opieka wychowawcza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 xml:space="preserve">na plan 44.105 zł wydano 28.152,67 zł, tj.63,83 %. Na stypendia dla uczniów wydatkowano kwotę 21.763,67 zł, na inne formy pomocy – zakup podręczników wydano 1.640 z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espół Szkolno-Przedszkolny w Pokrzywnicy realizował  zadanie „Rozwój edukacji na terenach wiejskich w latach 2008-2013”- „Kształcenie umiejętności społecznych i życiowych, kształtowanie właściwych relacji w kontaktach międzyludzkich”, na wykonanie  którego wydano 4.739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900 Gospodarka komunalna i ochrona środowiska</w:t>
      </w:r>
      <w:r>
        <w:rPr>
          <w:rFonts w:cs="Times New Roman" w:ascii="Times New Roman" w:hAnsi="Times New Roman"/>
          <w:sz w:val="28"/>
          <w:lang w:val="pl-PL"/>
        </w:rPr>
        <w:t xml:space="preserve"> – plan 3.665.528,63 zł  wykonanie 3.587.279,77 zł  (97,87 %). </w:t>
      </w:r>
    </w:p>
    <w:p>
      <w:pPr>
        <w:pStyle w:val="TextBody"/>
        <w:ind w:firstLine="708"/>
        <w:rPr/>
      </w:pPr>
      <w:r>
        <w:rPr>
          <w:sz w:val="28"/>
        </w:rPr>
        <w:t>Wydatki w rozdziale 90001, to przede wszystkim wydatki inwestycyjne realizowane z udziałem środków Unii Europejskiej. Na realizację zadań inwestycyjnych w tym dziale wydano kwotę 3.067.984,63 zł na plan 3.089.602,88 zł, stanowi to 99,30 %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wydatki związane z wywozem nieczystości z terenu gminy wydano 17.956,08 z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la schroniska dla zwierząt, zaplanowana została dotacja w wysokości 3.500 zł, porozumienie zostało podpisane na kwotę 2.760 zł i taka kwota została przekazana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Na oświetlenie ulic – na plan 402.797,75 zł wykonano 380.861,29 zł (94,55 %), w tym wydatki na pokrycie kosztów związanych z konserwacją i eksploatacją oświetlenia wydano 62.788,23 zł, na plan 62.790 zł. Na zakup energii wydatkowano kwotę 263.116,82 zł stanowi to 93,47 % pla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wydatki inwestycyjne w tym dziale wydano 37.297,75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Kwota 5.720,47 zł, to wydatek jako opłata za korzystanie ze środowis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ozostała działalność to wydatki w kwocie 12.735,36 zł, związane między innymi z utrzymaniem czystości na akwenie Dębowa oraz opłaty za umieszczenie kanalizacji sanitarnej w pasie dróg dla których gmina nie jest zarząd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921 Kultura i ochrona dziedzictwa narodowego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w tym dziale, to dotacje dla Gminnego Ośrodka Kultury w wysokości 200.000 zł oraz dla Gminnej Biblioteki w kwocie 80.0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926 Kultura fizyczna i sport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130.000 zł stanowi dotacje dla jednostek nie zaliczanych do sektora finansów publicznych czyli Gminnego Zrzeszenia LZS, zespołów  i klubów sportowych. Dotacje zostały przekazane po rozpatrzeniu ofert zgłoszonych po opublikowaniu ogłoszenia o konkursie na realizację zadań w zakresie upowszechniania sportu kultury fizycznej i rekreacji na terenie gminy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e środków będących w dyspozycji gminy zakupiono medale, statuetki, nagrody na imprezy sportowe i zawody. Wydatki inwestycyjne w dziale kultura fizyczna i sport wyniosły 4.644,40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gółem wydatki w 2008 roku wyniosły 19.046.188,12 zł stanowią  94,42 % założonego pl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majątkowe na plan 7.125.322,57 zł zostały wykonane w wysokości 6.949.163,67 tj. 97,52 %. Wykaz zadań inwestycyjnych w załączeni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ydatki bieżące na plan 13.048.083,22 zł wykonano w kwocie 12.097.024,45 zł tj. 92,71 %.  W 2008 roku  wykazuje się deficyt w wysokości 85.748,23 z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ą Nr XV/89/07 Rady Gminy z dnia 28 grudnia 2007 r ustalono wykaz wydatków, które nie wygasają z upływem roku budżetowego 2007 na następujące zadania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Budowa infrastruktury na osiedlu Większyce ul. Zamkowa, Łąkowa – plan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597.183,80 zł- wykonano 576.543,03 z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Zagospodarowanie terenu przy Publicznej Szkole Podstawowej w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Długomiłowicach – etap II- plan 195.480 zł - wykonano 195.250,74 z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magalne należności z tytułu niezapłaconych podatków</w:t>
      </w:r>
      <w:r>
        <w:rPr>
          <w:rFonts w:cs="Times New Roman" w:ascii="Times New Roman" w:hAnsi="Times New Roman"/>
          <w:color w:val="FF0000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oraz należności za czynsz wynoszą 394.005,61 zł, natomiast należności wymagalne z tytułu zaliczek alimentacyjnych i funduszu alimentacyjnego wynoszą 96.486,72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>W I półroczu 2008 roku została zapłacona IV ostatnia rata pożyczki inwestycyjnej (Kanalizacja sanitarna Większyce –etap I) w wysokości 250.000 zł (z kwoty 724.592,61 z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II półroczu 2008 roku  Gmina zaciągnęła z Wojewódzkiego Funduszu Ochrony Środowiska i Gospodarki Wodnej w Opolu pożyczkę w wysokości 470.000 zł na zadanie inwestycyjne pod nazwą „Budowa kanalizacji sanitarnej w miejscowości Gierałtowice-etap II”. Spłata pożyczki nastąpi w 2009 roku zgodnie z umow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nformacja o zadłużeniu jednostki w związku z art.169 i art.170 ustawy o finansach publicznych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Łączna kwota długu jednostki samorządu terytorialnego na konie okresu sprawozdawczego wynosi 2,5% wykonanych doch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Zobowiązań wymagalnych Gmina Reńska Wieś nie posiada.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Jednostki budżetowe Gminy nie posiadają dochodów włas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ab/>
        <w:t xml:space="preserve">Stan środków Gminnego Funduszu Ochrony Środowiska na  dzień 31 grudnia 2008 roku wynosi 71.000,60 zł. Wpływy z  Urzędu Marszałkowskiego z tytułu opłat i kar za korzystanie ze środowiska w okresie od 1 stycznia do 31 grudnia 2008 r wyniosły 15.519,68  zł. Kwota 9.508,40 zł, to pozostałe wpłaty na rzecz Funduszu. Wydatki w wysokości 37.980,38 zł, poniesione zostały między innymi na usuwanie odpadów zawierających azbest oraz zakup drzewek i krzewów ozdobnych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az wydatków Gminnego Funduszu Ochrony Środowiska w Reńskiej Wsi w załącze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Realizacja budżetu po stronie wydatków przebiegała zgodnie z planem z uwzględnieniem  przestrzegania zasad konieczności i celowości w wydatkowaniu środków publiczny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lang w:val="pl-PL"/>
        </w:rPr>
      </w:pPr>
      <w:r>
        <w:rPr>
          <w:rFonts w:cs="Times New Roman" w:ascii="Times New Roman" w:hAnsi="Times New Roman"/>
          <w:b w:val="false"/>
          <w:color w:val="FF0000"/>
          <w:sz w:val="26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chody na dzień 31 grudnia 2008 r     - 18.960.439,89 zł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ychod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adwyżki z lat ubiegłych                     -    1.428.639,00 z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wolnych środków                                 -       250.000,00 z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pożyczki                                               -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0.000,00 z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1.109.078,89 z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datki na dzień 31 grudnia 2008 r      - 19.046.188,12 z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ozchody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     250.000,00 z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9.296.188,12 z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sz w:val="20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zrealizowanych docho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Gminy Reńska Wieś w 2008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"/>
        <w:gridCol w:w="720"/>
        <w:gridCol w:w="3780"/>
        <w:gridCol w:w="1800"/>
        <w:gridCol w:w="1620"/>
        <w:gridCol w:w="900"/>
      </w:tblGrid>
      <w:tr>
        <w:trPr>
          <w:trHeight w:val="7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zia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lan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kon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 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1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19.925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74.28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5,0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0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.81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7,2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.818,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.81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7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7,2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03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strukturyzacja i modernizacja sektora żywnościowego oraz rozwój obszarów wi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2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Środki na dofinansowanie własnych inwestycji gmin, powiatów, samorządów województw, pozyskane z innych źróde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25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25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2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0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9.67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77.213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9,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533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53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00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0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,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,0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9.673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9.67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9.673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9.673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ransport 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3.3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.529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rogi publiczne powia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.3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931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,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powiatu na zadania bieżące realizowane na podstawie (umów) porozumień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.30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.3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931,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931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,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rogi publiczne gm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59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598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59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09.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17.485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2,6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000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9.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7.485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,6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opłat za zarząd, użytkowanie i użytkowanie wieczyste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726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726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,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,35</w:t>
            </w:r>
          </w:p>
        </w:tc>
      </w:tr>
      <w:tr>
        <w:trPr>
          <w:trHeight w:val="189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6.179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6.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9.250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9.250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,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8.799,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8.79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9,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13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1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.695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.69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49.5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6.212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4,4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01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rzędy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0.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0.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.17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.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.17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.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02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ędy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750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3,63</w:t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opłaty targ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49,2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49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8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23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23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,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8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8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,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,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mocj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.0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28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7,8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Środki pochodzące z budżetu Unii Europejskiej przeznaczone na finansowanie programów i projektów realizowanych z udziałem  środków o których mowa w art.5 ust.3 pkt 1,2 i 4 ustawy z dnia 30 czerwca 2005 r o finansach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.03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.0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287,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28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7,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7,8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26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26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6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6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6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6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4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rona cywi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766.5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614.47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14,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podatku dochodowego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835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,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datek od działalności gospodarczej osób fizycznych, opłacony w formie karty podatk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463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463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,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7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15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podatku rolnego, podatku leśnego, podatku od czynności cywilnoprawnych, podatków i opłat lokalnych od osób prawnych i innych jednostek organizacyj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96.221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96.2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28.003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28.003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2,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2,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80.6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44.77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7,2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6.2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5.9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7,9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1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6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2,4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.571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7,7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984,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,8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,9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89.12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89.1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370.814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370.814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9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9,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16.9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48.856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3,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3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64.71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3,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5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6,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7.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3.64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8,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.9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2,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6.816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8,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1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79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5,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787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,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opłaty skarb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787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787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,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,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2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636.22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636.2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965.412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965.412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2,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2,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dochodowy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606.2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890.62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,9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dochodowy od osób 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4.791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8,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4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bór podatków, opłat i niepodatkowych należności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621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621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621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8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.725.5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.892.942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2,1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238.2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238.24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238.2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238.24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0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wyrównawcza subwencji ogólnej dla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437.2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437.2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437.2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437.2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óżne rozliczenia finan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7.428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34,86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6.558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6.558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3,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3,12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.870,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.87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0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60.46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41.776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2,8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.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29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,6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2,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2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.61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.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206,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206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,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,3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0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dszk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4.6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.4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7,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63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6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637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637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,8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8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usł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.793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.793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7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7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imnaz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70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Środki na dofinansowanie własnych zadań bieżących gmin, powiatów, samorządów województw, pozyskane z innych źróde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19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1,9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196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19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1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1,9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9.5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9.139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9,7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9.51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9.5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9.139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9.139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6.9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48.00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4,3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15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.225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opłat za wydawanie zezwoleń na sprzedaż alkohol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.225,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.225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1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.9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.77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,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.913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.9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.775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.77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,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442.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230.336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,2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96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2.578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,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a realizację zadań bieżących z zakresu administracji rządowej oraz innych zadań zleconych gmi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91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91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84.414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84.414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,6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164,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1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inwestycje i zakupy inwestycyjne z zakresu administracji rządowej oraz innych zadań zleconych gminom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89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,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899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89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,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siłki i pomoc w naturze oraz składki na ubezpieczenia emerytalne i rent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3.607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3,8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4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410,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410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2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2,3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7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7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.197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.197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4,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4,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rodki pomocy społecz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8.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8.2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8.2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1.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8.2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8.2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3.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7.632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,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4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3.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632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,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3.5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3.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632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632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,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444.6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446.50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0,1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001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43.0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43.096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Środki na dofinansowanie własnych inwestycji gmin, powiatów, samorządów województw,  pozyskane z innych źróde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73.32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73.3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73.320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73.320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inwestycji i zakupów inwestycyjnych własn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9.77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9.7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9.775,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9.775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02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pływy i wydatki związane z gromadzeniem środków z opłat produktow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40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2,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opłaty produk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406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40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2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2,90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zem dochod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8.274.766,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.151.418,7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123.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8.960.439,8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.912.285,8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48.15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3,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4,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96,45</w:t>
            </w:r>
          </w:p>
        </w:tc>
      </w:tr>
    </w:tbl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Załącznik nr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2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zrealizowanych wydatków w gminie Reńska Wieś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08 ro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MS Sans Serif"/>
          <w:b/>
          <w:lang w:val="pl-PL"/>
        </w:rPr>
        <w:t xml:space="preserve">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21"/>
        <w:gridCol w:w="124"/>
        <w:gridCol w:w="869"/>
        <w:gridCol w:w="186"/>
        <w:gridCol w:w="7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Paragra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.292.18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.165.5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4,48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1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90.4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71.68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7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050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90.4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71.68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7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2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7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5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7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3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7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21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łaty gmin na rzecz Izb Rolniczych w wys.2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7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21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9.6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9.67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6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6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.42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.42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7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7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0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.423.22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.403.19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9,17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0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okalny transport zbio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1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86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1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1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86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5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6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2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6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6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97.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90.89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oznakowania drogowe-4.923,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zakup tłucznia-63.899,9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donice,lustro drogowe-3.65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.275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5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.69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.24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imowe utrzymanie dróg gm.-2.033,4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konanie ewidencji dróg-37.8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naprawa wiat przystankowych-4.607,28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6.96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.40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8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21.67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18.7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25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25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7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w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.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.07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11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9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3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</w:rPr>
              <w:t>29.05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6,2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00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dania w zakresie upowszechniania turysty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5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8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5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0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81.39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93.48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0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1.39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5.18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2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0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41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26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3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9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98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7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68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1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remont budynku w Pokrzywnicy-128.104,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dociep. elewacji bud. W Większ.-64.660,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remont bud.w R-Wsi-54.9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remont elewacji w kamionce-32.10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ozostałe -3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8.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.21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wóz nieczystości,ścieki-18.213,5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ugi kominiarskie-5.03,0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kty notarialne, wyceny działek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cyzje o warunk.zab.- 64.132,9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remonty,naprawy-97.945,44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 –17.95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.99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.33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5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5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30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2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aliwo do kosiarki-1.522,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konstrukcje kwietnikowe-18.169,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art.ogrodnicze-3.366,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kosiarka spalinowa-1.749,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mater.remont.farby-2.689,3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ozostałe-2.5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4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1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25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961.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759.70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9,72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80.1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.0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.0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7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9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2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5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2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9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.8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.8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29.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77.83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70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1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0.3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5.08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.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.23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.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.57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2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9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8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5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5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opał-26.2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zestawy komp.-7.775,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mater.biurowe, sprzęt-16.640,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aczki jubileuszowe,art.spoż.-7.683,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druki-3.360,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rasa,książki, śrd.czyst.-13.481,95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ozostałe-7.46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.2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.10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7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60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4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178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owizje bankowe-11.474,4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łaty pocztowe-23.465,5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-nadzór na pogr.komp-12.645,6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rawa dokumentów-1.872,7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konserwacja, naprawy-11.069,2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ugi prawnicze-12.68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onitoring-2.19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5.0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5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57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4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88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9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95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91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3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30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6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6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4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5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79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1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7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.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.27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4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0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0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7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1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.08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</w:rPr>
              <w:t>1.2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4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36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03.627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6,2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0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Wpłaty jednostek na fundusz ce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.627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0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57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57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5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2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7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76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5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aliwo,oleje-11.929,5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opał-6.76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biornik-osadnik-2.17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części zamienne-6.812,4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undury,hełmy-10.265,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sprzęt, mat.bud.-8.075,11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9.17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19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25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karosacja samochodu-54.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badania lekarskie-3.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rzeglądy okresowe,naprawy-3.269,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ozostałe-7.48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.41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6.87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8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5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73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6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5.13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8,98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647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13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agencyj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80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7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.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.4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70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setki i dyskonto od skarbowych papierów wartościowych, kredytów i pożyczek oraz innych instrumentów finansowych, związanych z obsługą długu publicz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8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3.0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81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0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01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.156.20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.033.11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20.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22.20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7.4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7.4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.03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.48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2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02.09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87.36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99,2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.35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.35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9.45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.89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9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03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2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ał-121.018,7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rt.biurowe-7.218,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rodki czystości-16.225,6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er.renowacyjne-9.057,9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wiadectwa,druki,dzienniki-2.350,9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enie-52.121,5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naczki pocztowe-942,5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enumerata-1.937,2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benzyna,olej,części do kosiarek-1.239,39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3.90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.05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.01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0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60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4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93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08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0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zebudowa miejsc postojowych przy ZSP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krzywnica- 24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remont komina-61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remont dachu w ZSP R-Wsi-12.723,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pozostałe -541,96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.44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.66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2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lang w:val="pl-PL"/>
              </w:rPr>
              <w:t>usługi kominiarskie-7.346,9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j.angielski-11.16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RTVpoczt...-1.156,3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wóz nieczystości-16.155,9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bankowe-2.158,8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onitoring-3.005,2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ace  elektr.-7.608,2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badania lekarskie-6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transport,przewóz uczniów-3.513,5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lowanie elewacji szkoly-55.944,9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konserwacje,naprawy,serwis-17.573,87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4.04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.54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.33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4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1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4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5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7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9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84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39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8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7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80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1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.37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.37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0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7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5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9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91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1.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.2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3.40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8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73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62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.12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.26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73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73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12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00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8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1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15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enie-3.364,4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rodki czystości-613,62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36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5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4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8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4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6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1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1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6.83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4.27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8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59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44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6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.4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.08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4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42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72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.1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98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akup opału-15.779,5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.-7.758,4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enumerata-2.253,1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rodki czystosci-3.723,5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.biurowe-1.320,79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2.85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68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33.68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1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80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3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1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7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9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1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28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5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5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lang w:val="pl-PL"/>
              </w:rPr>
              <w:t>usł.kominiarskie-1.095,4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wóz nieczystości-2.725,8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wóz dzieci-2.013,9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RTV-131,7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bankowe-672,6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konserwacje,naprawy-1.093,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roboty elektryczne-640,39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1.07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22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45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2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91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6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24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24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2.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3.77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0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75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7.01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7.01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33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33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.60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.35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70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7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7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rt.biurowe-2.610,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-prenumerata-251,7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rodki czyst.-3.651,0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ał-23.049,9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enie-18.976,2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swiadectwa,druki-645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naczki pocztowe-365,47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1.39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94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94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8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pocztowe-174,2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łata RTV.-131,7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konserw.przegląd-1.331,6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bankowe-470,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wóz uczniów-4.619,4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roboty montażowe,elektr.-1.780,0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gląd syst.alarmowego-1.784,4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badania lekarskie-1.418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2.35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26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06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6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,3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07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0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0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25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48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48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9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2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1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9.4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3.4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0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9.4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3.4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.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9.87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3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.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65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3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54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00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74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2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71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46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94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5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03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.5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4.13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.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9.13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1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96.10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7,16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5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91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3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91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3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5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5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6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94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akup sprzętu sport.-25.094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rt.,spoż.-4.463,5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nagrody -7.168,2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eriały szkoleniowe-3.023,13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4.47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.39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22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4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najem autobusu –6.819,5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ielone szkoły-4.3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-programy profilaktyczne, ,zajęcia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Rekreacyjne-4.530,9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2.04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78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70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5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3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59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6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e celowe przekazane dla powiatu na zadania bieżące realizowane na podstawie porozumień (umów) mie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82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5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9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2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8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39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14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734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481.18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5,3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07.7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.70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rot dotacji wykorzystanych niezgodnie z przeznaczeniem lub pobranych w nadmiernej wyso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38.4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1.32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50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5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27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58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0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3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8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7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5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88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2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setki od dotacji wykorzystanych niezgodnie z przeznaczeniem lub pobranych w nadmiernej wyso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0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9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9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.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1.70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1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.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1.70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1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5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23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23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9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.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0.37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,9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.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3.9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2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6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64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90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0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10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2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druki,prasa -1.023,7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art.biurowe – 427,2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zestaw komputerowy-2.8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biurko-82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3.29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36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ugi pocztowe-2.679,8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ontaż mebli-675,8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gląd kopiarki- 836,6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owizje bankowe-1.104,12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pozostałe.-2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67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4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6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2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5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95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26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83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rot dotacji wykorzystanych niezgodnie z przeznaczeniem lub pobranych w nadmiernej wyso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73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8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09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2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sługa w zakresie reklamy-684,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usługa transportowa-2.030,45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pozostałe-60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1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2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88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setki od dotacji wykorzystanych niezgodnie z przeznaczeniem lub pobranych w nadmiernej wyso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4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4.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8.15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3,83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415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15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4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76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0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5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5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0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.665.52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587.279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7,87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0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90.6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67.24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2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2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98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59.93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048.05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8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3.3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3.33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9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.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6.33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25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5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0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95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6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78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8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86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.79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0.86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3.11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4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.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7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65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2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29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29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9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72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72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73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14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37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21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8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09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my i ośrodki kultury,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16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26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69.29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44.85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5,57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0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.29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4.85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02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1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29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64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07</w:t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lang w:val="pl-PL"/>
              </w:rPr>
              <w:t xml:space="preserve">Ogółem wydatk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na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0.173.405,7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86.6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9.046.188,1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75.83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4,41</w:t>
            </w:r>
          </w:p>
          <w:p>
            <w:pPr>
              <w:pStyle w:val="Normal"/>
              <w:spacing w:before="0" w:after="120"/>
              <w:jc w:val="right"/>
              <w:rPr>
                <w:lang w:val="pl-PL"/>
              </w:rPr>
            </w:pPr>
            <w:r>
              <w:rPr>
                <w:lang w:val="pl-PL"/>
              </w:rPr>
              <w:t>87,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355"/>
        <w:gridCol w:w="1354"/>
        <w:gridCol w:w="1354"/>
        <w:gridCol w:w="1354"/>
        <w:gridCol w:w="135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vanish/>
                <w:lang w:val="pl-PL"/>
              </w:rPr>
            </w:pPr>
            <w:r>
              <w:rPr>
                <w:rFonts w:cs="Times New Roman" w:ascii="Times New Roman" w:hAnsi="Times New Roman"/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vanish/>
                <w:lang w:val="pl-PL"/>
              </w:rPr>
            </w:pPr>
            <w:r>
              <w:rPr>
                <w:rFonts w:cs="Times New Roman" w:ascii="Times New Roman" w:hAnsi="Times New Roman"/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vanish/>
                <w:lang w:val="pl-PL"/>
              </w:rPr>
            </w:pPr>
            <w:r>
              <w:rPr>
                <w:rFonts w:cs="Times New Roman" w:ascii="Times New Roman" w:hAnsi="Times New Roman"/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Wykaz otrzymanych dotacji przez Gminę Reńska Wieś na realizację zadań z zakresu administracji rządowej i innych zadań zleconych odrębnymi ustaw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w  2008 rok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69.673,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69.6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9.673,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9.6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80.1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80.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80.1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80.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26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2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26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2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754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234.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23.72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2,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91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9.4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,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4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2.8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72,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SimSun;宋体" w:cs="Arial" w:ascii="Arial" w:hAnsi="Arial"/>
                <w:lang w:val="pl-PL"/>
              </w:rPr>
              <w:t>34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31.41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9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gółem dotacje na zadania zlecone</w:t>
            </w:r>
          </w:p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686.609,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475.8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87,50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lang w:val="pl-PL"/>
        </w:rPr>
        <w:t xml:space="preserve">Załącznik </w:t>
      </w:r>
      <w:r>
        <w:rPr>
          <w:rFonts w:cs="Times New Roman" w:ascii="Times New Roman" w:hAnsi="Times New Roman"/>
          <w:sz w:val="22"/>
          <w:lang w:val="pl-PL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Wykaz zrealizowanych wydatków przez Gminę Reńska Wieś związanych z realizacją zadań z zakresu administracji rządowej i innych zadań zleconych odrębnymi ustawami w 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904"/>
        <w:gridCol w:w="1464"/>
        <w:gridCol w:w="1309"/>
        <w:gridCol w:w="97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69.673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69.673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9.673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9.673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7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7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63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63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2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2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2.425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2.425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4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71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71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0.1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0.17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1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80.17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e osobowe pracownik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67.0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01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51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4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2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26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6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6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6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5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5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6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6,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4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1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1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234.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23.724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2,92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96.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9.414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,6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38.4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1.321,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,68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9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508,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,52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276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582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,16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8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,05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3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31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688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73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,53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1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888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,3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2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,27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1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,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9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,5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9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,5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410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,38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410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,38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gółem wydatki na zadania zlecone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686.609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475.834,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7,50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Wykaz inwestycji realizowanych w 2008 roku w Gminie Reńska Wieś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color w:val="4F6228"/>
          <w:sz w:val="16"/>
          <w:u w:val="single"/>
        </w:rPr>
      </w:pPr>
      <w:r>
        <w:rPr>
          <w:b/>
          <w:color w:val="4F6228"/>
          <w:u w:val="single"/>
        </w:rPr>
        <w:t xml:space="preserve">I. Budowa infrastruktury na osiedlu Większyce ul. Długa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0101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Większyce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runt pod stację transformatorową działka 746/14 - pow.0.0192 ha         </w:t>
        <w:br/>
        <w:t xml:space="preserve"> </w:t>
        <w:tab/>
        <w:tab/>
        <w:tab/>
        <w:tab/>
        <w:t xml:space="preserve">         - sieć wodociągowa 0110 PE - 1.288,59 mb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sieć kanalizacji sanitarnej 0200 PVC - 1.665,94 mb</w:t>
        <w:tab/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przyłącza kanalizacji sanitarnej-0160 PVC - 385,78 mb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rurociąg tłoczny 090 PE - 184,20 mb</w:t>
        <w:tab/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przepompownia ścieków – kpl. 1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kanalizacja deszczowa 0300 rury WIPRO kielichowe - 1.480,00 mb 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kanalizacja deszczowa 0400 rury WIPRO kielichowe - 105,36 mb  </w:t>
        <w:br/>
        <w:t xml:space="preserve"> </w:t>
        <w:tab/>
        <w:tab/>
        <w:tab/>
        <w:tab/>
        <w:t xml:space="preserve">         - kanalizacja deszczowa 0500 rury WIPRO kielichowe - 264,94 mb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przyłącza kanalizacji deszczowej - 0160 PVC SN8 - 35,67 mb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droga wewnętrzna - podbudowa tłuczniowa - 3.979,0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dł. 765,00 mb 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- droga gminna - odcinek ulicy Długiej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overflowPunct w:val="true"/>
        <w:autoSpaceDE w:val="true"/>
        <w:ind w:left="2977" w:firstLine="142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wierzchnia z masy asfaltowej -1.149,0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dł. 230,00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overflowPunct w:val="true"/>
        <w:autoSpaceDE w:val="true"/>
        <w:ind w:left="311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budowa tłuczniowa - 1.250,0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dł. 250,00 m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7.01.2008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Termin zakończenia zadania – 1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12.2008 r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.775.71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 1.747.649,94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1.775.71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.775.710,00 zł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8 r. do 31.12.2008 r. –  1.662.143,49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.775.71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662.143,49 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6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u w:val="single"/>
        </w:rPr>
        <w:t xml:space="preserve">II. Budowa odcinka sieci wodociągowej i kanalizacji sanitarnej ul. Spokojna i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u w:val="single"/>
        </w:rPr>
        <w:t>Dębowa w  Długomiłow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01010 § 6050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Długomiłowic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- sieć wodociągowa PE Ø100 długość 172,0 mb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- sieć kanalizacyjna  PVC Ø 200 – długość 159,0 mb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 01.0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03.1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artość kosztorysowa –  75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75.000,00 zł w tym:   </w:t>
        <w:br/>
        <w:t>-     z budżetu gminy – 75.000,00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 –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73.615,29 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5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3.615,29 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8,15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I. Budowa odcinka drogi gminnej ul. Spokojna, ul. Dębowa w Długomiłow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Długomiłow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nawierzchnia z masy mineralno-bitumicznej – 2.564,67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długość drogi – 674,00 mb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5.04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3.08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277.7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273.598,71 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277.7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277.700,0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277.639,9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7.7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7.639,9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,99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bCs/>
          <w:u w:val="single"/>
        </w:rPr>
        <w:t>IV.</w:t>
      </w:r>
      <w:r>
        <w:rPr>
          <w:b/>
          <w:u w:val="single"/>
        </w:rPr>
        <w:t xml:space="preserve"> Budowa odcinka drogi  ul. Parkowa – Długomiłowic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Długomiłow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jezdnia z kostki betonowej grubości 8 cm – 665,2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    -  dł. drogi   – 168 m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5.06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08.09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00.727,00 z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99.495,18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100.727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00.727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100.718,82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0.727,00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.718,8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 Procent wykonania (11:10) –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99,99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V. Przebudowa ul. Fabrycznej w 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ugość drogi – 735,00 mb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wierzchnia z masy mineralno – bitumicznej –  6.018,8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- nawierzchnie z kostki betonowej grubości 8 cm – 936,74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 xml:space="preserve">          - nawierzchnie z kostki kamiennej  7/9cm – 114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5.04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03.11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765.88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530.039,38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765.88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765.880,0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764.312,6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65.88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64.312,64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,80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  <w:t xml:space="preserve">VI. Przebudowa ul. Klonowej w 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ugość drogi – 249,00 mb</w:t>
      </w:r>
    </w:p>
    <w:p>
      <w:pPr>
        <w:pStyle w:val="Normal"/>
        <w:ind w:left="26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 powierzchnia z masy mineralno – bitumicznej – 1 258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wjazdy z kostki betonowej grubości 8 cm – 169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1.02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1.10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50.134,3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140.984,3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150.134,3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50.134,3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8 r. do 31.12.2008 r. – 150.134,30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0.134,3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0.134,3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00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4F6228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4F6228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VII. Przebudowa ul. Lipowej w 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ugość drogi – 446,85 mb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wierzchnia z masy mineralno – bitumicznej – 1.870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- wjazdy z kostki betonowej grubości 8 cm – 123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8.01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08.10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71.344,21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143.292,9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171.344,21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71.344,21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171.344,21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1.344,21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1.344,2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00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VIII. Przebudowa ul. Piaskowej w 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Reńska Wie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jezdnia i wjazdy z masy asfaltobetonowej   – 43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    - dł. drogi   – 123 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8.01.2008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Termin zakończenia zadania – 01.07.2008 r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66.3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60.793,36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66.3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66.300,0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8 r. do 31.12.2008 r. – 65.673,36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.3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5.673,36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05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/>
          <w:b/>
          <w:bCs/>
          <w:sz w:val="16"/>
          <w:szCs w:val="16"/>
          <w:u w:val="single"/>
          <w:lang w:val="pl-PL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IX. Przebudowa ul. Słonecznej w 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 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ugość drogi – 192,60 mb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wierzchnia z masy mineralno – bitumicznej – 867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- wjazdy z kostki betonowej grubości 8 cm – 196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1.02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1.10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50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90.164,5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100.0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00.000,0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8 r. do 30.06.2008 r. – 99.070,50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.070,5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07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u w:val="single"/>
        </w:rPr>
        <w:t xml:space="preserve">X. Rozbudowa infrastruktury rekreacyjno – wypoczynkowej wokół akwenu Dębowa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–   </w:t>
      </w:r>
      <w:r>
        <w:rPr>
          <w:b/>
          <w:u w:val="single"/>
        </w:rPr>
        <w:t xml:space="preserve">opracowanie dokumenta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63003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Dębo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 opracowanie dokumentacji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 22.01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2.12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30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30.000,00 zł  w tym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z budżetu gminy –  30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 inne źródła  -  0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29.051,5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9.051,55 zł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96,84 %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bCs/>
          <w:u w:val="single"/>
        </w:rPr>
        <w:t>XI.</w:t>
      </w:r>
      <w:r>
        <w:rPr>
          <w:b/>
          <w:u w:val="single"/>
        </w:rPr>
        <w:t xml:space="preserve"> Budowa odcinka drogi - ul. Długa w Długomiłowicac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Długomiłow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: - 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ugość drogi – 124,00 mb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wierzchnia z masy mineralno-bitumicznej – 493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- wjazdy z kostki betonowej grubości 8 cm – 34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1.02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1.10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84.000,00 z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75.976,43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84.0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84.000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83.906,43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4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83.906,43 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,89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XII. Przebudowa ul. Harcerskiej w Większy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pobocza ziemne  – 117,1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wykonanie nawierzchni jezdni z masy asfaltobetonowej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- warstwa wiążąca – 662,05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  <w:tab/>
        <w:tab/>
        <w:tab/>
        <w:tab/>
        <w:t>- warstwa ścieralna – 645,5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30.04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2.11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70.251,63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70.251,63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70.251,63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70.251,63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0.251,63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0.251,6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00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III. Budowa dróg transportu rolnego – opracowanie dokumenta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7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Gmina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4.01.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Termin zakończenia zadania – 03.10.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30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30.0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30.000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29.951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9.951,00 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,84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IV.  Modernizacja boiska w Większyca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9260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opracowanie dokumentacji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02.01.2008 r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 30.12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5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15.0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15.000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35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5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3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V. Dobudowa oświetlenia ulicznego – ul. Raciborska w Reńskiej Ws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90015 –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Lokalizacja –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słupy oświetleniowe wraz z oprawami oświetleniowymi  </w:t>
        <w:br/>
        <w:t xml:space="preserve"> </w:t>
        <w:tab/>
        <w:tab/>
        <w:tab/>
        <w:t xml:space="preserve">            zewnętrznymi szt. 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     - kabel YKY – 4x6 – 107 m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1.02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5.10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22.078,14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--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22.078,14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22.078,14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2.078,14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2.078,14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2.078,1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VI.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75023 § 606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Urząd Gminy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Zakup programó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2.01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0.06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artość kosztorysowa – 25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 zł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1.12.2008 r. –  25.0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25.000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 7.795,8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.795,8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1,18 %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VII.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75412 § 606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jednostki ochotniczych straży pożarn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2.01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0.1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artość kosztorysowa –   17.731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 zł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1.12.2008 r. –  17.731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7.731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 17.730,71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.731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.730,71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 %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u w:val="single"/>
        </w:rPr>
        <w:t xml:space="preserve">XVIII. Budowa kanalizacji sanitarnej wsi  Reńska Wieś– Etap II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nalizacja grawitacyjna - PVC DN200 – 1 196,00 m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kanaliki PVC DN150 – 208,50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ompownie ścieków - 1 sz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 01.01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04.2008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Wartość kosztorysowa – 1.010.903,4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-  1.010.903,4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8 r. –  1.010.903,4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  z budżetu gminy –  338.458,93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ne źródła – Budżet Państwa – 79.111,00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PORR  – 593.333,47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8 r. do 31.12.2008 r. – 1.010.903,40 zł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.010.903,4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.010.903,4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IX. Zakup gruntu pod przepompownię ścieków w Większycach i Reńskiej Wsi  </w:t>
      </w:r>
    </w:p>
    <w:p>
      <w:pPr>
        <w:pStyle w:val="TextBody"/>
        <w:rPr/>
      </w:pPr>
      <w:r>
        <w:rPr>
          <w:sz w:val="24"/>
          <w:szCs w:val="24"/>
        </w:rPr>
        <w:t xml:space="preserve">1. Dział klasyfikacji budżetowej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90001 §  606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Lokalizacja – Większyce i Reńska Wieś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Zakres rzeczowy zadania – zakup gruntów pod przepompow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unt pod przepompownię ścieków w Reńskiej Ws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działka nr 1329/1 o powierzchni 0,0095 ha  położona w  Reńskiej Ws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runt pod przepompownię ścieków w Większyca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działka nr 1072/8 o powierzchni 0,0050 ha  położona w  Większyca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działka nr 320/3 o powierzchni 0,0070 ha  położona w  Większyca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 xml:space="preserve">działka nr 447/8 o powierzchni 0,0036 ha  położona w  Większyca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Termin rozpoczęcia zadania – 10.03.2008 r.</w:t>
      </w:r>
    </w:p>
    <w:p>
      <w:pPr>
        <w:pStyle w:val="TextBody"/>
        <w:rPr/>
      </w:pPr>
      <w:r>
        <w:rPr>
          <w:sz w:val="24"/>
          <w:szCs w:val="24"/>
        </w:rPr>
        <w:t xml:space="preserve">5. Termin zakończenia zadania – </w:t>
      </w:r>
      <w:r>
        <w:rPr>
          <w:color w:val="0D0D0D"/>
          <w:sz w:val="24"/>
          <w:szCs w:val="24"/>
        </w:rPr>
        <w:t xml:space="preserve">01.12.2008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Wartość kosztorysowa –  30.000,0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Wartość przetargu – ----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 Plan wydatku zadania na dzień 31.12.2008 r. –  30.000,00 zł  w tym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budżetu gminy –  30.000,00 zł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ne źródła - 0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Wykorzystanie środków finansowych od 01.01.2008 r. do 31.12.2008 r. –  20.257,88 zł</w:t>
      </w:r>
    </w:p>
    <w:p>
      <w:pPr>
        <w:pStyle w:val="TextBody"/>
        <w:rPr/>
      </w:pPr>
      <w:r>
        <w:rPr>
          <w:sz w:val="24"/>
          <w:szCs w:val="24"/>
        </w:rPr>
        <w:t xml:space="preserve">10. Ogółem planowane nakłady na całe przedsięwzięcie inwestycyjne – </w:t>
      </w:r>
      <w:r>
        <w:rPr>
          <w:b/>
          <w:sz w:val="24"/>
          <w:szCs w:val="24"/>
        </w:rPr>
        <w:t>30.000,00 zł</w:t>
      </w: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1. Wartość wykonanych robót od początku realizacji zadania – </w:t>
      </w:r>
      <w:r>
        <w:rPr>
          <w:b/>
          <w:sz w:val="24"/>
          <w:szCs w:val="24"/>
        </w:rPr>
        <w:t>20.257,88 zł</w:t>
      </w:r>
    </w:p>
    <w:p>
      <w:pPr>
        <w:pStyle w:val="TextBody"/>
        <w:rPr/>
      </w:pPr>
      <w:r>
        <w:rPr>
          <w:sz w:val="24"/>
          <w:szCs w:val="24"/>
        </w:rPr>
        <w:t xml:space="preserve">12. Procent wykonania (11:10) – </w:t>
      </w:r>
      <w:r>
        <w:rPr>
          <w:b/>
          <w:sz w:val="24"/>
          <w:szCs w:val="24"/>
        </w:rPr>
        <w:t>67,53 %</w:t>
      </w:r>
    </w:p>
    <w:p>
      <w:pPr>
        <w:pStyle w:val="TextBod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XX. Odtworzenie odcinka kanalizacji burzowej na ul. Reński Koniec w Reńskiej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:   kanalizacja burzowa z rur betonowych WIPRO Ø 400 – dł. 140 mb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14.0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9.0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66.000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---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8 r. – 66.000,00 zł w tym: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budżetu gminy – 66.</w:t>
      </w:r>
      <w:r>
        <w:rPr>
          <w:rFonts w:cs="Times New Roman" w:ascii="Times New Roman" w:hAnsi="Times New Roman"/>
          <w:sz w:val="24"/>
          <w:szCs w:val="24"/>
        </w:rPr>
        <w:t>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8 r. do 31.12.2008 r. – 65.961,2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66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5.961,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 </w:t>
      </w:r>
    </w:p>
    <w:p>
      <w:pPr>
        <w:pStyle w:val="TextBody"/>
        <w:rPr/>
      </w:pPr>
      <w:r>
        <w:rPr>
          <w:bCs/>
          <w:sz w:val="24"/>
          <w:szCs w:val="24"/>
        </w:rPr>
        <w:t>12. Procent wykonania (11:10</w:t>
      </w:r>
      <w:r>
        <w:rPr>
          <w:b/>
          <w:bCs/>
          <w:sz w:val="24"/>
          <w:szCs w:val="24"/>
        </w:rPr>
        <w:t xml:space="preserve">) –  99,94 </w:t>
      </w:r>
      <w:r>
        <w:rPr>
          <w:b/>
          <w:sz w:val="24"/>
          <w:szCs w:val="24"/>
        </w:rPr>
        <w:t>%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XI. Odtworzenie odcinka kanalizacji burzowej na ul. Rajskiej w 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:   kanalizacja burzowa z rur betonowych WIPRO Ø 400 – dł. 85 mb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18.0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9.0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34.000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---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8 r. – 34.000,00 zł w tym: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budżetu gminy – 34.</w:t>
      </w:r>
      <w:r>
        <w:rPr>
          <w:rFonts w:cs="Times New Roman" w:ascii="Times New Roman" w:hAnsi="Times New Roman"/>
          <w:sz w:val="24"/>
          <w:szCs w:val="24"/>
        </w:rPr>
        <w:t>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8 r. do 31.12.2008 r. – 33.974,15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34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3.974,1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12. Procent wykonania (11:10) –  </w:t>
      </w:r>
      <w:r>
        <w:rPr>
          <w:b/>
          <w:bCs/>
          <w:sz w:val="24"/>
          <w:szCs w:val="24"/>
        </w:rPr>
        <w:t xml:space="preserve">99,92 </w:t>
      </w:r>
      <w:r>
        <w:rPr>
          <w:b/>
          <w:sz w:val="24"/>
          <w:szCs w:val="24"/>
        </w:rPr>
        <w:t>%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XII. Odtworzenie odcinka kanalizacji burzowej w 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:  kanalizacja burzowa z rur betonowych WIPRO Ø 400 – dł. 135 mb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14.0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9.0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65.000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---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8 r. – 65.000,00 zł w tym: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budżetu gminy – 65</w:t>
      </w:r>
      <w:r>
        <w:rPr>
          <w:rFonts w:cs="Times New Roman" w:ascii="Times New Roman" w:hAnsi="Times New Roman"/>
          <w:sz w:val="24"/>
          <w:szCs w:val="24"/>
        </w:rPr>
        <w:t>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8 r. do 31.12.2008 r. – 64.911,43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65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4.911,4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 </w:t>
      </w:r>
    </w:p>
    <w:p>
      <w:pPr>
        <w:pStyle w:val="TextBody"/>
        <w:rPr/>
      </w:pPr>
      <w:r>
        <w:rPr>
          <w:bCs/>
          <w:sz w:val="24"/>
          <w:szCs w:val="24"/>
        </w:rPr>
        <w:t>12. Procent wykonania (11:10)</w:t>
      </w:r>
      <w:r>
        <w:rPr>
          <w:b/>
          <w:bCs/>
          <w:sz w:val="24"/>
          <w:szCs w:val="24"/>
        </w:rPr>
        <w:t xml:space="preserve"> –  99,86 </w:t>
      </w:r>
      <w:r>
        <w:rPr>
          <w:b/>
          <w:sz w:val="24"/>
          <w:szCs w:val="24"/>
        </w:rPr>
        <w:t>%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extBody"/>
        <w:rPr>
          <w:color w:val="4F6228"/>
          <w:u w:val="single"/>
        </w:rPr>
      </w:pPr>
      <w:r>
        <w:rPr>
          <w:color w:val="4F62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XIII. Budowa oświetlenia ulicznego – ul. Sportowa w Radziejowi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90015 –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Lokalizacja – Radziejów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montaż przewodów oraz  punktów świetlnych  szt.6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oprawy oświetleniowe OUS)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09.10.2008 r.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5. Termin zakończenia zadania –  1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.2008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5.219,61 zł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15.219,61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15.219,61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15.219,61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.219,6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.219,6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u w:val="single"/>
        </w:rPr>
        <w:t xml:space="preserve">XXIV. Zasilanie w energię elektryczną szatni LZS w Gierałtowicach – opracowanie  </w:t>
      </w:r>
    </w:p>
    <w:p>
      <w:pPr>
        <w:pStyle w:val="TextBody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dokumentacji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92605 –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Lokalizacja – Gierałtowi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03.06.2008 r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 01.09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4.294,4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4.294,4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4.294,4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4.294,4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294,4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294,4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u w:val="single"/>
        </w:rPr>
        <w:t xml:space="preserve">XXV. Plac postojowo-manewrowy  przy boisku sportowym w 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3.02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9.1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6.317,50 zł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16.317,5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6.317,5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8 r. do 31.12.2008 r. – 16.317,50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.317,5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.317,5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00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color w:val="984806"/>
          <w:u w:val="single"/>
        </w:rPr>
      </w:pPr>
      <w:r>
        <w:rPr>
          <w:color w:val="984806"/>
          <w:u w:val="single"/>
        </w:rPr>
      </w:r>
    </w:p>
    <w:p>
      <w:pPr>
        <w:pStyle w:val="TextBody"/>
        <w:rPr>
          <w:b/>
          <w:b/>
          <w:sz w:val="16"/>
        </w:rPr>
      </w:pPr>
      <w:r>
        <w:rPr>
          <w:b/>
          <w:u w:val="single"/>
        </w:rPr>
        <w:t xml:space="preserve">XXVI. Budowa kanalizacji sanitarnej w miejscowości Gierałtowice – etap I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Gierałtowi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nalizacja sanitarna grawitacyjna - PVC Ø 200 – 1.261 m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nalizacja sanitarna grawitacyjna - PVC Ø 160 - 638 m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31.01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8.11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778.712,08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-  769.385,96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8 r. –  778.712,08 zł  w tym: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308.712,08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(WFOŚiGW) – 47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778.712,08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78.712,08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78.712,0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TextBody"/>
        <w:rPr/>
      </w:pPr>
      <w:r>
        <w:rPr>
          <w:bCs/>
          <w:sz w:val="24"/>
          <w:szCs w:val="24"/>
        </w:rPr>
        <w:t>12. Procent wykonania (11:10)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 w:val="16"/>
        </w:rPr>
      </w:pPr>
      <w:r>
        <w:rPr>
          <w:b/>
          <w:u w:val="single"/>
        </w:rPr>
        <w:t xml:space="preserve">XXVII. Budowa kanalizacji sanitarnej w miejscowości Naczysławki – etap I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Naczysławk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eć kanalizacji sanitarnej - PVC Ø 200 – 2.410,00 m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łącza kanalizacji sanitarnej - PVC Ø 160 – 721,00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urociąg tłoczny PEHD Ø 100 – 170,00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ompownie ścieków - 2 sz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29.04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3.12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960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-  1.115.917,16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8 r. –  960.000,00 zł  w tym: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960.000,0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–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948.858,89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60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48.858,8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TextBody"/>
        <w:rPr/>
      </w:pPr>
      <w:r>
        <w:rPr>
          <w:bCs/>
          <w:sz w:val="24"/>
          <w:szCs w:val="24"/>
        </w:rPr>
        <w:t>12. Procent wykonania (11:10)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8,84 % </w:t>
      </w:r>
    </w:p>
    <w:p>
      <w:pPr>
        <w:pStyle w:val="TextBody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XVIII.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85154 § 606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Publiczna Szkoła Podstawowa w Długomiłowica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zakup trybun( siedzis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2.02.2008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9.04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26.352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 zł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1.12.2008 r. –  26.352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26.352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 26.352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6.352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6.352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XIX.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60016 </w:t>
      </w:r>
      <w:r>
        <w:rPr>
          <w:rFonts w:cs="Times New Roman" w:ascii="Times New Roman" w:hAnsi="Times New Roman"/>
          <w:sz w:val="24"/>
          <w:szCs w:val="24"/>
          <w:lang w:val="pl-PL"/>
        </w:rPr>
        <w:t>§ 606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Lokalizacja –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zakup wiaty przystankowej - typ  URBI 2005 –  szt. 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22.04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04.07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21.258,5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 zł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1.12.2008 r. –  21.258,5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21.258,50 zł 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0.06.2008 r. – 21.258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1.258,5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1.258,5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XX.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80101 </w:t>
      </w:r>
      <w:r>
        <w:rPr>
          <w:rFonts w:cs="Times New Roman" w:ascii="Times New Roman" w:hAnsi="Times New Roman"/>
          <w:sz w:val="24"/>
          <w:szCs w:val="24"/>
          <w:lang w:val="pl-PL"/>
        </w:rPr>
        <w:t>§ 606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 Publiczna Szkoła Podstawowa w Długomiłowica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traktor-kosiar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26.03.2008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6.04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1.700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1.12.2008 r. –  11.7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1.700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 11.7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7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7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XXXI. Budowa przyłącza kanalizacji sanitarnej – przedłużenie ul. Rajskiej w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Reńskiej W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Reńska Wieś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przyłącze kanalizacji sanitarnej PVC Ø 160 - dł. 55 mb</w:t>
        <w:br/>
        <w:t xml:space="preserve">4. Termin rozpoczęcia zadania – 18.07.2008 r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 22.09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20.000,00 zł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20.0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20.000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19.632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.632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8,16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u w:val="single"/>
        </w:rPr>
        <w:t xml:space="preserve">XXXII. Budowa odcinka kanalizacji sanitarnej w Długomiłowicach ul.  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Naczysławs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Długomiłowice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rzeczowy zadania – opracowanie dokumentacji i budowa odcinka kanalizacji sanitarn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sieć kanalizacyjna - rurociąg tłoczny PEHD  Ø90 - dł.272,50 mb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sieć kanalizacyjna - sieć grawitacyjna PVC Ø 160 - dł. 3,50 mb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30.04.2008 r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 24.12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64.536,4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64.536,4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64.536,4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64.319,3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4.536,4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4.319,3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,66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bCs/>
          <w:u w:val="single"/>
        </w:rPr>
        <w:t>XXXII</w:t>
      </w:r>
      <w:r>
        <w:rPr>
          <w:b/>
          <w:u w:val="single"/>
        </w:rPr>
        <w:t xml:space="preserve">I. Budowa odcinka sieci wodociągowej i kanalizacji sanitarnej w  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u w:val="single"/>
        </w:rPr>
        <w:t>Radziejowie  ul. Pol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01010 § 6050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Radziejów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30.04.2008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Termin zakończenia zadania – 19.12.2008 r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30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30.000,00 zł w tym:   </w:t>
        <w:br/>
        <w:t>-     z budżetu gminy – 30.000,00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 –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26.230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26.230,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87,43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%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l-PL"/>
        </w:rPr>
        <w:t>XXXIV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. Dobudowa sieci wodociągowej ul. Cmentarna - Pokrzyw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01010 § 6050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Pokrzywnica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budowa odcinka sieci wodociągowej PVC Ø 110 – 65 mb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10.07.2008 r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 26.08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9.699,00 zł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9.699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9.699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 9.699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.699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.699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XXXV. Przebudowa ul. Reński Koniec w Reńskiej Wsi – opracowanie dokument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11.08.2008 r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 29.12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25.050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25.05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25.050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24.766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.05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.766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8,87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u w:val="single"/>
        </w:rPr>
        <w:t xml:space="preserve">XXXVI. Adaptacja przepompownia ścieków w Większycach, Gierałtowicach,  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Reńskiej Wsi, Naczysławkach do systemu monitoringu i wizualiza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Większycach, Gierałtowicach, Reńskiej Wsi, Naczysławkach 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rzeczowy zadania – monitoring  i wizualizacja przepompowni ści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overflowPunct w:val="true"/>
        <w:autoSpaceDE w:val="true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mpownia Większyce  2 x 16 kW  – modernizacja układu sterowniczego - kpl. 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overflowPunct w:val="true"/>
        <w:autoSpaceDE w:val="true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mpownia Gierałtowice  - 2 x 4,2 kW – modernizacja układu sterowniczego - kpl. 1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overflowPunct w:val="true"/>
        <w:autoSpaceDE w:val="true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mpownia  Naczysławki  2 x4,2 kW – modernizacja układu sterowniczego - kpl. 1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overflowPunct w:val="true"/>
        <w:autoSpaceDE w:val="true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mpownia Większyce  2 x 12,5 kW  – modernizacja układu sterowniczego - kpl. 1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overflowPunct w:val="true"/>
        <w:autoSpaceDE w:val="true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mpownia Reńska Wieś  - 2 x 12  kW  – modernizacja układu sterowniczego - kpl. 1   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15.09.2008 r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 25.11.2008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60.451,00 zł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60.451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60.451,00 zł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60.451,00 zł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0.451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0.451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XXXVII. Przebudowa ul. Pięknej w Większy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Większy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wjazdy do bram z kostki kamiennej nieregularnej – 53,5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overflowPunct w:val="true"/>
        <w:autoSpaceDE w:val="true"/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wykonanie nawierzchni  jezdni z masy asfaltobetonowej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arstwa wiążąca – 116, 97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- warstwa ścieralna – 359,75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3.09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2.11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42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42.000,0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42.000,0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41.995,15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2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1.995,15 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9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XXXVIII. Przebudowa ul. Kwiatowej w Większy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wjazdy do bram z kostki kamiennej nieregularnej – 43,5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wykonanie nawierzchni jezdni z masy asfaltobetonowej: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arstwa wiążąca – 331,4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- warstwa ścieralna – 325,5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3.09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2.11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51.972,4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8 r. –  51.972,40 zł  w tym: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42.000,00 zł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8 r. do 31.12.2008 r. – 51.972,4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1.972,4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1.972,4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00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XXXIX. Zakupy inwestycyjne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85212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§ </w:t>
      </w:r>
    </w:p>
    <w:p>
      <w:pPr>
        <w:pStyle w:val="TextBody"/>
        <w:tabs>
          <w:tab w:val="clear" w:pos="708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Lokalizacja –  Gminny Ośrodek Pomocy Społecznej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Zakres rzeczowy zadania –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Termin rozpoczęcia zadania – 02.01.2008 r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Termin zakończenia zadania –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Wartość kosztorysowa –  5.0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00 zł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7. Wartość przetargu – </w:t>
      </w:r>
    </w:p>
    <w:p>
      <w:pPr>
        <w:pStyle w:val="Tekstpodstawowy2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Plan wydatku zadania na dzień 31.12.2008 r. –  5.000</w:t>
      </w:r>
      <w:r>
        <w:rPr>
          <w:rFonts w:cs="Times New Roman" w:ascii="Times New Roman" w:hAnsi="Times New Roman"/>
          <w:sz w:val="24"/>
          <w:szCs w:val="24"/>
        </w:rPr>
        <w:t xml:space="preserve">,00 zł 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5.000,00 zł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8 r. do 31.12.2008 r. –  5.000,00 zł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.000,00 zł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niesione wydatki na zadania i zakupy  inwestycyjne w 2008 roku w Gminie Reńska Wieś wynoszą 6.949.163,67 zł, na plan 7.125.322,57 zł  tj. 97,52 % planu i stanowią  36,48 % poniesionych wydatków ogółem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kaz przekazanych dotacji z budżetu Gminy Reńska Wie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 z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41"/>
        <w:gridCol w:w="794"/>
        <w:gridCol w:w="3013"/>
        <w:gridCol w:w="1440"/>
        <w:gridCol w:w="1420"/>
        <w:gridCol w:w="9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Urząd Miasta Kędzier</w:t>
            </w:r>
            <w:r>
              <w:rPr>
                <w:rFonts w:cs="Arial" w:ascii="Arial" w:hAnsi="Arial"/>
              </w:rPr>
              <w:t>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61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enda wojewódzka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ubliczna Szkoła w Mech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7.4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7.40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u Kędzierzynsko-Kozie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cja CARITAS Kędzier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2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Urząd Miasta Kędzier</w:t>
            </w:r>
            <w:r>
              <w:rPr>
                <w:rFonts w:cs="Arial" w:ascii="Arial" w:hAnsi="Arial"/>
              </w:rPr>
              <w:t>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ny Ośrodek Kultury Reńsk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na Biblioteka Publiczna Reńsk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Poborszów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Śląsk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Porawi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warzyszenie LZS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ZS Inter Mechnic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ZS  Gierałtowic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ZS  Pokrzywnic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ZS NAPRZÓD Długomiłowice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LZS DFK Łęż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pl-PL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3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33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5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19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9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u w:val="single"/>
                <w:lang w:val="pl-PL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130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Razem dotacje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pl-PL"/>
              </w:rPr>
              <w:t>1.065.05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63.027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9,8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Informacja o zaległościach i umorzenia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Umorzenie odsetek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nieruchomości jgu  -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podatek rolny  - -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nieruchomości –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Zaległości podatk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jgu – osoby prawn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środków transportowych -  1.7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nieruchomości - na kwotę  43.653,57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Osoby fizyczn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-  podatek od nieruchomości  -  na kwotę              209.577,33 z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 podatek rolny - na kwotę                                      46.305,96 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 podatek od środków transportowych – na kwotę   7.226,70 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Wysłane upomnie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łączne zobowiązania pieniężne  -  320 sztuk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rzesunięcie terminu płatności podatk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rolny jgu  -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podatek od nieruchomości indywid. – -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Zaległości budżetowe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- czynsze za mieszkania komunalne  - 40.228,47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kutki obniżenia górnych stawek podatków wynoszą 585.749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kutki udzielonych przez gminę ulg, odroczeń, umorzeń, zwolnień wynosz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42.896 zł w tym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- odroczenie terminu płatności  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- umorzenia na kwotę 34.172,50 z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w tym: podatek od środków transportowych – 6 osób na kwotę   3.502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łączne zobowiązanie pieniężne –                       na kwotę 30.670,50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pl-PL"/>
        </w:rPr>
        <w:tab/>
        <w:t>-  9 osób z tyt. podatku rolnego</w:t>
      </w:r>
    </w:p>
    <w:p>
      <w:pPr>
        <w:pStyle w:val="TextBody"/>
        <w:spacing w:lineRule="auto" w:line="360"/>
        <w:rPr>
          <w:bCs/>
          <w:i/>
          <w:i/>
          <w:sz w:val="22"/>
          <w:szCs w:val="22"/>
        </w:rPr>
      </w:pPr>
      <w:r>
        <w:rPr>
          <w:sz w:val="28"/>
        </w:rPr>
        <w:t>- 32 osób z tyt. podatku od nieruchomości.</w:t>
      </w:r>
    </w:p>
    <w:p>
      <w:pPr>
        <w:pStyle w:val="TextBody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8</w:t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wydatki Gminnego Funduszu Ochrony Środowiska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eńskiej Wsi w 2008 roku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923"/>
        <w:gridCol w:w="1440"/>
        <w:gridCol w:w="1910"/>
        <w:gridCol w:w="14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tan środków Gminnego Funduszu Ochrony Środowiska 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5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3.952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5.028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66,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wpływy z Urzędu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 xml:space="preserve">Marszałkowskiego z tyt. opłat   za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 xml:space="preserve">korzystanie ze środowiska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 pozostałe wpłaty  na rzecz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fund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1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519,6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508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3,4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7.980,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4,52</w:t>
            </w:r>
          </w:p>
        </w:tc>
      </w:tr>
      <w:tr>
        <w:trPr>
          <w:trHeight w:val="2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urządzanie i utrzymanie terenów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zieleni zadrzewień i rabatów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>- wydatki związane z segregacją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odpadów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>- wydatki związane z ochroną wód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edukacja ekologiczna oraz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 xml:space="preserve">promowanie działalności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proekologicznej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ochrona starych i nowych   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pomników przyrody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ochrona przed powodzią -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 xml:space="preserve">odbudowa i konserwacja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urządzeń  przeciwpowodziowych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wydatki związane z usuwaniem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 xml:space="preserve">odpadów niebezpiecznych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 xml:space="preserve">zawierających azbest z terenu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845,51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7,70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988,5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000,87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000,87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27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2,3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,17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,9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7,51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,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tan środków na koniec okresu sprawozdaw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1.000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680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9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Cs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ochody związane z realizacją zadań wykonywanych na podstawie porozumień(umów) między jednostkami samorządu terytoria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2008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chod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00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nsport i łącz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3.30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9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powiat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30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9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gółem </w:t>
            </w:r>
          </w:p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3.30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9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ydatk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datki związane z realizacją zadań wykonywanych na podstawie porozumień(umów) między jednostkami samorządu terytoria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2008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748"/>
        <w:gridCol w:w="1440"/>
        <w:gridCol w:w="1489"/>
        <w:gridCol w:w="85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00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3.32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36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,21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32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6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,2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32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6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,3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3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5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,93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9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,9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7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70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2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,5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99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,8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53.30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9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,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Symbol">
    <w:altName w:val="Symbol"/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4"/>
    </w:pPr>
    <w:rPr>
      <w:rFonts w:ascii="Times New Roman" w:hAnsi="Times New Roman" w:cs="Times New Roman"/>
      <w:b/>
      <w:sz w:val="28"/>
      <w:u w:val="single"/>
      <w:lang w:val="pl-P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WW8NumSt11z0">
    <w:name w:val="WW8NumSt11z0"/>
    <w:qFormat/>
    <w:rPr>
      <w:rFonts w:ascii="MT Symbol;Symbol" w:hAnsi="MT Symbol;Symbol" w:cs="MT Symbol;Symbol"/>
    </w:rPr>
  </w:style>
  <w:style w:type="character" w:styleId="WW8NumSt12z0">
    <w:name w:val="WW8NumSt12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lang w:val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  <w:lang w:val="pl-PL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6:00Z</dcterms:created>
  <dc:creator>UG Renska</dc:creator>
  <dc:description/>
  <cp:keywords/>
  <dc:language>en-US</dc:language>
  <cp:lastModifiedBy>UG Renska</cp:lastModifiedBy>
  <cp:lastPrinted>2009-03-23T09:33:00Z</cp:lastPrinted>
  <dcterms:modified xsi:type="dcterms:W3CDTF">2009-03-23T07:34:00Z</dcterms:modified>
  <cp:revision>80</cp:revision>
  <dc:subject/>
  <dc:title>Sprawozdanie z wykonania budżetu Gminy Reńska Wieś</dc:title>
</cp:coreProperties>
</file>