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center"/>
        <w:rPr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CHWAŁA  NR XV/84 /07</w:t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RADY  GMINY  REŃSKIEJ  WSI</w:t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 DNIA 28 GRUDNIA 2007</w:t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  <w:t>w sprawie uchwalenia budżetu Gminy Reńska Wieś na rok 2008</w:t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Table"/>
        <w:ind w:firstLine="567"/>
        <w:jc w:val="both"/>
        <w:rPr/>
      </w:pPr>
      <w:r>
        <w:rPr>
          <w:sz w:val="28"/>
        </w:rPr>
        <w:t>Na podstawie art.18 ust.2 pkt 4 ,pkt 9 lit.”d” oraz lit.”i” ustawy z dnia 8 marca 1990 o samorządzie gminnym (Dz. U. z 2001 r Nr 142 poz. 1591, z 2002 r, Nr 23 poz.220, Nr  62 poz.558, Nr 113 poz.984,Nr 153 poz.1271 Nr 214 poz.1806; z 2003 r Nr 80 poz.717, Nr 162 poz.1568; z 2004 r  Nr 102 poz.1055, Nr 116 poz.1203; z 2005 r Nr 172 poz.1441, Nr 175 poz.1457; z 2006 r Nr 17 poz.128, Nr 181 poz.1337; z 2007 r Nr 48 poz.327, Nr 138 poz.974 oraz art.165, art.166, art.184, art.188, ust.2 i art.195 ust.2 ustawy  z dnia 30 czerwca 2005 r. r o finansach publicznych (Dz. U. Nr 249, poz.2104 z Nr 169 poz.1420; z 2006 r Nr 45 poz.319, Nr 104 poz.708, Nr 170 poz.1217 i 1218, Nr 187 poz.1381, Nr 249 poz.1832; z 2007 r Nr 82 poz.560 Nr 88, poz.587, Nr 115 poz.791,Nr 140 poz.984) Rada Gminy Reńska Wieś uchwala  co następuje:</w:t>
      </w:r>
    </w:p>
    <w:p>
      <w:pPr>
        <w:pStyle w:val="NormalTab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1</w:t>
      </w:r>
    </w:p>
    <w:p>
      <w:pPr>
        <w:pStyle w:val="NormalTable"/>
        <w:rPr/>
      </w:pPr>
      <w:r>
        <w:rPr>
          <w:sz w:val="28"/>
        </w:rPr>
        <w:t>Uchwala się budżet gminy na okres roku kalendarzowego 2008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2</w:t>
      </w:r>
    </w:p>
    <w:p>
      <w:pPr>
        <w:pStyle w:val="NormalTable"/>
        <w:rPr/>
      </w:pPr>
      <w:r>
        <w:rPr>
          <w:sz w:val="28"/>
        </w:rPr>
        <w:t xml:space="preserve">Ustala się dochody budżetu w wysokości                                         17.548.738 zł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tym:</w:t>
      </w:r>
    </w:p>
    <w:p>
      <w:pPr>
        <w:pStyle w:val="NormalTable"/>
        <w:rPr/>
      </w:pPr>
      <w:r>
        <w:rPr>
          <w:sz w:val="28"/>
        </w:rPr>
        <w:t>- dotacje na zadania zlecone                                                                1.290</w:t>
      </w:r>
      <w:r>
        <w:rPr>
          <w:b/>
          <w:sz w:val="28"/>
        </w:rPr>
        <w:t>.</w:t>
      </w:r>
      <w:r>
        <w:rPr>
          <w:sz w:val="28"/>
        </w:rPr>
        <w:t>594 zł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- dochody z  tytułu  wydawania zezwoleń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sprzedaż napojów alkoholowych                                                    105.000 zł</w:t>
      </w:r>
    </w:p>
    <w:p>
      <w:pPr>
        <w:pStyle w:val="NormalTable"/>
        <w:rPr>
          <w:sz w:val="28"/>
        </w:rPr>
      </w:pPr>
      <w:r>
        <w:rPr>
          <w:sz w:val="28"/>
        </w:rPr>
        <w:t>zgodnie z załącznikiem nr 1 i 2</w:t>
        <w:tab/>
        <w:tab/>
        <w:tab/>
        <w:tab/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/>
      </w:pPr>
      <w:r>
        <w:rPr>
          <w:b/>
          <w:sz w:val="28"/>
        </w:rPr>
        <w:t>§ 3</w:t>
      </w:r>
    </w:p>
    <w:p>
      <w:pPr>
        <w:pStyle w:val="NormalTable"/>
        <w:rPr/>
      </w:pPr>
      <w:r>
        <w:rPr>
          <w:sz w:val="28"/>
        </w:rPr>
        <w:t>Ustala się wydatki budżetu w wysokości</w:t>
        <w:tab/>
        <w:t xml:space="preserve">                                    18.977.377 zł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w tym na: </w:t>
      </w:r>
    </w:p>
    <w:p>
      <w:pPr>
        <w:pStyle w:val="NormalTable"/>
        <w:rPr>
          <w:sz w:val="28"/>
        </w:rPr>
      </w:pPr>
      <w:r>
        <w:rPr>
          <w:sz w:val="28"/>
        </w:rPr>
        <w:t>- wydatki na zadania zlecone w wysokości</w:t>
        <w:tab/>
        <w:t xml:space="preserve">                                      1.290.594 zł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- wydatki na realizację zadań określonych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gminnym programie profilaktyki i rozwiązywania</w:t>
      </w:r>
    </w:p>
    <w:p>
      <w:pPr>
        <w:pStyle w:val="NormalTable"/>
        <w:rPr/>
      </w:pPr>
      <w:r>
        <w:rPr>
          <w:sz w:val="28"/>
        </w:rPr>
        <w:t xml:space="preserve">  </w:t>
      </w:r>
      <w:r>
        <w:rPr>
          <w:sz w:val="28"/>
        </w:rPr>
        <w:t>problemów alkoholowych</w:t>
        <w:tab/>
        <w:tab/>
        <w:tab/>
        <w:t xml:space="preserve">                                         105.000 zł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- wydatki na realizację zadań określonych w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minnym programie przeciwdziałania narkomanii w kwocie                 5.000 zł</w:t>
      </w:r>
    </w:p>
    <w:p>
      <w:pPr>
        <w:pStyle w:val="NormalTable"/>
        <w:rPr>
          <w:sz w:val="28"/>
        </w:rPr>
      </w:pPr>
      <w:r>
        <w:rPr>
          <w:sz w:val="28"/>
        </w:rPr>
        <w:t>zgodnie z załącznikiem nr 3 i 4</w:t>
        <w:tab/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Table"/>
        <w:ind w:left="567" w:hanging="0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§ 4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1/ Ustala się wydatki  na zadania inwestycyjne realizowane w roku 2008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godnie z załącznikiem nr 5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2/ Limity wydatków na  wieloletnie programy inwestycyjne </w:t>
      </w:r>
    </w:p>
    <w:p>
      <w:pPr>
        <w:pStyle w:val="NormalTable"/>
        <w:ind w:left="300" w:hanging="0"/>
        <w:rPr>
          <w:sz w:val="28"/>
        </w:rPr>
      </w:pPr>
      <w:r>
        <w:rPr>
          <w:sz w:val="28"/>
        </w:rPr>
        <w:t>w latach 2008 - 2010 z udziałem środków funduszy strukturalnych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a  załącznik nr 9</w:t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Table"/>
        <w:ind w:left="567" w:hanging="0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§ 5</w:t>
      </w:r>
    </w:p>
    <w:p>
      <w:pPr>
        <w:pStyle w:val="NormalTable"/>
        <w:rPr/>
      </w:pPr>
      <w:r>
        <w:rPr>
          <w:sz w:val="28"/>
        </w:rPr>
        <w:t xml:space="preserve">1. Deficyt budżetu gminy w wysokości   1.428.639 zł, który zostanie pokryty  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chodami pochodzącymi z  nadwyżki budżetowej z lat  ubiegłych.</w:t>
      </w:r>
    </w:p>
    <w:p>
      <w:pPr>
        <w:pStyle w:val="NormalTable"/>
        <w:rPr/>
      </w:pPr>
      <w:r>
        <w:rPr>
          <w:sz w:val="28"/>
        </w:rPr>
        <w:t xml:space="preserve">2. Przychody budżetu w wysokości  1.678.639 zł,  rozchody w wysokości   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50.000 zł, zgodnie  z załącznikiem nr 6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W budżecie tworzy się rezerwę: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1/ celową w wysokości :                                                                         110.000 zł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z przeznaczeniem na: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a/ wydatki bieżące oświatowe w kwocie                                            100.000 zł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b/ wydatki bieżące z zakresu zarządzania kryzysowego w kwocie     10.000 zł</w:t>
      </w:r>
    </w:p>
    <w:p>
      <w:pPr>
        <w:pStyle w:val="NormalTab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Dotacje podmiotowe , dotacje celowe na dofinansowanie zadań zleconych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do realizacji pozostałym jednostkom zaliczanym i  niezaliczanym do sektora finansów publicznych określa załącznik nr 7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Table"/>
        <w:rPr>
          <w:sz w:val="28"/>
        </w:rPr>
      </w:pPr>
      <w:r>
        <w:rPr>
          <w:sz w:val="28"/>
        </w:rPr>
        <w:t>Dochody i wydatki związane z realizacją zadań wykonywanych na podstawie porozumień (umów) między jednostkami samorządu terytorialnego określa załącznik nr 8</w:t>
      </w:r>
    </w:p>
    <w:p>
      <w:pPr>
        <w:pStyle w:val="NormalTable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9</w:t>
      </w:r>
    </w:p>
    <w:p>
      <w:pPr>
        <w:pStyle w:val="NormalTable"/>
        <w:rPr>
          <w:sz w:val="28"/>
        </w:rPr>
      </w:pPr>
      <w:r>
        <w:rPr>
          <w:sz w:val="28"/>
        </w:rPr>
        <w:t>Ustala się plan przychodów i wydatków Gminnego Funduszu Ochrony Środowiska i Gospodarki Wodnej w wysokości :</w:t>
      </w:r>
    </w:p>
    <w:p>
      <w:pPr>
        <w:pStyle w:val="NormalTable"/>
        <w:ind w:left="567" w:hanging="0"/>
        <w:rPr>
          <w:sz w:val="28"/>
        </w:rPr>
      </w:pPr>
      <w:r>
        <w:rPr>
          <w:sz w:val="28"/>
        </w:rPr>
        <w:t>- przychody</w:t>
        <w:tab/>
        <w:tab/>
        <w:tab/>
        <w:tab/>
        <w:tab/>
        <w:tab/>
        <w:tab/>
        <w:tab/>
        <w:t xml:space="preserve">   15.000,-zł</w:t>
        <w:tab/>
      </w:r>
    </w:p>
    <w:p>
      <w:pPr>
        <w:pStyle w:val="NormalTable"/>
        <w:ind w:left="567" w:hanging="0"/>
        <w:rPr>
          <w:sz w:val="28"/>
        </w:rPr>
      </w:pPr>
      <w:r>
        <w:rPr>
          <w:sz w:val="28"/>
        </w:rPr>
        <w:t>- wydatki</w:t>
        <w:tab/>
        <w:tab/>
        <w:tab/>
        <w:tab/>
        <w:tab/>
        <w:tab/>
        <w:tab/>
        <w:t xml:space="preserve">           110.000,-zł</w:t>
      </w:r>
    </w:p>
    <w:p>
      <w:pPr>
        <w:pStyle w:val="NormalTable"/>
        <w:rPr>
          <w:sz w:val="28"/>
        </w:rPr>
      </w:pPr>
      <w:r>
        <w:rPr>
          <w:sz w:val="28"/>
        </w:rPr>
        <w:t>zgodnie z załącznikiem nr 10</w:t>
      </w:r>
    </w:p>
    <w:p>
      <w:pPr>
        <w:pStyle w:val="NormalTable"/>
        <w:rPr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10</w:t>
      </w:r>
    </w:p>
    <w:p>
      <w:pPr>
        <w:pStyle w:val="NormalTable"/>
        <w:rPr>
          <w:sz w:val="28"/>
        </w:rPr>
      </w:pPr>
      <w:r>
        <w:rPr>
          <w:sz w:val="28"/>
        </w:rPr>
        <w:t>Upoważnia się Wójta Gminy do :</w:t>
      </w:r>
    </w:p>
    <w:p>
      <w:pPr>
        <w:pStyle w:val="NormalTable"/>
        <w:rPr>
          <w:sz w:val="28"/>
        </w:rPr>
      </w:pPr>
      <w:r>
        <w:rPr>
          <w:sz w:val="28"/>
        </w:rPr>
        <w:t>1/ zaciągania zobowiązań:</w:t>
      </w:r>
    </w:p>
    <w:p>
      <w:pPr>
        <w:pStyle w:val="NormalTable"/>
        <w:ind w:left="225" w:hanging="0"/>
        <w:rPr>
          <w:sz w:val="28"/>
        </w:rPr>
      </w:pPr>
      <w:r>
        <w:rPr>
          <w:sz w:val="28"/>
        </w:rPr>
        <w:t xml:space="preserve">a/ na finansowanie wydatków na wieloletnie programy inwestycyjne,  </w:t>
      </w:r>
    </w:p>
    <w:p>
      <w:pPr>
        <w:pStyle w:val="NormalTable"/>
        <w:ind w:left="22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wysokości określonej w załączniku nr 9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/ z tytułu umów, których realizacja w roku następnym jest niezbędna dla</w:t>
      </w:r>
    </w:p>
    <w:p>
      <w:pPr>
        <w:pStyle w:val="NormalTable"/>
        <w:ind w:left="22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pewnienia ciągłości działania  gminy i termin zapłaty upływa w            </w:t>
      </w:r>
    </w:p>
    <w:p>
      <w:pPr>
        <w:pStyle w:val="NormalTable"/>
        <w:ind w:left="22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ku następnym.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2/ dokonywania zmian w planie  wydatków z wyłączeniem przeniesień między        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ziałami.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3/ przekazania swoich uprawnień dla kierowników jednostek organizacyjnych  </w:t>
      </w:r>
    </w:p>
    <w:p>
      <w:pPr>
        <w:pStyle w:val="NormalTable"/>
        <w:rPr/>
      </w:pPr>
      <w:r>
        <w:rPr>
          <w:sz w:val="28"/>
        </w:rPr>
        <w:t xml:space="preserve">    </w:t>
      </w:r>
      <w:r>
        <w:rPr>
          <w:sz w:val="28"/>
        </w:rPr>
        <w:t xml:space="preserve">w zakresie dokonywania zmian w planie finansowym wydatków między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aragrafami w ramach rozdziału z wyłączeniem zmian dotyczących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nagrodzeń i pochodnych od wynagrodzeń oraz wydatków majątkowych.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Table"/>
        <w:rPr>
          <w:sz w:val="28"/>
        </w:rPr>
      </w:pPr>
      <w:r>
        <w:rPr>
          <w:sz w:val="28"/>
        </w:rPr>
        <w:t>Upoważnia się Wójta gminy do lokowania wolnych środków budżetowych na rachunkach w bankach innych, niż bank wykonujący obsługę budżetu gminy.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Wykonanie Uchwały powierza się Wójtowi gminy.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Table"/>
        <w:rPr>
          <w:sz w:val="28"/>
        </w:rPr>
      </w:pPr>
      <w:r>
        <w:rPr>
          <w:sz w:val="28"/>
        </w:rPr>
        <w:t>Uchwała wchodzi w życie z dniem 1 stycznia 2008r  i podlega publikacji w dzienniku Urzędowym Województwa Opolskiego oraz na tablicy ogłoszeń  Urzędu Gminy.</w:t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lan  dochodów budżetu Gminy Reńska Wieś na 2008 ro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708"/>
        <w:gridCol w:w="5245"/>
        <w:gridCol w:w="1985"/>
      </w:tblGrid>
      <w:tr>
        <w:trPr>
          <w:trHeight w:val="7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§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Naz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 xml:space="preserve">Plan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>z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01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Rolnictwo i łowiectw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552.955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10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nfrastruktura wodociągowa i sanitacyjna w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69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ywy z różnych opł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1036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Restrukturyzacja i modernizacja sektora żywnościowego oraz rozwój obszarów wiejski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477.95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2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majątkow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Środki na dofinansowanie własnych inwestycji gmin, powiatów, samorządów województw, pozyskane z innych źróde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477.9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477.95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10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majątkowe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aty z tytułu odpłatnego nabycia prawa własności oraz prawa użytkowania wieczystego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Gospodarka mieszkani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309.279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000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Gospodarka gruntami i nieruchomości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09.27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ywy z opłat za zarząd, użytkowanie i użytkowanie wieczyste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3.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3.100</w:t>
            </w:r>
          </w:p>
        </w:tc>
      </w:tr>
      <w:tr>
        <w:trPr>
          <w:trHeight w:val="189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46.17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46.17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majątkow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aty z tytułu odpłatnego nabycia prawa własności oraz prawa użytkowania wieczystego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5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Administracja public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37.799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01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/>
              <w:t>Urzędy wojewódz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pl-PL"/>
              </w:rPr>
              <w:t>96.33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.1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.17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3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chody budżetu państwa związane z realizacją zadań zlecanych jednostkom samorządy terytorial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6.1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6.16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02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tarostwa powiat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9.98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powiatu na zadania bieżące realizowane na podstawie porozumień (umów) między jednostkami samorządu terytorialneg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9.9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9.98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02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Urzędy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48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4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4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419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10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Urzędy naczelnych organów władzy państwowej kontroli i ochrony pr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4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4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4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4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4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brona cywil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6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5.766.572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0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podatku dochodowego od osób fizy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Podatek od działalności gospodarczej osób fizycznych, opłacony w formie karty podatkow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5.000</w:t>
            </w:r>
          </w:p>
        </w:tc>
      </w:tr>
      <w:tr>
        <w:trPr>
          <w:trHeight w:val="15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1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podatku rolnego, podatku leśnego, podatku od czynności cywilnoprawnych, podatków i opłat lokalnych od osób prawnych i innych jednostek organizacyj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96.2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96.22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80.60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rol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66.29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leś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2.13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środków transpor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5.18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czynności cywilnopraw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9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dsetki od nieterminowych wpłat z tytułu podatków i opł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16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Wpływy z podatku rolnego, podatku leśnego, podatku od spadków i darowizn, podatku od czynności cywilnoprawnych oraz podatków i opłat lokalnych od osób fizycznych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989.1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989.12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16.99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rol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03.5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leś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9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środków transpor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67.74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spadków i darowiz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czynności cywilnopraw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9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dsetki od nieterminowych wpłat z tytułu podatków i opł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18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innych opłat stanowiących dochody jednostek samorządu terytorialnego na podstawie usta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ywy z opłaty skarbow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2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Udziały gmin w podatkach stanowiących dochód budżetu państw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636.2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636.22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dochodowy od osób fizy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606.2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0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dochodowy od osób praw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8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Różne rozlicz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.650.38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80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.163.11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.163.114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807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Część wyrównawcza subwencji ogólnej dla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437.27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437.27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8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 finans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.000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zostałe odset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01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Oświata i wychowa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22.719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10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rzedszko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4.63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.6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.63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8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ywy z usłu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Gimnaz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.7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7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Środki na dofinansowanie własnych zadań bieżących gmin, powiatów, samorządów województw, pozyskane z innych źróde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.7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11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wożenie uczniów do szkó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Pozostała działalnoś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1.38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1.3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1.3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5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chrona zdr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56.9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15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zeciwdziałanie alkoholizmow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ywy z opłat za wydawanie zezwoleń na sprzedaż alkohol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1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1.91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chody  z najmu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1.9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1.9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52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omoc społec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405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Świadczenia rodzinne, zaliczki alimentacyjne oraz składki na ubezpieczenia emerytalne i rentowe z ubezpieczenia społeczneg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18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otrzymane z budżetu państwa a realizację zadań bieżących z zakresu administracji rządowej oraz innych zadań zleconych gmi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18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18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3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chody budżetu państwa związane z realizacją zadań zlecanych jednostkom samorządy terytorial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4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otrzymane z budżetu państwa na realizację zadań bieżących z zakresu administracji rządowej oraz innych zadań zleconych gminie 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4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Zasiłki i pomoc w naturze oraz składki na ubezpieczenia emerytalne i rentow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9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9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7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7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9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Ośrodki pomocy społecznej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9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9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9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Pozostała działalnoś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9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Gospodarka komunalna i ochrona środowi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444.69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000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Gospodarka ściekowa i ochrona wó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443.09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2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majątkow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Środki na dofinansowanie własnych inwestycji gmin, powiatów, samorządów województw,  pozyskane z innych źróde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273.3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273.3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33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majątkow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przekazane z budżetu państwa na realizację inwestycji i zakupów inwestycyjnych własn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69.7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69.77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002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Wpływy i wydatki związane z gromadzeniem środków z opłat produktowych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6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ywy z opłaty produktow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600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azem dochody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w tym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dochody bieżą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dochody majątk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7.548.73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5.427.6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121.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2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Plan dochodów związanych z realizacją zadań z zakresu administracji rządowej i innych zadań zleconych odrębnymi ustawami </w:t>
      </w:r>
    </w:p>
    <w:p>
      <w:pPr>
        <w:pStyle w:val="Heading3"/>
        <w:rPr/>
      </w:pPr>
      <w:r>
        <w:rPr/>
        <w:t>Gminy Reńska Wieś na 2008 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5"/>
        <w:gridCol w:w="715"/>
        <w:gridCol w:w="4860"/>
        <w:gridCol w:w="16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z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0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.17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11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rzędy Wojewódzk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1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- Dotacje celowe otrzymane z budżet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17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1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41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101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Urzędy naczelnych organów władzy państwowej kontroli i ochrony praw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1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1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4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414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2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208.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212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Świadczenia rodzinne, zaliczka alimentacyjna 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85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.185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213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kładki  na ubezpieczenie zdrowotne opłacane za osoby pobierające niektóre świadczenia z pomocy społecznej  oraz niektóre świadczenia rodzi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214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gółem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290.5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able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i/>
          <w:i/>
          <w:sz w:val="20"/>
        </w:rPr>
      </w:pPr>
      <w:r>
        <w:rPr>
          <w:b w:val="false"/>
          <w:i/>
          <w:sz w:val="20"/>
        </w:rPr>
        <w:t>Załącznik</w:t>
      </w:r>
      <w:r>
        <w:rPr>
          <w:i/>
          <w:sz w:val="20"/>
        </w:rPr>
        <w:t xml:space="preserve">  </w:t>
      </w:r>
      <w:r>
        <w:rPr>
          <w:b w:val="false"/>
          <w:i/>
          <w:sz w:val="20"/>
        </w:rPr>
        <w:t>nr 3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Heading1"/>
        <w:rPr>
          <w:b w:val="false"/>
          <w:b w:val="false"/>
        </w:rPr>
      </w:pPr>
      <w:r>
        <w:rPr/>
        <w:t>Plan wydatków budżetu Gminy Reńska Wieś na 2008 r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5954"/>
        <w:gridCol w:w="1559"/>
      </w:tblGrid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z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0</w:t>
            </w:r>
          </w:p>
        </w:tc>
        <w:tc>
          <w:tcPr>
            <w:tcW w:w="7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lnictwo i łowiectw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78.235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Infrastruktura wodociągowa i sanitacyjna ws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majątkow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57.8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57.83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Zwalczanie chorób zakaźnych zwierząt oraz badania monitoringowe pozostałości chemicznych i biologicznych w tkankach zwierząt i produktach pochodzenia zwierzęceg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zby rolnicz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40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ansport i łączn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05.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rogi publiczne gmin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7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95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rogi wewnętrzne gmin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urysty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Zadania w zakresie upowszechniania turystyk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/>
              <w:t>Gospodarka mieszkani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83.405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Gospodarka gruntami i nieruchomościam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- wydatki bieżące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w tym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wynagrodzenia wraz z pochodnym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3.4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3.4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.00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968.22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Urzędy Wojewódzki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1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1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17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tarostwa powiatow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9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9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9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dy Gmi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2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2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rzędy Gmi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ynagrodzenia wraz z pochodnym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03.1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78.1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77.35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romocja jednostek samorządu terytori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60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1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 xml:space="preserve">Urzędy naczelnych organów władzy państwowej, kontroli i ochrony prawa oraz sądownictw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41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4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6.000</w:t>
            </w:r>
          </w:p>
        </w:tc>
      </w:tr>
      <w:tr>
        <w:trPr>
          <w:trHeight w:val="1071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4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Ochotnicze straże pożarn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ynagrodzenia wraz z pochodnym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2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0</w:t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4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brona cywiln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6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bór podatków, opłat i niepodatkowych należności budże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-wydatki bieżące w ty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7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ydatki na obsługę długu jednostki samorządu terytori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58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Różne rozl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8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Rezerwy ogólne i celow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celowe oświatow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elowe-zarządzanie kryzys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839.796</w:t>
            </w:r>
          </w:p>
        </w:tc>
      </w:tr>
      <w:tr>
        <w:trPr>
          <w:trHeight w:val="134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`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zkoły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dla niepublicznych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688.8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688.8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.8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52.6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ddziały przedszkolne w szkołach podstaw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.3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.3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.03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rzedszkol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nagrodzenie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2.3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2.3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2.07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Gimnazj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7.6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.9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2.94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wożenie uczniów do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- wydatki bieżąc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.4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.435</w:t>
            </w:r>
          </w:p>
        </w:tc>
      </w:tr>
      <w:tr>
        <w:trPr>
          <w:trHeight w:val="10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Zespoły ekonomiczno-administracyjne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- wydatki bieżące w tym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nagrodzenia wraz z pochod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.8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.8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.8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kształcanie i doskonalenie nauczyciel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.3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.38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1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chrona zdrow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5.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5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Zwalczanie narkoman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rzeciwdziałanie alkoholizmow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nagrodzenie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5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9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Świadczenia rodzinne oraz  składki na ubezpieczenia emerytalne i rentowe z u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8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8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39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2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2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2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odatki mieszkaniow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wydatki bieżąc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2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środki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nagrodzenia wraz z pochod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.400</w:t>
            </w:r>
          </w:p>
        </w:tc>
      </w:tr>
      <w:tr>
        <w:trPr>
          <w:trHeight w:val="10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ot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862.613</w:t>
            </w:r>
          </w:p>
        </w:tc>
      </w:tr>
      <w:tr>
        <w:trPr>
          <w:trHeight w:val="10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Gospodarka ściekowa i ochrona wó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wydatki bieżąc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471.1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89.6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czyszczanie miast i wsi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00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chroniska dla zwierzą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tac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świetlenie ulic, placów  i dró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21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0.000</w:t>
            </w:r>
          </w:p>
        </w:tc>
      </w:tr>
      <w:tr>
        <w:trPr>
          <w:trHeight w:val="1005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my i ośrodki kultury, świetlice i klub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>dot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Bibliotek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t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26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ultura fizyczna i s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6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Zadania w zakresie kultury fizycznej i 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 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>dotacj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</w:tr>
      <w:tr>
        <w:trPr>
          <w:trHeight w:val="80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Ogółem wydat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977.377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 xml:space="preserve">Załącznik nr 4 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rPr/>
      </w:pPr>
      <w:r>
        <w:rPr/>
        <w:t>Plan  wydatków związanych z realizacją zadań z zakresu administracji rządowej i innych zadań zleconych odrębnymi ustawami Gminy Reńska Wieś na 2008 rok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575"/>
        <w:gridCol w:w="1440"/>
      </w:tblGrid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szczególnie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0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.1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1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rzędy wojewódzki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wydatki bieżą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nagrodzenia wraz z pochodn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.1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1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80.1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41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10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ynagrodzenia wraz z pochodn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4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0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414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208.00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2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Świadczenia   rodzinne, zaliczka alimentacyjna oraz składki na ubezpieczenia emerytalne i rentowe z u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nagrodzenia wraz z pochodnym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18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8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3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38.485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ynagrodzenia wraz z pochodn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214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ydatki bieżą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0</w:t>
            </w:r>
          </w:p>
        </w:tc>
      </w:tr>
      <w:tr>
        <w:trPr>
          <w:trHeight w:val="799" w:hRule="atLeast"/>
        </w:trPr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290.5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5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Heading2"/>
        <w:rPr/>
      </w:pPr>
      <w:r>
        <w:rPr/>
        <w:t>Wydatki na zadania inwestycyjne realizowane w roku 2008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1620"/>
        <w:gridCol w:w="28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zada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rozpoczę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owane wydatki - z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a finans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Budowa kanalizacji  sanitarnej w miejscowości Gierałtowice-Naczysławki –Etap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Budowa infrastruktury na osiedlu Większyce ul.Dług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07.8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Budowa odcinka sieci wodociągowej i kanalizacji sanitarnej ul. Spokojna i Dębowa w Długomiłowica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Budowa odcinka drogi gminnej ul. Spokojna, ul. Dębowa w Długomiłowica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Budowa odcinka drogi ul. Parkowa Długomiłowi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zebudowa ulicy Fabrycznej w Reńskiej W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0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zebudowa ulicy Klonowej w Reńskiej W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zebudowa ulicy Lipowej w Reńskiej W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Przebudowa ulicy Piaskowej w Reńskiej Ws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5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zebudowa ulicy Słonecznej w Reńskiej W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  <w:t>Rozbudowa infrastruktury  rekreacyjno-wypoczynkowej wokół akwenu Dębowa-opracowanie dokumentac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63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Budowa odcinka drogi – ul. Długa w Długomiłowica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Przebudowa ulicy Harcerskiej w Większyca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Budowa drogi transportu rolnego opracowanie dokum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0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  <w:t>Modernizacja boiska w Większycach –opracowanie dokumentac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l-PL"/>
              </w:rPr>
              <w:t>Dobudowa oświetlenia ulicznego- ul.Raciborska w Reńskiej Ws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9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upy inwesty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75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upy inwesty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75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Budowa kanalizacji sanitarnej wsi Reńska Wieś –ETAP II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9.6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217.168,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Budżet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593.333,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Zintegrowany Program Operacyjny Rozwoju Regionalnego –fundusz  EFR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.1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żet państw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Ogółem środki na zadania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7.279.448 zł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- 593.333,47 zł środki z Europejskiego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Funduszu Rozwoju Region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-     79.111 zł środki budżetu państwa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6.607.003,53 zł środki budżetu gminy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6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2"/>
          <w:lang w:val="pl-PL"/>
        </w:rPr>
      </w:pPr>
      <w:r>
        <w:rPr>
          <w:rFonts w:cs="Times New Roman" w:ascii="Times New Roman" w:hAnsi="Times New Roman"/>
          <w:i/>
          <w:sz w:val="28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rzychody i rozchody budżetu Gminy Reńska Wieś w 2008 r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zychod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chod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z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rzychody z tytułu innych rozliczeń krajowych     (wolne środ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dwyżka z lat ubieg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28.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.0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78.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ykaz planowanych dotacji z budżetu Gminy na rok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900"/>
        <w:gridCol w:w="4900"/>
        <w:gridCol w:w="15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z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Niepubliczna Szkoła Podstawowa w Mechni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.8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a celowa na finansowanie lub dofinansowanie zadań zleconych do realizacji pozostałym jednostkom niezaliczanym do sektora finansów publicz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rząd Miasta Kędzierzyn-Koź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Gminny Ośrodek Kultury w Reńskiej W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.0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Gminna Biblioteka Publiczna w Reńskiej W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0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a celowa  budżetu na finansowanie lub dofinansowanie zadań zleconych do realizacji stowarzyszeni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.000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Razem dotacj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036.3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ochody i wydatki związane z realizacją zadań wykonywanych na podstawie porozumień(umów) między jednostkami samorządu terytorialnego na  2008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09"/>
        <w:gridCol w:w="1800"/>
        <w:gridCol w:w="1620"/>
        <w:gridCol w:w="3240"/>
      </w:tblGrid>
      <w:tr>
        <w:trPr>
          <w:trHeight w:val="49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zdzia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otacje ogółem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datki ogółem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tego: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wydatki  bieżące: 39.980 w tym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-wynagrodzenia wraz z pochodnymi     19.99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98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jc w:val="right"/>
        <w:rPr/>
      </w:pPr>
      <w:r>
        <w:rPr>
          <w:b w:val="false"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2"/>
          <w:szCs w:val="22"/>
        </w:rPr>
        <w:t>Załącznik nr 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imity wydatków na wieloletnie programy inwestycyjne w latach 2008 –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działem środków funduszy struktural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94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700"/>
        <w:gridCol w:w="1260"/>
        <w:gridCol w:w="1260"/>
        <w:gridCol w:w="1080"/>
        <w:gridCol w:w="900"/>
        <w:gridCol w:w="1080"/>
        <w:gridCol w:w="1080"/>
        <w:gridCol w:w="1620"/>
        <w:gridCol w:w="1080"/>
        <w:gridCol w:w="1080"/>
        <w:gridCol w:w="1768"/>
        <w:gridCol w:w="601"/>
      </w:tblGrid>
      <w:tr>
        <w:trPr>
          <w:trHeight w:val="4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,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a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zadani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ydatki poniesione w latach ubiegłych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owane wydatki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Jednostka organizacyjna realizująca program lub koordynująca wykonanie program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kres realiza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w latach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ok budżet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 tego źródła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010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edyty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ne śro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Środki wymienione w art.5 ust,1 pkt 2 i 3 u.f.p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pl-PL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01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</w:rPr>
              <w:t>2004 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Budowa infrastruktury na osiedlu Większyce ul. Zamkowa Łąko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CEL: </w:t>
            </w:r>
            <w:r>
              <w:rPr>
                <w:rFonts w:cs="Times New Roman" w:ascii="Times New Roman" w:hAnsi="Times New Roman"/>
                <w:lang w:val="pl-PL"/>
              </w:rPr>
              <w:t>rozwój zabudowy mieszkaniowej i usługowej dla ludności, zwiększenie atrakcyjności inwestycyjnej i mieszkaniowej miejscowości.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.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95.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rząd Gmin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90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001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-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Budowa kanalizacji sanitarnej – etap I w Pokrzywnicy </w:t>
              <w:br/>
              <w:t xml:space="preserve"> i Radziejowie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CEL: </w:t>
            </w:r>
            <w:r>
              <w:rPr>
                <w:b w:val="false"/>
                <w:sz w:val="20"/>
              </w:rPr>
              <w:t>rozbudowa  infrastruktury technicznej, poprawa środowisk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14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00.0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rząd Gmin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90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001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-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owa kanalizacji sanitarnej wsi Reńska Wieś- Etap III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CEL: </w:t>
            </w:r>
            <w:r>
              <w:rPr>
                <w:b w:val="false"/>
                <w:sz w:val="20"/>
              </w:rPr>
              <w:t>uzupełnienie istniejącej infrastruktury technicznej, poprawa środowi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839.72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50.11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9.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.16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dżet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.333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RR-ZPO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rząd Gmin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 Reńskiej Wsi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86.96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01.3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9.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.16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.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.33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95.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LAN   PRZYCHODÓW  I  WYDAT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GMINNEGO  FUNDUSZU  OCHRONY   ŚRODOWISKA  I GOSPODARKI  WODNEJ  NA  ROK 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1"/>
        <w:rPr/>
      </w:pPr>
      <w:r>
        <w:rPr/>
        <w:t>PRZYCHODY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. Stan środków na początek roku</w:t>
        <w:tab/>
        <w:tab/>
        <w:tab/>
        <w:tab/>
        <w:t xml:space="preserve">                       95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2. Przychody otrzymane z Urzędu Marszałkowskiego                            </w:t>
      </w:r>
      <w:r>
        <w:rPr>
          <w:rFonts w:cs="Times New Roman" w:ascii="Times New Roman" w:hAnsi="Times New Roman"/>
          <w:sz w:val="28"/>
          <w:u w:val="single"/>
          <w:lang w:val="pl-PL"/>
        </w:rPr>
        <w:t>15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zem</w:t>
        <w:tab/>
        <w:tab/>
        <w:t xml:space="preserve">                               110.000 z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Heading1"/>
        <w:rPr/>
      </w:pPr>
      <w:r>
        <w:rPr/>
        <w:t>WYDATKI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. Urządzanie i utrzymanie terenów zieleni, zadrzewień i rabatów</w:t>
        <w:tab/>
        <w:t xml:space="preserve">   15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Wydatki związane z segregacja odpadów</w:t>
        <w:tab/>
        <w:tab/>
        <w:t xml:space="preserve">                                 10.000 zł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3. Wydatki związane z ochroną wód                                                          5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4. Edukacja ekologiczna oraz promowani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działalności proekologicznej</w:t>
        <w:tab/>
        <w:tab/>
        <w:tab/>
        <w:tab/>
        <w:tab/>
        <w:t xml:space="preserve">                       12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5. Ochrona starych i nowych pomników przyrody                                   20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6. Ochrona przed powodzią –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odbudowa i konserwacja urządzeń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przeciwpowodziowych                                                                           8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7. Wydatki związane z usuwaniem odpadów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niebezpiecznych zawierających azbest z tereny gminy                      </w:t>
      </w:r>
      <w:r>
        <w:rPr>
          <w:rFonts w:cs="Times New Roman" w:ascii="Times New Roman" w:hAnsi="Times New Roman"/>
          <w:sz w:val="28"/>
          <w:u w:val="single"/>
          <w:lang w:val="pl-PL"/>
        </w:rPr>
        <w:t xml:space="preserve">  40.0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</w:rPr>
        <w:t>Razem</w:t>
        <w:tab/>
        <w:tab/>
        <w:t xml:space="preserve">                               110.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52"/>
      <w:szCs w:val="5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01:00Z</dcterms:created>
  <dc:creator>Kapuścińska</dc:creator>
  <dc:description/>
  <cp:keywords/>
  <dc:language>en-US</dc:language>
  <cp:lastModifiedBy>Kapuścińska</cp:lastModifiedBy>
  <cp:lastPrinted>2008-01-03T08:46:00Z</cp:lastPrinted>
  <dcterms:modified xsi:type="dcterms:W3CDTF">2008-01-16T08:47:00Z</dcterms:modified>
  <cp:revision>3</cp:revision>
  <dc:subject/>
  <dc:title/>
</cp:coreProperties>
</file>