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Załącznik nr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lanowanych dotacji z budżetu Gminy na rok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Dotacje dla jednostek sektora finansów publicz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/ Dotacje podmiot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Gminny Ośrodek Kultury w Reńskiej Ws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minna Biblioteka Publiczna w Reńskiej W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podmiot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/ Dotacje cel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asta Kędzierzyn-Koź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ąd Miasta Kędzierzyn-Koź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cel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. Dotacje dla jednostek spoza sektora finansów publicz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otacje podmiot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iepubliczna Szkoła Podstawowa w Mechni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68.92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podmiot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8.9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/ Dotacje cel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otacja celowa na finansowanie lub dofinansowanie zadań zleconych do realizacji pozostałym jednostkom niezaliczanym do sektora finansów publ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0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cel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zem dotacje: 1.228.42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załączniku nr 1 ujęto ponadto:</w:t>
      </w:r>
    </w:p>
    <w:p>
      <w:pPr>
        <w:pStyle w:val="Normal"/>
        <w:rPr/>
      </w:pPr>
      <w:r>
        <w:rPr/>
        <w:t>-  dotację dla Izby rolniczej w kwocie 16.000 zł</w:t>
      </w:r>
    </w:p>
    <w:p>
      <w:pPr>
        <w:pStyle w:val="Normal"/>
        <w:rPr/>
      </w:pPr>
      <w:r>
        <w:rPr/>
        <w:t>- dotację na dofinansowanie zadań inwestycyjnych dla powiatu w kwocie 175.000 z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32:00Z</dcterms:created>
  <dc:creator>komputer</dc:creator>
  <dc:description/>
  <cp:keywords/>
  <dc:language>en-US</dc:language>
  <cp:lastModifiedBy>UG Renska</cp:lastModifiedBy>
  <cp:lastPrinted>2009-12-28T09:50:00Z</cp:lastPrinted>
  <dcterms:modified xsi:type="dcterms:W3CDTF">2009-12-28T08:50:00Z</dcterms:modified>
  <cp:revision>28</cp:revision>
  <dc:subject/>
  <dc:title/>
</cp:coreProperties>
</file>