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Załącznik nr 9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Limity wydatków na wieloletnie programy inwestycyjne w latach 2010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działem środków funduszy strukturaln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9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260"/>
        <w:gridCol w:w="1260"/>
        <w:gridCol w:w="1260"/>
        <w:gridCol w:w="1080"/>
        <w:gridCol w:w="1080"/>
        <w:gridCol w:w="900"/>
        <w:gridCol w:w="1440"/>
        <w:gridCol w:w="1080"/>
        <w:gridCol w:w="1260"/>
        <w:gridCol w:w="1588"/>
        <w:gridCol w:w="601"/>
      </w:tblGrid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,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da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w latach ubiegłych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wydatki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organizacyjna realizująca program lub koordynująca wykonanie program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okres realizacj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( w latac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ok budżet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edyty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ne śro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Środki wymienione w art.5 ust,1 pkt 2 i 3 u.f.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Bytków (w tym opracowanie dokumentacj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: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.70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Komorno (w tym opracowanie dokumentacj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: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.5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Pociękarb ( w tym opracowanie dokumentacj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Cel.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.89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9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udowa kanalizacji sanitarnej – etap II w Pokrzywnicy </w:t>
              <w:br/>
              <w:t xml:space="preserve"> i Radziejowie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Cel: </w:t>
            </w:r>
            <w:r>
              <w:rPr>
                <w:b w:val="false"/>
                <w:sz w:val="20"/>
              </w:rPr>
              <w:t>rozbudowa  infrastruktury technicznej, poprawa środowisk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57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78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66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37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78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66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0.0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12:00Z</dcterms:created>
  <dc:creator>komputer</dc:creator>
  <dc:description/>
  <cp:keywords/>
  <dc:language>en-US</dc:language>
  <cp:lastModifiedBy>UG Renska</cp:lastModifiedBy>
  <cp:lastPrinted>2009-11-16T08:04:00Z</cp:lastPrinted>
  <dcterms:modified xsi:type="dcterms:W3CDTF">2009-12-28T08:56:00Z</dcterms:modified>
  <cp:revision>33</cp:revision>
  <dc:subject/>
  <dc:title/>
</cp:coreProperties>
</file>