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i/>
          <w:sz w:val="24"/>
          <w:szCs w:val="24"/>
        </w:rPr>
        <w:t>Załącznik nr 1</w:t>
      </w:r>
    </w:p>
    <w:p>
      <w:pPr>
        <w:pStyle w:val="Heading2"/>
        <w:rPr/>
      </w:pPr>
      <w:r>
        <w:rPr>
          <w:i/>
          <w:sz w:val="24"/>
          <w:szCs w:val="24"/>
        </w:rPr>
        <w:t xml:space="preserve">Tabela nr 1    </w:t>
      </w: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lang w:val="pl-PL"/>
        </w:rPr>
        <w:t>Plan  dochodów bieżących budżetu Gminy Reńska Wieś na 2010 rok.</w:t>
      </w:r>
    </w:p>
    <w:p>
      <w:pPr>
        <w:pStyle w:val="Normal"/>
        <w:tabs>
          <w:tab w:val="clear" w:pos="708"/>
          <w:tab w:val="left" w:pos="5505" w:leader="none"/>
        </w:tabs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276"/>
        <w:gridCol w:w="708"/>
        <w:gridCol w:w="5245"/>
        <w:gridCol w:w="1985"/>
      </w:tblGrid>
      <w:tr>
        <w:trPr>
          <w:trHeight w:val="70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  <w:t>Dzia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  <w:t>Rozdzia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  <w:t>§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>Nazw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  <w:t xml:space="preserve">Plan 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lang w:val="pl-PL"/>
              </w:rPr>
              <w:t>z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  <w:t>010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>Rolnictwo i łowiectw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  <w:t>24.533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01010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>Infrastruktura wodociągowa i sanitacyjna ws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23.00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069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Wpływy z różnych opł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23.00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01095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Pozostała działalnoś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1.533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07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1.53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  <w:t>Transport i łącznoś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  <w:t>53.30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60014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Drogi publiczne powiatow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53.30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232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Dotacje celowe otrzymane z powiatu na zadania bieżące realizowane na podstawie porozumień (umów) miedzy jednostkami samorządu terytorialnego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53.30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  <w:t>700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>Gospodarka mieszkaniow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  <w:t>216.535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70005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>Gospodarka gruntami i nieruchomościam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216.535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047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Wpływy z opłat za zarząd, użytkowanie i użytkowanie wieczyste nieruchomośc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12.580</w:t>
            </w:r>
          </w:p>
        </w:tc>
      </w:tr>
      <w:tr>
        <w:trPr>
          <w:trHeight w:val="1899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07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153.955</w:t>
            </w:r>
          </w:p>
        </w:tc>
      </w:tr>
      <w:tr>
        <w:trPr>
          <w:trHeight w:val="1645" w:hRule="atLeast"/>
          <w:cantSplit w:val="true"/>
        </w:trPr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246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Środki przekazane przez pozostałe jednostki zaliczane do sektora finansów publicznych na realizację zadań bieżących dla jednostek zaliczanych do sektora finansów publicznych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50.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  <w:t>750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>Administracja publiczn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  <w:t>236.925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75011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rPr>
                <w:b/>
                <w:b/>
              </w:rPr>
            </w:pPr>
            <w:r>
              <w:rPr/>
              <w:t>Urzędy wojewódzki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83.37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20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Dotacje otrzymane z budżetu państwa na realizację zadań bieżących z zakresu administracji rządowej oraz innych zadań zleconych gminie ustawam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83.37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75023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Urzędy gmi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1.555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07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1.55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750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Promocja jednostek samorządu terytorialneg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152.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27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Środki na dofinansowanie własnych zadań bieżących gmin pozyskane z innych źróde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152.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  <w:t>751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  <w:t>Urzędy naczelnych organów władzy państwowej, kontroli i ochrony prawa oraz sądownictw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  <w:t>1.405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7510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 xml:space="preserve">Urzędy naczelnych organów władzy państwowej kontroli i ochrony praw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1.40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20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Dotacje otrzymane z budżetu państwa na realizację zadań bieżących z zakresu administracji rządowej oraz innych zadań zleconych gminie ustawam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1.40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  <w:t>752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  <w:t>Obrona narodow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  <w:t>1.000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75212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Pozostałe wydatki obronn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1.00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20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Dotacje otrzymane z budżetu państwa na realizację zadań bieżących z zakresu administracji rządowej oraz innych zadań zleconych gminie ustawam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1.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  <w:t>754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>Bezpieczeństwo publiczne i ochrona przeciwpożarow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  <w:t>1.000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75414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Obrona cywiln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1.00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20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Dotacje otrzymane z budżetu państwa na realizację zadań bieżących z zakresu administracji rządowej oraz innych zadań zleconych gminie ustawam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1.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  <w:t>756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  <w:t>Dochody od osób prawnych, od osób fizycznych i od innych jednostek nie posiadających osobowości prawnej oraz wydatki związane z ich pobore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  <w:t>6.327.143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75601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Wpływy z podatku dochodowego od osób fizycznych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10.00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03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Podatek od działalności gospodarczej osób fizycznych, opłacony w formie karty podatkow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10.000</w:t>
            </w:r>
          </w:p>
        </w:tc>
      </w:tr>
      <w:tr>
        <w:trPr>
          <w:trHeight w:val="155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75615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Wpływy z podatku rolnego, podatku leśnego, podatku od czynności cywilnoprawnych, podatków i opłat lokalnych od osób prawnych i innych jednostek organizacyjnych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1.167.45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lang w:val="pl-PL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lang w:val="pl-P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03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Podatek od nieruchomoś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968.738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032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Podatek roln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156.149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033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Podatek leśn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14.288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034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Podatek od środków transportowych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24.78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05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Podatek od czynności cywilnoprawnych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3.50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75616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 xml:space="preserve">Wpływy z podatku rolnego, podatku leśnego, podatku od spadków i darowizn, podatku od czynności cywilnoprawnych oraz podatków i opłat lokalnych od osób fizycznych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2.079.247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03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Podatek od nieruchomośc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1.134.637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032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Podatek roln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626,915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033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Podatek leśn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1.071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034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Podatek od środków transportowych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160.624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036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Podatek od spadków i darowiz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50.00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05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Podatek od czynności cywilnoprawnych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100.00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09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Odsetki od nieterminowych wpłat z tytułu podatków i opł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6.00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75618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Wpływy z innych opłat stanowiących dochody jednostek samorządu terytorialnego na podstawie ustaw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136.50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04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Wpływy z opłaty skarbowej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30.00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043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Opłata targow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50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048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Wpływy z opłat za wydawanie zezwoleń na sprzedaż alkoholu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106.00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75621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Udziały gmin w podatkach stanowiących dochód budżetu państw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2.933.941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00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Podatek dochodowy od osób fizycznych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2.883.9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002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Podatek dochodowy od osób prawnych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50.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  <w:t>758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>Różne rozliczeni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  <w:t>8.505.106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75801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Część oświatowa subwencji ogólnej dla jednostek samorządu terytorialneg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6.191.857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292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Subwencje ogólne z budżetu państw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6.191.857</w:t>
            </w:r>
          </w:p>
        </w:tc>
      </w:tr>
      <w:tr>
        <w:trPr>
          <w:trHeight w:val="52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75807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Część wyrównawcza subwencji ogólnej dla gmi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2.283.249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292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Subwencje ogólne z budżetu państw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2.283.249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75814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Różne rozliczenia finansow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30.000</w:t>
            </w:r>
          </w:p>
        </w:tc>
      </w:tr>
      <w:tr>
        <w:trPr>
          <w:trHeight w:val="387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092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Pozostałe odsetk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30.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  <w:t>801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>Oświata i wychowani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  <w:t>201.406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80104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Przedszkol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84.121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07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8.121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083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Wpływy z usłu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76.00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80113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Dowożenie uczniów do szkó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8.196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07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8.196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801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 xml:space="preserve">Pozostała działalność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109.089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200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Dotacje rozwojowe oraz środki na finansowanie Wspólnej Polityki Rolnej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92.726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2009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Dotacje rozwojowe oraz środki na finansowanie Wspólnej Polityki Rolnej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16.36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  <w:t>851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>Ochrona zdrow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  <w:t>54.528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85195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Pozostała działalnoś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54.528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07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Dochody  z najmu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54.52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  <w:t>852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>Pomoc społeczn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  <w:t>1.250.000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85212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 xml:space="preserve">Świadczenia rodzinne, zaliczki alimentacyjne oraz składki na ubezpieczenia emerytalne i rentowe z ubezpieczenia społecznego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1.011.00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20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Dotacje otrzymane z budżetu państwa a realizację zadań bieżących z zakresu administracji rządowej oraz innych zadań zleconych gmini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1.011.00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85213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 xml:space="preserve">Składki na ubezpieczenie zdrowotne opłacane za osoby pobierające niektóre świadczenia z pomocy społecznej oraz niektóre świadczenia rodzinne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3.00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20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Dotacje otrzymane z budżetu państwa na realizację zadań bieżących z zakresu administracji rządowej oraz innych zadań zleconych gminie  ustawam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1.00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203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Dotacje celowe otrzymane z budżetu państwa na realizację własnych zadań bieżących gmi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2.00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85214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 xml:space="preserve">Zasiłki i pomoc w naturze oraz składki na ubezpieczenia emerytalne i rentowe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92.00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203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Dotacje celowe otrzymane z budżetu państwa na realizację własnych zadań bieżących gmi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92.00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85216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Zasiłki stał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31.00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203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Dotacje celowe otrzymane z budżetu państwa na realizację własnych zadań bieżących gmi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31.00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85219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 xml:space="preserve">Ośrodki pomocy społecznej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106.00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203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Dotacje celowe otrzymane z budżetu państwa na realizację własnych zadań bieżących gmi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106.000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85295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 xml:space="preserve">Pozostała działalność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7.00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097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Wpływy z różnych dochodów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7.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  <w:t>900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>Gospodarka komunalna i ochrona środowisk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  <w:t>1.000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pl-P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90020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 xml:space="preserve">Wpływy i wydatki związane z gromadzeniem środków z opłat produktowych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1.00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04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Wpływy z opłaty produktowej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1.000</w:t>
            </w:r>
          </w:p>
        </w:tc>
      </w:tr>
      <w:tr>
        <w:trPr>
          <w:cantSplit w:val="true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/>
                <w:sz w:val="28"/>
                <w:lang w:val="pl-PL"/>
              </w:rPr>
            </w:r>
          </w:p>
          <w:p>
            <w:pPr>
              <w:pStyle w:val="Heading3"/>
              <w:rPr/>
            </w:pPr>
            <w:r>
              <w:rPr/>
              <w:t xml:space="preserve">Razem dochody bieżące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  <w:t>16.873.88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lang w:val="pl-PL"/>
        </w:rPr>
      </w:pPr>
      <w:r>
        <w:rPr>
          <w:rFonts w:cs="Times New Roman"/>
          <w:b w:val="false"/>
          <w:i/>
          <w:sz w:val="22"/>
          <w:szCs w:val="22"/>
          <w:lang w:val="pl-PL"/>
        </w:rPr>
      </w:r>
    </w:p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2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łącznik nr 1</w:t>
      </w:r>
    </w:p>
    <w:p>
      <w:pPr>
        <w:pStyle w:val="Heading2"/>
        <w:rPr/>
      </w:pPr>
      <w:r>
        <w:rPr>
          <w:i/>
          <w:sz w:val="24"/>
          <w:szCs w:val="24"/>
        </w:rPr>
        <w:t xml:space="preserve">Tabela nr 2   </w:t>
      </w: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pl-PL"/>
        </w:rPr>
      </w:pPr>
      <w:r>
        <w:rPr>
          <w:rFonts w:cs="Times New Roman" w:ascii="Times New Roman" w:hAnsi="Times New Roman"/>
          <w:b/>
          <w:sz w:val="28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>Plan  dochodów majątkowych  budżetu Gminy Reńska Wieś na 2010 rok.</w:t>
      </w:r>
    </w:p>
    <w:p>
      <w:pPr>
        <w:pStyle w:val="Normal"/>
        <w:tabs>
          <w:tab w:val="clear" w:pos="708"/>
          <w:tab w:val="left" w:pos="5505" w:leader="none"/>
        </w:tabs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276"/>
        <w:gridCol w:w="708"/>
        <w:gridCol w:w="5245"/>
        <w:gridCol w:w="1985"/>
      </w:tblGrid>
      <w:tr>
        <w:trPr>
          <w:trHeight w:val="70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  <w:t>Dzia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  <w:t>Rozdzia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  <w:t>§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>Nazw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  <w:t xml:space="preserve">Plan 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lang w:val="pl-PL"/>
              </w:rPr>
              <w:t>z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  <w:t>010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>Rolnictwo i łowiectw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  <w:t>30.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01095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Pozostała działalnoś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30.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077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Wpłaty z tytułu odpłatnego nabycia prawa własności oraz prawa użytkowania wieczystego nieruchomośc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30.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  <w:t>600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  <w:t>Transport i łącznoś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  <w:t>290.000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60016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Drogi publiczne gminn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290.00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633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Dotacje otrzymane z budżetu państwa na realizację inwestycji i zakupów inwestycyjnych własnych gmi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290.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  <w:t>630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  <w:t>Turystyk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  <w:t>312.473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63003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Zadania w zakresie upowszechniania turystyk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312.473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620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Dotacje rozwojow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312.47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  <w:t>700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>Gospodarka mieszkaniow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  <w:t>569.500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70005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>Gospodarka gruntami i nieruchomościam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569.50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077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Wpłaty z tytułu odpłatnego nabycia prawa własności oraz prawa użytkowania wieczystego nieruchomośc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200.00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620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Dotacje rozwojow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369.5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  <w:t>926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  <w:t>Kultura fizyczna i spor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  <w:t>1.166.000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92601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Obiekty sportow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666.00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633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Dotacje otrzymane z budżetu państwa na realizację inwestycji i zakupów inwestycyjnych własnych gmi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666.00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926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Pozostała działalnoś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500.00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620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Dotacje rozwojow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500.000</w:t>
            </w:r>
          </w:p>
        </w:tc>
      </w:tr>
      <w:tr>
        <w:trPr>
          <w:trHeight w:val="971" w:hRule="atLeast"/>
          <w:cantSplit w:val="true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/>
                <w:sz w:val="28"/>
                <w:lang w:val="pl-PL"/>
              </w:rPr>
            </w:r>
          </w:p>
          <w:p>
            <w:pPr>
              <w:pStyle w:val="Heading3"/>
              <w:rPr/>
            </w:pPr>
            <w:r>
              <w:rPr/>
              <w:t xml:space="preserve">Razem dochody majątkowe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  <w:t>2.367.97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17" w:right="1417" w:gutter="0" w:header="0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8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  <w:lang w:val="pl-P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52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8:24:00Z</dcterms:created>
  <dc:creator>UG Renska</dc:creator>
  <dc:description/>
  <cp:keywords/>
  <dc:language>en-US</dc:language>
  <cp:lastModifiedBy>UG Renska</cp:lastModifiedBy>
  <cp:lastPrinted>2009-12-28T11:01:00Z</cp:lastPrinted>
  <dcterms:modified xsi:type="dcterms:W3CDTF">2010-01-15T14:01:00Z</dcterms:modified>
  <cp:revision>77</cp:revision>
  <dc:subject/>
  <dc:title/>
</cp:coreProperties>
</file>