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 w:val="24"/>
          <w:szCs w:val="24"/>
        </w:rPr>
        <w:t>Załącznik  nr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nr 1</w:t>
      </w:r>
    </w:p>
    <w:p>
      <w:pPr>
        <w:pStyle w:val="Heading1"/>
        <w:jc w:val="center"/>
        <w:rPr/>
      </w:pPr>
      <w:r>
        <w:rPr>
          <w:b/>
        </w:rPr>
        <w:t>Plan wydatków bieżących budżetu Gminy Reńska Wieś na 201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954"/>
        <w:gridCol w:w="1559"/>
      </w:tblGrid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0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by rolni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leś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.99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ny transport zbiorow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dotacje na zadania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/dotacje na dofinansowanie zadań inwesty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8.3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3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3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.18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.18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18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.657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25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25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257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06.8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nagrodzenia i składki od nich nalicza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9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79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6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1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/ wydatki na programy finansowe z udziałem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środków, o których mowa w art.5 ust. 1 pkt 2 i 3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(uofp) w części związanej z realizacją zadań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jednostki samorządu terytorial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, kontroli i ochrony prawa oraz sądownictw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zostałe wydatki obron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.000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hotnicze straże pożarn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/ obsługa długu jednostki samorządu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terytorialneg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.8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 -oś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-zarządzanie kryzys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na wydatki związane z realizacją programów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finansowanych z udziałem środków, o który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owa w art.5 ust.1 pkt 2.(uofp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7.8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4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5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16.785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49.64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626.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4.0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.8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.7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8.9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3.3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.4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4.0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.3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8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7.5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8.5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.8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7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85.1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3.4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6.8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.6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7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 wydatki na programy finansowe z udziałem środków, o których mowa w art.5 ust. 1 pkt 2 i 3, w (uofp) części związanej z realizacją zadań jednostki samorządu terytorial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.0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09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.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15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6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8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4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.5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6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Zasiłki stał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dotacje na zadania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2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1.540</w:t>
            </w:r>
          </w:p>
        </w:tc>
      </w:tr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wód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5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90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oniska dla zwierzą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 i dró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.126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zadania w zakresie kultu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1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1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126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.4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75</w:t>
            </w:r>
          </w:p>
        </w:tc>
      </w:tr>
      <w:tr>
        <w:trPr>
          <w:trHeight w:val="8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Ogółem wydatki bieżące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39.632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 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2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abela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  </w:t>
      </w:r>
      <w:r>
        <w:rPr/>
        <w:t>Plan wydatków majątkowych budżetu Gminy Reńska Wieś na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240"/>
        <w:gridCol w:w="1620"/>
        <w:gridCol w:w="32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Roz-dzia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- z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5.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gi publiczne gm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5.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budowa odcinka ul.Głogowskiej w miejscowości Większyce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ulicy Zielonej i Małej  w miejscowości  Reńska Wieś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ont ulicy Hahna i Parkowej w Większycach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000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pańs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rodowy Program Przebudowy Dróg Lokalnych 2008- 201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odcinka ul. Rajskiej w miejscowości Reńska Wieś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708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ndusz sołeck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a w zakresie upowszechniania turystk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zbudowa infrastruktury  rekreacyjno -wypoczynkowej wokół akwenu Dębow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000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otacja rozwojowa   (Program Rozwoju Obszarów wiejskich na lata 2007-2013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.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.706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 byłego poligonu wojskowego w Pociękarbiu jako strefa aktywności inwestycyjnej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70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06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rozwoj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gram Operacyjny Innowacyjna Gospodarka 2007-2013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g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.9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.9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aptacja pomieszczeń szkolnych na potrzeby przedszkola w Reńskiej W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9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78.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78.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kanalizacji  sanitarnej w miejscowości Pokrzywnica-Radziejów –Etap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8.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8.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FOŚiGW - pożyczk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 sołeck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  <w:szCs w:val="28"/>
              </w:rPr>
              <w:t>2.113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kty spor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boisk sztucznych „Orlik 2012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udżet gmin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udżet państ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Moje boisko Orlik 201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13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jskie centra rekreacji i spor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3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3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rozwojow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gram Rozwoju Obszarów wiejskich na lata 2007-2013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środki na wydatki majątkowe:                                                        10.668.896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inwestycje                                                                                                       10.623.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kupy inwestycyjne                                                                                             45.00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6:00Z</dcterms:created>
  <dc:creator>UG Renska</dc:creator>
  <dc:description/>
  <cp:keywords/>
  <dc:language>en-US</dc:language>
  <cp:lastModifiedBy>UG Renska</cp:lastModifiedBy>
  <cp:lastPrinted>2010-01-28T10:00:00Z</cp:lastPrinted>
  <dcterms:modified xsi:type="dcterms:W3CDTF">2010-01-28T09:03:00Z</dcterms:modified>
  <cp:revision>184</cp:revision>
  <dc:subject/>
  <dc:title/>
</cp:coreProperties>
</file>