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Sprawozdanie z wykonania budżetu Gminy Reńska Wieś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rok 2010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Uchwałą Nr XXXVII/220/09 Rady Gminy Reńskiej Wsi z dnia 21 grudnia 2009 roku, budżet gminy uchwalony został po stronie dochodów w wysokości  19.241.860 zł , a po stronie wydatków w wysokości  24.508,528 z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Uchwalony budżet gminy na rok 2010 był w ciągu okresu sprawozdawczego kilkakrotnie zmieniany. Stosowne zmiany wprowadzono zgodnie z kompetencjami organów: uchwałami rady bądź zarządzeniami wój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Zmiana budżetu była następstwem m.in.: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zwiększenia dotacji na zadania zlecone  o                                        3.295.274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- zwiększenia dotacji na realizację zadań własnych  o                           728.735,53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- zwiększenie dotacji celowych otrzymanych z budżetu państw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realizację inwestycji i zakupów inwestycyjnych o                          231.467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- zwiększenie środków pozyskanych z innych źródeł o                           87.658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zwiększenie dotacji z udziałem środków europejskich o                     432.368,33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zmniejszenie części subwencji oświatowej ogólnej o                          114.373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zmniejszenia dotacji otrzymanych z budżetu państwa na realizację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westycji i zakupów inwestycyjnych o                                               252.339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zmniejszenia dotacji z udziałem środków europejskich o                   978.580,78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zmniejszenia dotacji na zadania zlecone  o                                          269.075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zmniejszenia dotacji na realizację zadań własnych  o                           85.540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Na dzień 31 grudnia 2010 r. budżet gminy ukształtował się po stronie planu: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-  dochody                    22.317.455,08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-  wydatki                     25.819.523,08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-  przychody                   3.502.068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-  rozchody                                       -  zł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ochody :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22.317.455,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amach których wyodrębnione został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dochody majątkowe          1.740.540,08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dochody bieżące              20.576.915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- dotacje na zadania zlecone                            </w:t>
      </w:r>
      <w:r>
        <w:rPr>
          <w:bCs/>
          <w:sz w:val="28"/>
          <w:szCs w:val="28"/>
        </w:rPr>
        <w:t>4.124.974,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zł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chody z tytułu wydawania zezwoleń n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rzedaż  napojów alkoholowych                    106.000,00 zł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Wydatki :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25.819.523,08</w:t>
      </w:r>
      <w:r>
        <w:rPr>
          <w:sz w:val="28"/>
          <w:szCs w:val="28"/>
        </w:rPr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amach których wyodrębnion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datki bieżące                                              17.996.749,4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datki majątkowe                                          7.822.773,68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wydatki na realizacje zadań zleconych            </w:t>
      </w:r>
      <w:r>
        <w:rPr>
          <w:bCs/>
          <w:sz w:val="28"/>
          <w:szCs w:val="28"/>
        </w:rPr>
        <w:t>4.124.974,00</w:t>
      </w:r>
      <w:r>
        <w:rPr>
          <w:sz w:val="28"/>
          <w:szCs w:val="28"/>
        </w:rPr>
        <w:t xml:space="preserve">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wydatki na realizację zadań określonych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programie profilaktyki i rozwiązywania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blemów alkoholowych                                  106.000,00 z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ydatki na realizację zadań określonych w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nym programie przeciwdziałania narkomanii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kwocie                                                                  4.000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Przychody:     </w:t>
      </w:r>
      <w:r>
        <w:rPr>
          <w:sz w:val="28"/>
          <w:szCs w:val="28"/>
        </w:rPr>
        <w:t>3.502.068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tym z tytuł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nadwyżki z lat ubiegłych                                  1.502.068,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kredyty i pożyczki                                            2.000.000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hody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010 Rolnictwo i łowiectwo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plan  558.584,50 zł, wykonano 516.441,03 zł,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j. 92,79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W rozdziale 01010 Infrastruktura wodociągowa i sanitacyjna wsi, wykonano dochody w kwocie 17.143,28 zł na plan 23.000 zł, co stanowi 74,54 %  Są to środki z różnych wpływów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rozdziale 01078 Usuwanie skutków klęsk żywiołowych, kwota 109.962,30 zł, stanowi refundację kosztów z Urzędu Pracy w związku wykonywaniem robót publicznych związanych z usuwaniem skutków powodzi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W rozdziale 01095 Pozostała działalność wpływy z czynszów dzierżawnych wyniosły 897,22 zł na plan 1.533 z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Kwota 388.271,86 zł, to środki otrzymane na zwrot podatku akcyzowego zawartego w cenie oleju napędowego wykorzystywanego do produkcji rolnej, przez producentów rolnych oraz kosztów związanych z ich wypłatą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ział 600 Transport i łączność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plan 327.434,00 zł, wykonano 328.539,07 zł (100,34 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Kwot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3.306 zł stanowi dotację ze starostwa powiatowego w Kędzierzynie-Koźlu, na zimowe odśnieżanie dróg powiatowych. Kwota 269.127,29 zł, stanowi dotację z Narodowego Programu Przebudowy Dróg Lokalnych, na zadanie inwestycyjn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Usuwanie skutków klęsk żywiołowych kwotę 5.000 zł Gmina otrzymała z Miasta i Gminy Kunów na pomoc przy remontach dróg uszkodzonych podczas powodzi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ział 630 Turystyka</w:t>
      </w:r>
      <w:r>
        <w:rPr>
          <w:sz w:val="28"/>
          <w:szCs w:val="28"/>
        </w:rPr>
        <w:t xml:space="preserve"> - plan 203.392,22 zł. Środki w tym dziale nie zostały przekazane przez Agencję Płatniczą ze środków EFR, mimo, iż zadanie zostało wykonan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ział 700 Gospodarka mieszkaniowa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lan 495.115,80 zł, wykonano 334.062,95 zł tj. 67,47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chody w tym dziale kształtują się następująco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Dochody z opłat za wieczyste użytkowanie na plan 12.580 zł wykonano 11.304,84 zł (89,86 %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Dochody z najmu i dzierżawy na plan 153.955 zł, wykonano na kwotę 129.676,05 zł tj. 84,23 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ływy ze sprzedaży nieruchomości i działek nie będących gruntami - dochody majątkowe – wyniosły 68.812,34 zł, na plan 200.000 zł, (34,41 %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Środki otrzymane z urzędu pracy jako refundacja na wydatki związane z organizacją robót publicznych, to kwota 104.529,07 z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tacja celowa w ramach programów finansowanych z udziałem środków europejskich z Programu Innowacyjna Gospodarka na realizację zadania „Teren byłego poligonu wojskowego w Pociękarbiu jako strefa aktywności inwestycyjnej została przekazana w wysokości 19.080,08 zł na plan 78.580,80 z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750 Administracja publiczna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plan 390.729,00 zł, wykonano 248.298,41 zł, tj. 63,35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konane dochody w tym dziale, w kwocie 83.370,00 zł, to dotacja celowa na realizację zadań zleconych, z budżetu Wojewody Opolskieg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chody z najmu pomieszczeń w Urzędzie Gminy wynoszą 1.266 z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a realizację spisu rolnego Gmina otrzymała środki w wysokości 16.145,95 z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planowane w rozdziale Promocja jednostek samorządu terytorialnego dotacje celowe w ramach programu „Pradziad” – I Dni Partnerstwa Polsko-Czeskiego  nie zostały zrealizowan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tomiast program „Europa dla Obywateli”, został zrealizowany i zakończony i po rozliczeniu Gmina otrzymała środki w wysokości 84.827,05 z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usuwanie skutków klęsk żywiołowych otrzymaliśmy z tytułu pomocy między jednostkami samorządu terytorialnego z Gminy Szamotuły kwotę 50.000 z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iał 751 Urzędy naczelnych organów władzy państwowej, kontroli i ochrony prawa oraz sądownictwa </w:t>
      </w:r>
      <w:r>
        <w:rPr>
          <w:sz w:val="28"/>
          <w:szCs w:val="28"/>
        </w:rPr>
        <w:t>- plan 56.931 zł, wykonano 42.169,73 zł tj. 74,07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chody tego działu stanowią dotacje przekazane przez Wojewodę Opolskiego na aktualizację i prowadzenie rejestru wyborców, w kwocie 1.405 zł. na przygotowanie i przeprowadzenie wyborów Prezydenta Rzeczypospolitej Polskiej w wysokości 23.004,74 zł, oraz na wybory do rady gminy, wybory wójta w kwocie 17.759,99 z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iał 752 Obrona narodowa – </w:t>
      </w:r>
      <w:r>
        <w:rPr>
          <w:sz w:val="28"/>
          <w:szCs w:val="28"/>
        </w:rPr>
        <w:t>plan 1.000 z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aplanowane w tym dziale środki zostały zrefundowane przez Wojewodę po zrealizowaniu wydatków na działalność obronn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iał 754 Bezpieczeństwo publiczne i ochrona przeciwpożarowa </w:t>
      </w:r>
      <w:r>
        <w:rPr>
          <w:sz w:val="28"/>
          <w:szCs w:val="28"/>
        </w:rPr>
        <w:t>– plan 105.404 zł, wykonano 105.404 zł. Kwota 10.430 zł stanowi darowiznę na usuwanie skutków powodzi. Natomiast środki w wysokości 89.574 zł i 5.400 zł, zostały przekazane z budżetu Wojewody również na wsparcie finansowe najpilniejszych działań związanych z usuwaniem skutków powodz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Dział 756  Dochody od osób prawnych, od osób fizycznych i od innych jednostek nie posiadających osobowości prawnej oraz wydatki związane z ich poborem  </w:t>
      </w:r>
      <w:r>
        <w:rPr>
          <w:sz w:val="28"/>
          <w:szCs w:val="28"/>
        </w:rPr>
        <w:t>- plan 6.327.143 zł ,wykonanie 6.251.487,43 zł, tj. 98,80 %.</w:t>
      </w:r>
    </w:p>
    <w:p>
      <w:pPr>
        <w:pStyle w:val="Normal"/>
        <w:autoSpaceDE w:val="false"/>
        <w:jc w:val="both"/>
        <w:rPr/>
      </w:pPr>
      <w:r>
        <w:rPr>
          <w:rFonts w:eastAsia="MS Sans Serif;Arial" w:cs="MS Sans Serif;Arial" w:ascii="MS Sans Serif;Arial" w:hAnsi="MS Sans Serif;Arial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sz w:val="28"/>
          <w:szCs w:val="28"/>
        </w:rPr>
        <w:t>Dochody z tytułu podatku od działalności gospodarczej osób fizycznych opłacanego w formie karty podatkowej zostały wykonane w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sz w:val="28"/>
          <w:szCs w:val="28"/>
        </w:rPr>
        <w:t>150,33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Wpływy z podatku od nieruchomości od osób prawnych stanowią 101,83 % planu, podatku rolnego stanowią 96,81 % założonego planu, podatku leśnego 89,21 % planu, podatku od środków transportowych 89,60 % planu. Podatek od czynności cywilnoprawnych stanowi 1,43 % planu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Wpływy z podatku od nieruchomości od osób fizycznych zrealizowane zostały w 96,20 %, podatku rolnego w 88,75 %, podatku leśnego 83,01 % planu, podatku od środków transportowych 94,49 % planu, z podatku od spadków i darowizn w 183,58 %. Kwota podatku od czynności cywilnoprawnych to 146.176 zł, tj. 146,18 % założonego plan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dsetki od nieterminowych wpłat stanowią kwotę 12.683,74 z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ływy z opłaty skarbowej wynoszą 29.544,98 zł , stanowi to 98,48 % założonego planu. Wpływy z opłaty targowej wynoszą 180 z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Wpływy z tytułu wydawanych zezwoleń na sprzedaż alkoholu wyniosły 107.797,35  zł, stanowią 101,70 % planu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ływy za zajęcie pasa drogowego wyniosły 1.098,20 z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Udziały gmin w podatkach stanowiących dochód budżetu państwa – podatek dochodowy od osób fizycznych na plan roczny ustalone decyzją Ministra Finansów wykonano 2.822.596 zł, co stanowi 97,87 %. Podatek dochodowy od osób prawnych wykonano na kwotę 49.045,69 zł, na plan 50.000 zł, tj. 98,09 % .W/w podatek jak również podatek od spadków i darowizn oraz od czynności cywilnoprawnych realizowany jest poprzez Urzędy Skarbow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758 Różne rozliczenia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plan 8.390.733 zł wykonanie 8.561.583,52 zł, tj. 102,04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Dział ten obejmuje dochody z tytułu subwencji ogólnej określonej decyzją Ministra Finansów na rok 2010. Łącznie subwencja ogólna wynosi 8.360.733 zł, wykonano 8.360.733  zł,  z czego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ęść oświatowa subwencji ogólnej na plan 6.077.484 zł wykonano 6.077.484 z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część wyrównawcza subwencji ogólnej  - 2.283.249 zł wykonano 2.283.249 z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Również w tym dziale - rozdział 75814 Różne rozliczenia finansowe - znajdują się dochody pochodzące z tytułu odsetek bankowych od środków budżetowych znajdujących się na rachunku gminy. Odsetki te wynoszą 200.850,52 zł 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801  Oświata i wychowanie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plan 221.414,90 zł, wykonanie 226.530,72 zł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 102,30 %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Otrzymana dotacja w ramach rządowego programu „ Radosna szkoła „ realizowanego przez Zespół Szkolno-Przedszkolny w Większycach, wyniosła 6.000 zł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Dochody z najmu mieszkań mieszczących się w budynku przedszkola, to kwota 7.752,26 zł. Wpływy z usług obejmują odpłatność za wyżywienie w przedszkolach, stanowią kwotę 81.023,37 zł, tj. 106,61 % założonego plan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Kwota 7.811,70 zł w rozdziale 80113 stanowi dochód za dzierżawę autobusu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rozdziale – Pozostała działalność – Kwota 122.566,59 zł stanowi dotację celową z udziałem środków europejskich, na realizację programu Operacyjnego Kapitał Ludzki „Wyrównywanie szans edukacyjnych uczniów w Gminie Reńska Wieś”. Program został zakończony i rozliczony 30 czerwca br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ział 851 Ochrona zdrowia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plan 54.528 zł, wykonanie 49.667,81 zł, tj. 91,09 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Dochody z czynszu za lokale użytkowe mieszczące się w Ośrodkach Zdrowia zrealizowane zostały w wysokości 49.662,91 tj. 91,08 % założonego planu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ział 852 Pomoc społeczna</w:t>
      </w:r>
      <w:r>
        <w:rPr>
          <w:b/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plan 3.887.812,06 zł, wykonanie 3.794.033,22 zł, tj. 97,60 %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ówne źródła dochodów w tym dziale, to przekazywane dotacje na realizację zadań bieżących z zakresu administracji rządowej zleconych gminie oraz dotacje celowe na realizację własnych zadań bieżących gminy z budżetu Wojewody. Natomiast kwota 1.956,06 zł, stanowi dochód należny gminie z tytułu egzekucji funduszu alimentacyjnego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ział 853 Pozostałe zadania w zakresie polityki społecznej</w:t>
      </w:r>
      <w:r>
        <w:rPr>
          <w:sz w:val="28"/>
          <w:szCs w:val="28"/>
        </w:rPr>
        <w:t xml:space="preserve"> – plan 112.289 zł, wykonanie 112.289 zł. Jest to dotacja otrzymana z Urzędu Marszałkowskiego, z przeznaczeniem na pomoc finansową dla mieszkańców gminy poszkodowanych w czasie powodzi w maju 2010 roku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Dział 854 Edukacyjna Opieka Wychowawcza </w:t>
      </w:r>
      <w:r>
        <w:rPr>
          <w:sz w:val="28"/>
          <w:szCs w:val="28"/>
        </w:rPr>
        <w:t>– dochód w tym dziale w wysokości 116.464,56 zł, to dotacja celowa na realizację własnych zadań bieżących gmin, przeznaczona na pokrycie kosztów udzielania edukacyjnej pomocy materialnej dla uczniów o charakterze socjalnym oraz zasiłki dla dzieci z rodzin poszkodowanych w czasie powodz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Dział 900 Gospodarka komunalna i ochrona środowiska </w:t>
      </w:r>
      <w:r>
        <w:rPr>
          <w:sz w:val="28"/>
          <w:szCs w:val="28"/>
        </w:rPr>
        <w:t>- plan 81.136,54 zł, wykonanie 82.135,44 zł, tj. 101,23 %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W związku z likwidacją Gminnego Funduszu Ochrony Środowiska Gospodarki Wodnej, kwota 61.136,54 zł, która na dzień 30 grudnia 2009 r znajdowała się na rachunku tego funduszu, stanowi dochód gminy. Kwota 19.267,44 to wpływy związane z gromadzeniem środków z opłat i kar za korzystanie ze środowiska, przekazane z Urzędu marszałkowskiego na rzecz gminy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ozostałe dochody, to wpływy z opłaty produktowej z Urzędu Marszałkowskiego (za opakowania) - w wysokości 1.731,46 z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Dział 926 Kultura fizyczna i sport – </w:t>
      </w:r>
      <w:r>
        <w:rPr>
          <w:bCs/>
          <w:sz w:val="28"/>
          <w:szCs w:val="28"/>
        </w:rPr>
        <w:t>plan 959.439,06 zł. Dochody w tym dziale nie zostały zrealizowane, ponieważ pomimo poniesionych kosztów związanych z realizacją zadania z udziałem środków europejskich (PROW) Gmina nie otrzymała dotacji z agencji płatniczej. Natomiast dotacji z budżetu państwa Gmina nie otrzymała w 2010 roku, ponieważ realizacja zadania została przesunięta na rok 201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Ogółem dochody na plan 22.317.455,08 zł wykonano w wysokości 21.063.652,42 zł, co stanowi 94,38 %, z tego dochody bieżące na plan 20.576.915,00 zł, wykonano w wysokości 20.706.597,99zł, tj. 100,63 % planu a dochody majątkowe na plan 1.740.540,08 zł, wykonano w kwocie 357.054,43 zł tj. 20,51 % planu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datk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ział 010 Rolnictwo i łowiectwo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plan 832.685,69 zł, wydano 814.642,52 z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97,83 %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i w rozdziale Infrastruktura wodociągowa i sanitacyjna wsi to przede wszystkim wydatki na realizację zadań inwestycyjny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Na usługi weterynaryjne oraz karmę dla bezdomnych psów została wydana kwota 2.139,03 z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łaty gminy na rzecz Izby Rolniczej w wysokości 2% uzyskanych wpływów z podatku rolnego wyniosły 13.645,27 zł. Wysokość kwoty uzależniona jest od wielkości wpływów z tego tytułu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wota 118.934,30 zł, to środki wydane w związku z zawarta umową z Powiatowym Urzędem Pracy na wykonywanie robót publicznych a mianowicie prac związanych z usuwaniem skutków powodzi przez rolników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Kwota 391.069,58 zł, to środki wypłacone jako zwrot podatku akcyzowego zawartego w cenie oleju napędowego wykorzystywanego do produkcji rolnej, przez producentów rolnych oraz kosztów związanych z ich wypłatą. Gmina realizuje wypłaty w ramach zadań zleconych finansowanych z dotacji celowej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ział 020 Leśnictwo</w:t>
      </w:r>
      <w:r>
        <w:rPr>
          <w:sz w:val="28"/>
          <w:szCs w:val="28"/>
        </w:rPr>
        <w:t xml:space="preserve"> – plan 2.200 zł wykonano 1.837,79 zł (83,53%). Wydatki w tym dziale to czynsz za użytkowanie gruntów nadleśnictwa oraz podatek leśny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600 Transport i łączność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plan 1.722.484,54 zł, wykonanie 1.643.220,90 zł tj. 95,40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Kwota 7.577,01 zł, stanowi dotację przekazaną przez Gminę na świadczenie usług komunikacji miejskiej w ramach lokalnego transportu zbiorowego, na podstawie porozumienia międzygminnego z Gminą Kędzierzyn-Koźl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odśnieżanie dróg powiatowych w ramach otrzymanej dotacji wydano 53.306 z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wota 150.097,44 zł, to dotacja celowa na pomoc finansową udzieloną dla powiatu na zadanie inwestycyjne pn. - Przebudowa nawierzchni jezdni drogi powiatowej Długomiłowice - Gierałtowice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Wydatki związane z utrzymaniem dróg gminnych, placów i chodników oraz ich remontami stanowiły kwotę 139.806,03 zł. Natomiast na zadania inwestycyjne wydano kwotę 1.254.009,61 z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datki sołectw z funduszu sołeckiego wyniosły 31.292,47 zł, na plan 34.188 zł. (91,53 %). W ramach tego funduszu zakupiono między innymi kamień na naprawę dróg polnych, znaki drogowe, tablice z nazwami ulic, paliwo do kosiarek na koszenie poboczy dróg, została również zakupiona wiata przystankowa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Dział 630 Turystyka - </w:t>
      </w:r>
      <w:r>
        <w:rPr>
          <w:sz w:val="28"/>
          <w:szCs w:val="28"/>
        </w:rPr>
        <w:t xml:space="preserve">środki w kwocie 494.957,03 na plan 494.957,03 zł w tym dziale, to wydatki na zadanie inwestycyjne, w ramach działania „Odnowa i rozwój wsi” objętego Programem Rozwoju Obszarów Wiejskich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ział 700 Gospodarka mieszkaniowa</w:t>
      </w:r>
      <w:r>
        <w:rPr>
          <w:sz w:val="28"/>
          <w:szCs w:val="28"/>
        </w:rPr>
        <w:t xml:space="preserve"> – wydatki na plan 827.771,19 zł, wykonano 675.367,85 zł (81,59 %). Były to wydatki między innymi na wynagrodzenia pracowników zatrudnionych w ramach robót publicznych oraz wydatki związane z remontami, bieżącym utrzymaniem i konserwacją obiektów, wydatki na wyceny  działek, akty notarialne, za opracowanie decyzji o warunkach zabudowy, związane z podziałami geodezyjnymi, ogłoszeniami o sprzedaży nieruchomości oraz wykonaniem operatów szacunkowych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datki sołectw z funduszu sołeckiego wyniosły 71.125,51 zł, na plan 78.257 zł.(90,88 %) W ramach tego funduszu zakupiono między innymi naczynia i stoły do świetlic wiejskich, kosę wraz z akcesoriami, paliwo do kosiarek, materiały do remontów świetlic, materiały do wykonania ogrodzenia w sołectwie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750 Administracja publiczn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na plan 2.461.635,59 zł wykonano 2.094.586,31 zł (85,09 %) w tym : Urzędy Wojewódzkie (zadania zlecone ) na plan 83.370 zł, wykonano 83.370 zł (100 %) i były to wydatki na wynagrodzenia osobowe pracowników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Na utrzymanie Rady Gminy na plan 67.000 zł wydano 65.858,69 zł (98,30 %), były to wydatki z tytułu wypłaconych diet dla radnych Gminy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utrzymanie i funkcjonowanie Urzędu Gminy na plan 1.902.461,59 zł, wydano 1.640.380,82 zł (86,22 %), to między innymi wynagrodzenia i szkolenia pracowników, zakup materiałów biurowych, akcesoriów komputerowych, środków czystości, zakup energii, wody, oleju opałowego, opłaty telefoniczne, pocztowe, konserwację, wywóz nieczystości, koszty podróży, umowy zlecenia, opłaty z tytułu ubezpieczenia i odpisy na fundusz świadczeń socjalnych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a przygotowanie i przeprowadzenie spisu rolnego wydano kwotę 16.145,95 z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romocję gminy wydano 232.146,29 zł. Wydatki były związane przede wszystkim z realizacją programów z udziałem środków europejskich w ramach programu „Pradziad” - I Dni Partnerstwa-Polsko-Czeskiego oraz Europa dla Obywateli”. Na realizację tych programów wydano 162.915,16 zł. Pozostałe wydatki związane były z obsługą medialną promującą naszą Gminę, ogłoszeniami reklamowymi, przyjęciem delegacji z partnerskich gmin, zakupem nagród i dyplomów dla zespołów naszej gminy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Na składki członkowskie na rzecz Związków Gmin oraz Stowarzyszeń wydano 41.584,56 zł, natomiast wypłata diet dla sołtysów za udział w sesjach Rady Gminy wyniosła 15.100 z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Dział 751 Urzędy naczelnych organów władzy państwowej, kontroli i ochrony prawa oraz sądownictwa </w:t>
      </w:r>
      <w:r>
        <w:rPr>
          <w:sz w:val="28"/>
          <w:szCs w:val="28"/>
        </w:rPr>
        <w:t>- plan 56.931 zł, wykonano 42.169,73 zł ,tj. 74,07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aktualizację spisu wyborców w ramach zadań zleconych z zakresu administracji rządowej wydano 1.405 zł, natomiast na przygotowanie i przeprowadzenie wyborów Prezydenta Rzeczypospolitej Polskiej wydano 23.004,74 zł. Na przygotowanie i przeprowadzenie wyborów do rady gminy i wyboru wójta wydano 17.759,99 z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752 Obrona narodowa</w:t>
      </w:r>
      <w:r>
        <w:rPr>
          <w:sz w:val="28"/>
          <w:szCs w:val="28"/>
        </w:rPr>
        <w:t xml:space="preserve"> – plan 1.000 zł. Wydatki w ramach obrony narodowej jako realizacja zadania zleconego prze Wojewodę wyniosły 1.000 zł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Dział 754 Bezpieczeństwo publiczne i ochrona przeciwpożarowa </w:t>
      </w:r>
      <w:r>
        <w:rPr>
          <w:sz w:val="28"/>
          <w:szCs w:val="28"/>
        </w:rPr>
        <w:t>– na plan 342.934 zł wykonano 279.512,92 zł (81,51 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Przekazano dotację na Fundusz Wsparcia Policji w wysokości 4.000 zł , w tym 2.000 zł, na zakup paliwa do wykorzystania przez pojazdy służbowe Rewiru Dzielnicowych w Reńskiej Wsi i 2.000 zł, na rekompensatę pieniężną za czas służby przekraczająca określoną normę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Na wydatki związane z utrzymaniem gotowości bojowej oraz na wydatki bieżące ochotniczych straży pożarnych, między innymi na ekwiwalenty za udział w akcjach ratowniczych i szkoleniach, badania techniczne, ubezpieczenia samochodów strażackich i strażaków, badania kierowców, zakup chełmów, remonty pomieszczeń oraz zakupy inwestycyjne wydano 156.092,58 zł stanowi to 78,05 % planu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usuwanie skutków powodzi wydano w okresie sprawozdawczym 119.420,34 zł, z otrzymanej dotacji z budżetu wojewody. Środki wydatkowano przede wszystkim na ekwiwalenty za udział w akcjach ratowniczych, zakup piasku i paliwa do samochodów strażackich i pomp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756 Dochody od osób prawnych, od osób fizycznych i od innych jednostek nie posiadających osobowości prawnej oraz wydatki związane z ich poborem</w:t>
      </w:r>
      <w:r>
        <w:rPr>
          <w:sz w:val="28"/>
          <w:szCs w:val="28"/>
        </w:rPr>
        <w:t xml:space="preserve"> - kwota 26.307,23 zł stanowi wypłatę prowizji dla inkasentów za pobór podatków w 2010 roku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iał  757 Obsługa długu publicznego – </w:t>
      </w:r>
      <w:r>
        <w:rPr>
          <w:bCs/>
          <w:sz w:val="28"/>
          <w:szCs w:val="28"/>
        </w:rPr>
        <w:t xml:space="preserve">odsetki od zaciągniętej pożyczki </w:t>
      </w:r>
      <w:r>
        <w:rPr>
          <w:sz w:val="28"/>
          <w:szCs w:val="28"/>
        </w:rPr>
        <w:t>z Wojewódzkiego Funduszu Ochrony Środowiska i Gospodarki Wodnej w Opolu w 2010 roku wyniosły 6.746,57 z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ział 801 Oświata i wychowanie</w:t>
      </w:r>
      <w:r>
        <w:rPr>
          <w:sz w:val="28"/>
          <w:szCs w:val="28"/>
        </w:rPr>
        <w:t>– na plan 8.326.858,90 zł wykonano 7.625.907,44 zł  (91,58 %) w tym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Szkoły podstawowe – na plan 5.625.256 zł, wykonano 5.055.774,87 zł, (89,88 %). Z tego kwota 753.189 zł, stanowi dotację dla Niepublicznej Szkoły w Mechnicy.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łe wydatki związane są z bieżącym utrzymaniem funkcjonowaniem szkół podstawowych. Na zadanie inwestycyjne w tym dziale wydano kwotę 773.251,84 zł, natomiast na zakupy inwestycyjne przeznaczono 5.307 zł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Oddziały przedszkolne w szkołach podstawowych – na plan 868.709 zł wydano 843.505,41 zł stanowi to 97,10 % planu. Wydatkowana kwota to głównie wynagrodzenia wraz z pochodnymi oraz bieżące utrzymanie oddział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rzedszkola – na utrzymanie przedszkola wydano 243.900,02 zł, na plan 257.537 zł (94,70 %). W kwocie tej zawarte są wydatki na wynagrodzenia oraz na zakup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yżywienia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środkó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zystości, pomocy dydaktycznych, energii, wody, wywozu nieczystości, opłaty telefoniczne, koszty podróży służbowych i odpis na fundusz świadczeń socjalnych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Gimnazja – na utrzymanie tej jednostki wydano 985.347,37 zł, na plan 1.044.059 zł,( 94,38 %). Są to wydatki bieżące związane z utrzymaniem i funkcjonowaniem Gimnazjum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dowóz uczniów do szkół na plan 160.000 zł wydano 147.105 z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Na utrzymanie Zespołu Ekonomiczno-Administracyjnego Szkół wydano 166.474,08 zł. Są to wydatki na wynagrodzenia wraz z pochodnymi raz odpis na zakładowy fundusz świadczeń socjalnych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Wydatki związane z dokształcaniem i doskonaleniem nauczycieli stanowią kwotę 17.234,10 z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80195 pozostała działalność, kwota 110.116,59 zł, to wydatki związane z realizacją programu Operacyjnego Kapitał Ludzki pod nazwą „Wyrównywanie szans edukacyjnych uczniów gminy Reńska Wieś”, realizowanego w naszych jednostkach oświatowych. Program został zakończony i rozliczony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Środki w wysokości 39.000 zł, zostały wydane na świadczenia zdrowotne oraz świadczenia z funduszu socjalnego dla emerytowanych nauczyciel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851 Ochrona zdrowia</w:t>
      </w:r>
      <w:r>
        <w:rPr>
          <w:sz w:val="28"/>
          <w:szCs w:val="28"/>
        </w:rPr>
        <w:t xml:space="preserve"> - na plan 194.000 zł, wydano 157.685,07 zł(81,28 %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datki na przeciwdziałanie alkoholizmowi realizowane są w oparciu o uchwalony przez Radę Gminy Gminny Program Profilaktyki i Rozwiązywania Problemów Alkoholowych i wyniosły 90.039,35 zł, stanowi to 84,94 % planu. Były to wydatki między innymi na wyposażenie świetlic socjoterapeutycznych, dofinansowanie do wycieczek dla dzieci, zakup sprzętu sportowego, zagospodarowanie czasu dla uczniów w czasie ferii zimowych i wakacji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związane z zakupem opału, wody, wywozu nieczystości oraz wynagrodzenia dla palaczy w Ośrodkach Zdrowia wyniosły 67.645,72 z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moc w funkcjonowaniu warsztatów terapii zajęciowej przekazano kwotę 3.000 zł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852 Pomoc Społeczna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a plan 4.323.812,06 zł wykonano 4.150.054,73 zł, tj. 95,98 % . Gminny Ośrodek Pomocy Społecznej w Reńskiej Wsi realizuje ustawę o pomocy społecznej, ustawę o świadczeniach rodzinnych, ustawę o pomocy osobom uprawnionym do alimentów oraz ustawę o dodatkach mieszkaniowych. Wydatki w tym dziale realizowane są według potrzeb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świadczenia rodzinne, świadczenia alimentacyjne oraz wydatki związane z ich realizacją wydano 1.097.521,21 zł. Na świadczenia rodzinne wydano 897.826,10 zł, na świadczenia z funduszu alimentacyjnego wydano 145.386,67 zł, na składki emerytalno - rentowe wydano 16.454,80 zł. Natomiast koszty związane z obsługą tych świadczeń wyniosły 31.783,48 z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składki na ubezpieczenie zdrowotne opłacane za osoby pobierające niektóre świadczenia z pomocy społecznej oraz niektóre świadczenia rodzinne wydano 3.324,81 zł, z tego na realizację zadań zleconych 1.076,40 zł a na realizację zadań własnych 2.248,41 z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datki na zasiłki i pomoc w naturze stanowiły kwotę 160.197,79 zł, z tego zasiłki okresowe stanowiły pomoc w wysokości 91.975,50 zł, natomiast zasiłki celowe  68.222,29 z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dodatki mieszkaniowe wydano 14.654,47 zł na plan 20.000 z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zasiłki stałe na plan 31.000 zł, wydano 30.755,32 z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utrzymanie Ośrodka Pomocy wydano 253.318,83 zł na plan 295.310 z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zasiłki dla mieszkańców gminy poszkodowanych w czasie powodzi przeznaczono kwotę 2.301.971,18 zł. Z tego Na zasiłki celowe w wysokości do 6.000 zł - 785.000 zł, zasiłki celowe do 20.000 zł  - 1.049.961,76 zł, natomiast na zasiłki celowe do 100.000 zł – 467.009,42 z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wota 22.716 zł stanowi wydatki na prace społecznie użyteczne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wota, która została przeznaczona na dożywianie, to 27.500 zł z czego ze środków własnych 11.000 zł i 16.500 zł z budżetu wojewody. 36 osób korzystało z pomocy w formie gorącego posiłku, a 61 osób otrzymało zasiłek celowy na zakup żywności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Dotacja na dofinansowanie zadań zleconych dla stacji CARITAS przekazana została w wysokości 24.000 z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Ośrodek Pomocy realizował projekt Program Operacyjny Kapitał Ludzki na kwotę 52.366 zł, pod nazwą „Moja praca mój sukces”, który był współfinansowany ze środków europejskich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iał 853 Pozostałe zadania w zakresie polityki społecznej </w:t>
      </w:r>
      <w:r>
        <w:rPr>
          <w:bCs/>
          <w:sz w:val="28"/>
          <w:szCs w:val="28"/>
        </w:rPr>
        <w:t>– Środki w wysokości 112.289 zł. z Urzędu Marszałkowskiego przeznaczono na pomoc finansową dla mieszkańców gminy poszkodowanych w czasie powodz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854 Edukacyjna opieka wychowawcza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na plan 148.866 zł wydano 121.330,69 zł, tj. 81,50 %. Jest to kwota, którą przeznaczono na pomoc materialną dla uczniów oraz na zasiłki dla dzieci z rodzin poszkodowanych w czasie powodz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900 Gospodarka komunalna i ochrona środowiska</w:t>
      </w:r>
      <w:r>
        <w:rPr>
          <w:sz w:val="28"/>
          <w:szCs w:val="28"/>
        </w:rPr>
        <w:t xml:space="preserve"> – plan 3.498.506,74 zł  wykonanie  3.264.870,11 zł  (93,32 %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datki w rozdziale 90001, to dopłaty do ceny ścieków, rozliczeń za wodę oraz remonty kanalizacji deszczowej. Na zadania inwestycyjne wydano 2.523.922,93 z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Na wydatki związane z wywozem nieczystości z terenu gminy wydano 26.279,04 z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Dla schroniska dla zwierząt, na ich utrzymanie przekazano 2.480 z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Na oświetlenie ulic – na plan 450.000 zł, wydano 398.003,65 zł (88,45 %), w tym wydatki na pokrycie kosztów związanych z konserwacją i eksploatacją oświetlenia wydano 58.494,36 zł, na plan 80.000 zł. Na zakup energii wydatkowano kwotę 325.084,41 zł stanowi to 92,09 % planu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Kwota 9.931 zł, to wydatek jako opłata za korzystanie ze środowiska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Pozostała działalność to wydatki w kwocie 27.455,38 zł, związane między innymi z utrzymaniem czystości na akwenie Dębowa oraz opłaty za umieszczenie kanalizacji sanitarnej w pasie dróg dla których gmina nie jest zarządc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Wydatki sołectw, z funduszu sołeckiego w tym dziale wyniosły 14.630,23 zł na plan 16.790 zł (87,13 %) W ramach tego funduszu zakupiono między innymi kosiarkę spalinową, kosę, kosze na śmieci , paliwo do kosiarek, sadzonki kwiatów i drzewek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 921 Kultura i ochrona dziedzictwa narodoweg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w tym dziale, to dotacje dla Gminnego Ośrodka Kultury w wysokości 200.000 zł, dla Gminnej Biblioteki w kwocie 85.904 zł oraz wydatki w ramach funduszu sołeckiego, gdzie sołectwa wydatkowały kwotę 45.588,32 zł, na plan 51.126 zł (89,16 %). W ramach tego funduszu zakupiono między innymi namioty dla Reńskiej Wsi oraz Poborszowa, komplet stołów i ławek rozkładanych. Uszyte zostały suknie do stroju opolskiego. Zorganizowano święto kwitnącego bzu, festyny sportowe i rodzinne. Mieszkańcy sołectw brali udział w wycieczkach, spektaklach teatralnych i operetkach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 926 Kultura fizyczna i spor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Kwota 126.537,40 zł stanowi dotacje dla jednostek nie zaliczanych do sektora finansów publicznych czyli Gminnego Zrzeszenia LZS, zespołów i klubów sportowych. Dotacje zostały przekazane po rozpatrzeniu ofert zgłoszonych po opublikowaniu ogłoszenia o konkursie na realizację zadań w zakresie upowszechniania sportu kultury fizycznej i rekreacji na terenie gminy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Ze środków będących w dyspozycji gminy w wysokości 14.818,27 zł, zakupiono między innymi materiały przeznaczone do remontu boisk, puchary, statuetki, piłkochwyty. Wydatki inwestycyjne wyniosły 487.518,43 z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ramach funduszu sołeckiego, sołectwa wydały w tym dziale kwotę 18.073,09 zł, na plan 18.475 zł (97,82 %) Z funduszu została zakupiona między innymi konstrukcja stalowa garażu, materiały do remontu pomieszczeń, paliwo do kosiarki, wyposażenie placu zabaw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ółem wydatki w okresie sprawozdawczym w 2010 roku wyniosły 22.486.152,79 zł, co stanowi 87,09 % założonego planu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bieżące na plan 17.996.749,40 zł wydano w kwocie 16.365.731,87 zł tj. 90,93 %.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Wydatki z funduszu sołeckiego w 2010 roku wyniosły 180.709,62 zł na plan 198.836 zł, tj. 90,88 % planu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Wydatki majątkowe w 2010 roku w Gminie Reńska Wieś wyniosły 6.120.420,92 zł, na plan 7.822.773,68 zł, (78,23 %) z tego kwota 150.097,44 zł, została przekazana jako pomoc finansowa na zadanie inwestycyjne dla Starostwa Powiatu Kędzierzyńsko-Kozielskiego i kwota w wysokości 5.000 zł, przekazana dla Wojewódzkiego Ośrodka Doskonalenia Informatycznego i Politechnicznego jako udział własny do zadania „Opolska Szkoła, szkołą ku przyszłości”. Natomiast środki w wysokości 5.970.323,48 zł, zostały wydane na zadania majątkowe przez Urząd Gminy i jednostki oświatowe.</w:t>
      </w:r>
      <w:r>
        <w:rPr>
          <w:sz w:val="28"/>
          <w:szCs w:val="28"/>
        </w:rPr>
        <w:t xml:space="preserve"> Wykaz zadań inwestycyjnych w załączeni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W dalszym ciągu realizowane są zadania ujęte w planie finansowym na lata 2010-2011. a mianowicie „Budowa kanalizacji sanitarnej – etap II w Pokrzywnicy i Radziejowie” na kwotę 5.289.524,66 zł oraz „Budowa Sali gimnastycznej w Mechnicy” na kwotę 1.127.735,12 zł. Stopień realizacji tych zadań na dzień 31 grudnia 2010 roku wynosi odpowiednio  46,66 %  i  11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Należności z tytułu niezapłaconych podatków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oraz należności za czynsz wynoszą 419.796,88 zł, natomiast należności wymagalne z tytułu zaliczek alimentacyjnych i funduszu alimentacyjnego wynoszą 160.598,47 z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dzień 31 grudnia 2010 roku Gmina Reńska Wieś posiada zadłużenie w wysokości 2.000.000 zł, jest to pożyczka zaciągnięta z Wojewódzkiego Funduszu Ochrony Środowiska i Gospodarki Wodnej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obowiązań wymagalnych Gmina nie posiad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Jednostki budżetowe Gminy Reńska Wieś nie posiadają wydzielonego rachunku dochodów, o których mowa w art. 223 ustawy o finansach publicznych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Gmina Reńska Wieś nie realizuje zadań na podstawie umów o partnerstwie publiczno - prywatnym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alizacja budżetu po stronie wydatków przebiegała zgodnie z planem z uwzględnieniem przestrzegania zasad konieczności i celowości w wydatkowaniu środków publicznych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2"/>
          <w:szCs w:val="22"/>
        </w:rPr>
        <w:t>Załącznik nr</w:t>
      </w:r>
      <w:r>
        <w:rPr>
          <w:rFonts w:cs="Arial" w:ascii="Arial" w:hAnsi="Arial"/>
          <w:i/>
          <w:iCs/>
          <w:sz w:val="22"/>
          <w:szCs w:val="22"/>
        </w:rPr>
        <w:t xml:space="preserve">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zrealizowanych dochodó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min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ńska Wieś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2010 roku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w zł</w:t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80"/>
        <w:gridCol w:w="720"/>
        <w:gridCol w:w="3780"/>
        <w:gridCol w:w="1800"/>
        <w:gridCol w:w="1620"/>
        <w:gridCol w:w="900"/>
      </w:tblGrid>
      <w:tr>
        <w:trPr>
          <w:trHeight w:val="3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8.58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6.441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7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43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43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8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usz Ochrony Gruntów Ro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8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69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962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przekazane przez pozostałe jednostki zaliczane do sektora finansów publicznych na realizację zadań bieżących dla jednostek zaliczanych do sektora finansów publi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69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962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9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.8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.203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5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aty z tytułu odpłatnego nabycia prawa własności oraz prawa użytkowania wieczystego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.3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.271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 i łącz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7.4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.539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y transport drog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5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5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powiat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30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30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otrzymane z powiatu na zadania bieżące realizowane na podstawie (umów) porozumień między jednostkami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30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30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.1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.127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otrzymane z budżetu państwa na realizację inwestycji i zakupów inwestycyjnych własn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.1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.127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8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a celowa na pomoc finansową udzielaną między jednostkami samorządu terytorialnego na dofinansowanie własnych zadań bieżących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ysty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.392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a w zakresie upowszechniania turystyk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.392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w ramach programów finansowanych z udziałem środków europejskich oraz środków o których mowa w art.5 ust.1 pkt 3 oraz ust.3 pkt 5 i 6 ustawy, lub płatności w ramach budżetu środków europejski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.392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5.11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4.062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,4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11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.062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4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opłat za zarząd, użytkowanie i użytkowanie wieczyste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4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86</w:t>
            </w:r>
          </w:p>
        </w:tc>
      </w:tr>
      <w:tr>
        <w:trPr>
          <w:trHeight w:val="189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9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676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aty z tytułu odpłatnego nabycia prawa własności oraz prawa użytkowania wieczystego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812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4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529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w ramach programów finansowanych z udziałem środków europejskich oraz środków o których mowa w art.5 ust.1 pkt 3 oraz ust.3 pkt 5 i 6 ustawy, lub płatności w ramach budżetu środków europejski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58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.08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.72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8.298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3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3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3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3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3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7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56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 powszechny i inn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.145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45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7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mocja jednostek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.65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.105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52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otacje celowe w ramach programów finansowanych z udziałem środków europejskich oraz środków o których mowa w art.5 ust.1 pkt 3 oraz ust.3 pkt 5 i 6 ustawy, lub płatności w ramach budżetu środków europejski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otacje celowe w ramach programów finansowanych z udziałem środków europejskich oraz środków o których mowa w art.5 ust.1 pkt 3 oraz ust.3 pkt 5 i 6 ustawy, lub płatności w ramach budżetu środków europejski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77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8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na dofinansowanie własnych zadań bieżących gmin (związków gmin), powiatów (związków powiatów) samorządów województw, pozyskane z innych źróde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65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827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78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pływy z tytułu pomocy finansowej udzielanej między jednostkami samorządu terytorialnego na dofinansowanie własnych zadań bieżącyc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.9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.169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,0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ędy naczelnych organów władzy państwowej kontroli i ochrony praw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7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Prezydenta Rzeczypospolitej Polskiej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4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4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9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bory do rad gmin, rad powiatów, i sejmików województw, wybory wójtów, burmistrzów i prezydentów miast oraz referenda gminne, powiatowe i wojewódz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3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59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.3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59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ona narod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1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wydatki obro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.40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.40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78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.40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.40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trzymane spadki, zapisy i darowizny w postaci pienięż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1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5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57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27.1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51.487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8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0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24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atek od działalności gospodarczej osób fizycznych, opłacony w formie karty podatk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3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setki od nieterminowych wpłat z tytułu podatków i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7.4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2.773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.73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.493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14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16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leś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8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4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2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0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czynności cywilno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6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 podatku rolnego, podatku leśnego, podatku od spadków i darowizn, podatku od czynności cywilnoprawnych oraz podatków i opłat lokalnych od osób fizycznych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9.2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3,12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4.6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1.511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26.9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.35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leś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62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77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spadków i darowiz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79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5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czynności cywilno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6.17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1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44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83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8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 innych opłat stanowiących dochody jednostek samorządu terytorialnego na podstawie usta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62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5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pływy z opłaty skarb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44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y targ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za wydawanie zezwoleń na sprzedaż alkohol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797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2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y gmin w podatkach stanowiących dochód budżetu państ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933.9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71.64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 od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83.9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22.59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7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 od osób 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045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390.7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561.583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,0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77.4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077.4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77.4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77.4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7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wyrównawcza subwencji ogólnej dla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3.24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283.24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3.24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3.24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rozliczenia finans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850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50</w:t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850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.414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6.530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,3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7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50</w:t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tacje celowe otrzymane z budżetu państwa na realizacje własnych zadań bieżących gmi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12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775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2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52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4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usłu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023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6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żenie uczniów do szkó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1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3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1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3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09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094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w ramach programów finansowanych z udziałem środków europejskich oraz środków o których mowa w art.5 ust.1 pkt 3 oraz ust.3 pkt 5 i 6 ustawy, lub płatności w ramach budżetu środków europejski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184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184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w ramach programów finansowanych z udziałem środków europejskich oraz środków o których mowa w art.5 ust.1 pkt 3 oraz ust.3 pkt 5 i 6 ustawy, lub płatności w ramach budżetu środków europejski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85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82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tacje celowe otrzymane z budżetu państwa na realizacje własnych zadań bieżących gmi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5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.667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09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9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5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667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ochody z najmu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5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662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887,812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94.033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,6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7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1.467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setki od dotacji oraz płatności :wykorzystanych niezgodnie z przeznaczeniem lub wykorzystanych z naruszeniem procedur, o których mowa w art.184 ustawy, pobranych nienależnie  lub w nadmiernej wysokośc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3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pływy z tytułu zwrotów wypłaconych świadczeń z funduszu alimentacyj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a realizację zadań bieżących z zakresu administracji rządowej oraz innych zadań zleconych gmi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91.4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6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24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3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tacje celowe otrzymane z budżetu państwa na realizacje własnych zadań bieżących gmi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8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9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iłki i pomoc w naturze oraz składki na ubezpieczenia emerytalne i rentow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975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975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216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stał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55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55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ki pomocy społecznej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3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3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3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3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78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7.6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1.971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7.6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1.971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.734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4.228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66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61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w ramach programów finansowanych z udziałem środków europejskich oraz środków, o których mowa w art. 5 ust.1 pkt 3 oraz ust. 3 pkt 5 i 6 ustawy, lub płatności w ramach budżetu środków europejskich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51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511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otacje celowe w ramach programów finansowanych z udziałem środków europejskich oraz środków, o których mowa w art. 5 ust.1 pkt 3 oraz ust. 3 pkt 5 i 6 ustawy, lub płatności w ramach budżetu środków europejskich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6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6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.28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.28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9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28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28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pływy z tytułu pomocy finansowej udzielanej między jednostkami samorządu terytorialnego na dofinansowanie własnych zadań bieżącyc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28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28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.3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.464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,57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3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464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5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3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464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57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.136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.135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2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1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36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36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36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36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9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i wydatki związane z gromadzeniem środków z opłat i kar za korzystanie ze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67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4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67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4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2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i wydatki związane z gromadzeniem środków z opłat produktowyc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1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1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opłaty produk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1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.545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i ośrodki kultury, świetlice i kluby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.545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.545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9.439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iekty sportow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otrzymane z budżetu państwa na realizację inwestycji zakupów inwestycyjnych własnych gmin (związków gm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95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.439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otacje celowe w ramach programów finansowanych z udziałem środków europejskich oraz środków o których mowa w art.5 ust.1 pkt 3 oraz ust.3 pkt 5 i 6 ustawy, lub płatności w ramach budżetu środków europejski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.439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dochody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bież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317.455,0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76.915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0.540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063.652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706.597,9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7.054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3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6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51</w:t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Załącznik nr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zrealizowanych wydatków w Gminie Reńska Wieś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2010  roku</w:t>
      </w:r>
    </w:p>
    <w:p>
      <w:pPr>
        <w:pStyle w:val="Normal"/>
        <w:autoSpaceDE w:val="false"/>
        <w:rPr>
          <w:rFonts w:ascii="MS Sans Serif;Arial" w:hAnsi="MS Sans Serif;Arial" w:cs="MS Sans Serif;Arial"/>
          <w:b/>
          <w:b/>
          <w:bCs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MS Sans Serif;Arial"/>
        </w:rPr>
        <w:t xml:space="preserve">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021"/>
        <w:gridCol w:w="124"/>
        <w:gridCol w:w="869"/>
        <w:gridCol w:w="186"/>
        <w:gridCol w:w="7"/>
        <w:gridCol w:w="3233"/>
        <w:gridCol w:w="1440"/>
        <w:gridCol w:w="1440"/>
        <w:gridCol w:w="72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.685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4.6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3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595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854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2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4.262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38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3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33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9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3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1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4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iczych w wys.2% uzyskanych wpływów z podatku ro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4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8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730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34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61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3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30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9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1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35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069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5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5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5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456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9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37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54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leś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7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5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odatki na rzecz budżetów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2.484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43.220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y transport zbior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7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gminie na zadania bieżące realizowane na podstawie porozumień(umów) między jednostkami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7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0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403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0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0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97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4.769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0.408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8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785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62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72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1.072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9.30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6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9,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7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wewnętr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8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.957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.957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a w zakresie upowszechniania turystyk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957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957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39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392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564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564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.771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.367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59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.379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2.457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51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4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4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6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18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356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241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3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6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5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59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3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36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2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21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10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68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2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39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61.635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94.586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9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7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68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68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4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4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6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6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58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2.461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0.380,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9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.1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7.2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01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929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10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1.02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13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69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90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386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86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3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łaty z tytułu zakupu usług telekomunikacyjnych świadczonych w ruchomej publicznej sieci telefoniczn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9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świadczonych w stacjonarnej publicznej sieci telefonicznej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0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3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3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4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5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2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2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8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42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1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9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6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powszechny i i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5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0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0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5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5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65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46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7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5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6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69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4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2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72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6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7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2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07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1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8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3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3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30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24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24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5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8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8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8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1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93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169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07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7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ybory Prezydenta Rzeczypospolitej Polski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4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4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3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8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87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6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3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3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rad gmin, rad powiatów,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59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3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6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7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3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3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narod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2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wydatki obro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.9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.512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51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4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y wojewódzkie Policj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jednostek na fundusz cel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y powiatowe Poli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jednostek na fundusz cel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92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1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7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20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24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5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1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8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6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78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.9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20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9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51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1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5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36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09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6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307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07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7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7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agencyjo-prowiz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307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47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i dyskonto od skarbowych papierów wartościowych, kredytów i pożyczek oraz innych instrumentów finansowych, związanych z obsługą długu publiczneg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1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1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1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26.858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25.907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58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5.2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5.774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18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1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9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226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6.92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9.538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4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4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87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97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26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05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878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3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68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71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90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40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świadczonych w stacjonarnej publicznej sieci telefonicznej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6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6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6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7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633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452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9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6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3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8.9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.251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.7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.505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8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86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018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767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70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84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44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26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64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24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97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4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1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8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8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świadczonych w stacjonarnej publicznej sieci telefonicznej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7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  <w:tab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72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16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5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90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1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476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476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33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33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0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27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27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3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5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2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2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6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7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17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4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świadczonych w stacjonarnej publicznej sieci telefonicznej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6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7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  <w:tab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5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5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05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1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4.05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347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8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2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34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7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.683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6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69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.0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6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33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6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92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6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8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6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3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5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9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3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4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83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9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papierniczych do sprzętu drukarskiego i urządzeń kserograficz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7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6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1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10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4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10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91,94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47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6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53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8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8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1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1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1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3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3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3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4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5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5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4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6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97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566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8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zdrowotn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7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7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3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3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6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6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pomocy naukow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8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8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03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03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685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28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lczanie narkoman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39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45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45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pomoc finansową udzielaną 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63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2,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1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9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8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7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23.812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50.054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8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7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7.521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ze zwrotów dotacji wykorzystanych niezgodnie z przeznaczeniem lub pobranych w nadmiernej wysokośc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9.4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3.214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2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9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świadczonych w stacjonarnej publicznej sieci telefonicznej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odsetk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9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4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4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501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197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501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197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54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54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55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55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3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18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427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09,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95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27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4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świadczonych w stacjonarnej publicznej sieci telefonicznej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2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4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8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7.66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1.971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7.66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1.971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232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311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1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1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3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3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45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45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8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8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3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3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7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5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6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6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5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6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papierniczych do sprzętu drukarskiego i urządzeń kserograficz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9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.28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.2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8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8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.8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330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5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8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30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formy pomocy dla uczni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8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30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98.506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64.870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2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5.925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3.507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864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62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4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22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88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31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8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1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49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4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zieleni w miastach i gmin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3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1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3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1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niska dla zwierzą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7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00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5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084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4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7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9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19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55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9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7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7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7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.1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.492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7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8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57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0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0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91.815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.174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94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por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7.332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0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7332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0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35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37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75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582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308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0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439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439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568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56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wydatk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wydatki bieżąc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819.523,08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6.749,4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2.773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86.152,79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5.731,87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0.420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MS Sans Serif;Arial" w:hAnsi="MS Sans Serif;Arial" w:cs="MS Sans Serif;Arial"/>
                <w:b/>
                <w:b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  <w:szCs w:val="20"/>
              </w:rPr>
              <w:t>87,09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90,93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8,2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bela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 opłat z tytułu zezwoleń na sprzedaż napojów alkoholowych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w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45"/>
        <w:gridCol w:w="1062"/>
        <w:gridCol w:w="3233"/>
        <w:gridCol w:w="1440"/>
        <w:gridCol w:w="1440"/>
        <w:gridCol w:w="72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</w:t>
            </w:r>
          </w:p>
        </w:tc>
        <w:tc>
          <w:tcPr>
            <w:tcW w:w="5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797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8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797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za wydawanie zezwoleń na sprzedaż alkoho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797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Tabela nr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budżetu na realizację zadań ujętych w gminnym programie profilaktyki i rozwiązywania problemów alkoholowych oraz gminnym programie przeciwdziałania narkomanii</w:t>
      </w:r>
      <w:r>
        <w:rPr>
          <w:b/>
          <w:bCs/>
          <w:sz w:val="28"/>
          <w:szCs w:val="28"/>
        </w:rPr>
        <w:t xml:space="preserve"> w 2010 roku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45"/>
        <w:gridCol w:w="1062"/>
        <w:gridCol w:w="3233"/>
        <w:gridCol w:w="1440"/>
        <w:gridCol w:w="1440"/>
        <w:gridCol w:w="72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39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9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lczanie narkoman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39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45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4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otrzymanych dotacji przez Gminę Reńska Wieś na realizację zadań z zakresu administracji rządowej i innych zadań zleconych odrębnymi ustawami w 2010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4037"/>
        <w:gridCol w:w="1435"/>
        <w:gridCol w:w="1474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.359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.27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359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27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516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515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7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powszechny i in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6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5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931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169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0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5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Prezydenta Rzeczypospolitej Polskiej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41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4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rad gmin, rad powiatów, i sejmików województw, wybory wójtów, burmistrzów i prezydentów miast oraz referenda gminne, powiatowe i wojewódzki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85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59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ona narodow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wydatki obron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73.768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80.50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1.453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6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7.668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1.971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tacje na zadania zlec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4.974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16,858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7</w:t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ałącznik </w:t>
      </w:r>
      <w:r>
        <w:rPr>
          <w:sz w:val="22"/>
          <w:szCs w:val="22"/>
        </w:rPr>
        <w:t>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zrealizowanych wydatków przez Gminę Reńska Wieś związanych z realizacją zadań z zakresu administracji rządowej i innych zadań zleconych odrębnymi ustawami w 2010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w zł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84"/>
        <w:gridCol w:w="1105"/>
        <w:gridCol w:w="3904"/>
        <w:gridCol w:w="1464"/>
        <w:gridCol w:w="1309"/>
        <w:gridCol w:w="977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.35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.271,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35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271,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3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5,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5,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745,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658,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9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51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515,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7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83.37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osobowe pracow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0.868,7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0.868,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4,9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4,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6,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6,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6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powszechny i in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5,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0,0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0,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5,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5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7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93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169,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07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7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Prezydenta Rzeczypospolitej Polskiej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4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4,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3,2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8,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9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7,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6,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3,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3,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3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3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rad gmin, rad powiatów, i sejmików województw, wybory wójtów, burmistrzów i prezydentów miast oraz referenda gminne, powiatowe i wojewódzki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8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59,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1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6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3,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6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9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9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9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6,7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5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9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7,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8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3,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9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8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4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narodo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2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datki obron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78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73.76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80.500,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9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.453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9,45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3.214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2,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9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9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9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świadczonych w stacjonarnej publicznej sieci telefonicznej stacjonarnej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2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6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5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6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5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8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7.66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1.971,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7.66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1.971,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1</w:t>
            </w:r>
          </w:p>
        </w:tc>
      </w:tr>
      <w:tr>
        <w:trPr/>
        <w:tc>
          <w:tcPr>
            <w:tcW w:w="8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2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2</w:t>
            </w:r>
          </w:p>
        </w:tc>
      </w:tr>
      <w:tr>
        <w:trPr/>
        <w:tc>
          <w:tcPr>
            <w:tcW w:w="7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ydatki na zadania zlecone</w:t>
            </w:r>
          </w:p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4.97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16.858,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7</w:t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6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chody związane z realizacją zadań wykonywanych na podstawie porozumień(umów) między jednostkami samorządu terytorialnego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2010  ro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chody:</w:t>
      </w:r>
    </w:p>
    <w:p>
      <w:pPr>
        <w:pStyle w:val="Normal"/>
        <w:autoSpaceDE w:val="false"/>
        <w:rPr>
          <w:rFonts w:ascii="MS Sans Serif;Arial" w:hAnsi="MS Sans Serif;Arial" w:cs="MS Sans Serif;Arial"/>
          <w:b/>
          <w:b/>
          <w:bCs/>
          <w:sz w:val="28"/>
          <w:szCs w:val="28"/>
        </w:rPr>
      </w:pPr>
      <w:r>
        <w:rPr>
          <w:rFonts w:cs="MS Sans Serif;Arial" w:ascii="MS Sans Serif;Arial" w:hAnsi="MS Sans Serif;Arial"/>
          <w:b/>
          <w:bCs/>
          <w:sz w:val="28"/>
          <w:szCs w:val="28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4037"/>
        <w:gridCol w:w="1435"/>
        <w:gridCol w:w="1474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306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30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06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0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306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30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MS Sans Serif;Arial" w:hAnsi="MS Sans Serif;Arial" w:cs="MS Sans Serif;Arial"/>
          <w:b/>
          <w:b/>
          <w:bCs/>
          <w:sz w:val="28"/>
          <w:szCs w:val="28"/>
        </w:rPr>
      </w:pPr>
      <w:r>
        <w:rPr>
          <w:rFonts w:cs="MS Sans Serif;Arial" w:ascii="MS Sans Serif;Arial" w:hAnsi="MS Sans Serif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MS Sans Serif;Arial" w:hAnsi="MS Sans Serif;Arial" w:cs="MS Sans Serif;Arial"/>
          <w:b/>
          <w:b/>
          <w:bCs/>
          <w:sz w:val="28"/>
          <w:szCs w:val="28"/>
        </w:rPr>
      </w:pPr>
      <w:r>
        <w:rPr>
          <w:rFonts w:cs="MS Sans Serif;Arial" w:ascii="MS Sans Serif;Arial" w:hAnsi="MS Sans Serif;Arial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ydatki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datki związane z realizacją zadań wykonywanych na podstawie porozumień(umów) między jednostkami samorządu terytorialnego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2010 ro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w zł</w:t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84"/>
        <w:gridCol w:w="1105"/>
        <w:gridCol w:w="3748"/>
        <w:gridCol w:w="1440"/>
        <w:gridCol w:w="1489"/>
        <w:gridCol w:w="851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306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30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06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0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06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0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306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30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autoSpaceDE w:val="false"/>
        <w:rPr>
          <w:rFonts w:ascii="MS Sans Serif;Arial" w:hAnsi="MS Sans Serif;Arial" w:cs="MS Sans Serif;Arial"/>
          <w:i/>
          <w:i/>
          <w:iCs/>
          <w:sz w:val="22"/>
          <w:szCs w:val="22"/>
        </w:rPr>
      </w:pPr>
      <w:r>
        <w:rPr>
          <w:rFonts w:cs="MS Sans Serif;Arial" w:ascii="MS Sans Serif;Arial" w:hAnsi="MS Sans Serif;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7</w:t>
      </w:r>
    </w:p>
    <w:p>
      <w:pPr>
        <w:pStyle w:val="Normal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przekazanych dotacji z budżetu Gminy </w:t>
      </w:r>
      <w:r>
        <w:rPr>
          <w:b/>
          <w:bCs/>
          <w:sz w:val="28"/>
          <w:szCs w:val="28"/>
        </w:rPr>
        <w:t xml:space="preserve">w </w:t>
      </w:r>
      <w:r>
        <w:rPr>
          <w:b/>
          <w:sz w:val="28"/>
        </w:rPr>
        <w:t>2010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Dotacje dla jednostek sektora finansów publiczn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Dotacje podmiotow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45"/>
        <w:gridCol w:w="1062"/>
        <w:gridCol w:w="3233"/>
        <w:gridCol w:w="1440"/>
        <w:gridCol w:w="1440"/>
        <w:gridCol w:w="72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świetlice i klu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0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0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/ Dotacje celow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45"/>
        <w:gridCol w:w="869"/>
        <w:gridCol w:w="3426"/>
        <w:gridCol w:w="1440"/>
        <w:gridCol w:w="1440"/>
        <w:gridCol w:w="72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77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7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y transport zbior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7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gminie na zadania bieżące realizowane na podstawie porozumień(umów) między jednostkami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7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4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y wojewódzkie Policj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jednostek na fundusz cel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5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y powiatowe Policj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jednostek na fundusz cel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Dotacje dla jednostek spoza sektora finansów publiczn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Dotacje podmiotow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45"/>
        <w:gridCol w:w="1062"/>
        <w:gridCol w:w="3233"/>
        <w:gridCol w:w="1440"/>
        <w:gridCol w:w="1440"/>
        <w:gridCol w:w="72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.18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.1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18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1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18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1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/ Dotacje cel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021"/>
        <w:gridCol w:w="993"/>
        <w:gridCol w:w="3426"/>
        <w:gridCol w:w="1440"/>
        <w:gridCol w:w="1440"/>
        <w:gridCol w:w="72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.537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34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37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stowarzyszenio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37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LZ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S Poborsz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S Porawie Większy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S Inter Mech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S  Gierałtow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S  Pokrzyw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S NAPRZÓD Długomiłow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S DFK Łęż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S Śląsk Reńska Wie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7,4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8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ydatki jednostek pomocniczych gminy w ramach funduszu sołeckiego w 2010 roku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39"/>
        <w:gridCol w:w="1486"/>
        <w:gridCol w:w="108"/>
        <w:gridCol w:w="3600"/>
        <w:gridCol w:w="1260"/>
        <w:gridCol w:w="1512"/>
        <w:gridCol w:w="7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hanging="3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18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hanging="3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29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53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firstLine="22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18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29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5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firstLine="22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18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9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81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Długomi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firstLine="72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99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6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łectwo Mech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firstLine="72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6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59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9,26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Reńska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firstLine="72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3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9,67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Większy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firstLine="72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00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,3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firstLine="72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łectwo Mech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firstLine="72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upy inwestycyjne jednostek budże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99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9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łectwo Dęb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99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9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25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.125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88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95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25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.125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88</w:t>
            </w:r>
          </w:p>
        </w:tc>
      </w:tr>
      <w:tr>
        <w:trPr>
          <w:trHeight w:val="3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210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2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16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70</w:t>
            </w:r>
          </w:p>
        </w:tc>
      </w:tr>
      <w:tr>
        <w:trPr>
          <w:trHeight w:val="3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By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-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-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Długomi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Kamio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Łęż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Naczysła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5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Reńska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7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00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00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Długomi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Gierałt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Kamio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Pobors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Pocięka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5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Radziej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0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95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8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Długomi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Łęż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Reńska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Większy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7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63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,13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03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zyszczanie miast i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5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5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5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5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Dęb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6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Długomi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Gierałt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04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4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7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,0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4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7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,0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Długomi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Kom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Łęż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4</w:t>
            </w:r>
          </w:p>
        </w:tc>
      </w:tr>
      <w:tr>
        <w:trPr>
          <w:trHeight w:val="39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łectwo Mech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Reńska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7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12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.58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16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05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zadania w zakresie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12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08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,0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5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1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By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Łęż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łectwo Mech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Reńska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Większy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86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15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,6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By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Długomi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Gierałt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Łęż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łectwo Mech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Reńska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Większy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6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Długomi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95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66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66</w:t>
            </w:r>
          </w:p>
        </w:tc>
      </w:tr>
      <w:tr>
        <w:trPr>
          <w:trHeight w:val="2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Długomi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Pobors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6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4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7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82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605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7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4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7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4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Długomi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Łęż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7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695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5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97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5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97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Kom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Naczysła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Reńska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.83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.70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88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Wykaz inwestycji realizowanych w Gminie Reńska Wieś w okresie od 1 stycznia do 31 grudnia 2010 r.</w:t>
      </w:r>
    </w:p>
    <w:p>
      <w:pPr>
        <w:pStyle w:val="TextBody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1. Budowa przyłącza wody – ul. Harcerska w Komornie </w:t>
      </w:r>
    </w:p>
    <w:p>
      <w:pPr>
        <w:pStyle w:val="Normal"/>
        <w:rPr>
          <w:color w:val="FF0000"/>
        </w:rPr>
      </w:pPr>
      <w:r>
        <w:rPr/>
        <w:t xml:space="preserve">1. Rozdział klasyfikacji budżetowej  </w:t>
      </w:r>
      <w:r>
        <w:rPr>
          <w:b/>
        </w:rPr>
        <w:t xml:space="preserve">- </w:t>
      </w:r>
      <w:r>
        <w:rPr/>
        <w:t>01010 § 605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Komorno</w:t>
      </w:r>
    </w:p>
    <w:p>
      <w:pPr>
        <w:pStyle w:val="Normal"/>
        <w:rPr/>
      </w:pPr>
      <w:r>
        <w:rPr/>
        <w:t>3. Zakres rzeczowy zadania:</w:t>
      </w:r>
    </w:p>
    <w:p>
      <w:pPr>
        <w:pStyle w:val="BodyText2"/>
        <w:numPr>
          <w:ilvl w:val="0"/>
          <w:numId w:val="1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konanie przyłącza wody PVC Ø110 SDR 26 – 278,50 mb</w:t>
      </w:r>
    </w:p>
    <w:p>
      <w:pPr>
        <w:pStyle w:val="BodyText2"/>
        <w:numPr>
          <w:ilvl w:val="0"/>
          <w:numId w:val="1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konanie przyłącza wody PEHD Ø63 SDR17 – 89,00 mb</w:t>
      </w:r>
    </w:p>
    <w:p>
      <w:pPr>
        <w:pStyle w:val="Normal"/>
        <w:rPr/>
      </w:pPr>
      <w:r>
        <w:rPr/>
        <w:t>4. Termin rozpoczęcia zadania – 03.09.2010 r.</w:t>
      </w:r>
    </w:p>
    <w:p>
      <w:pPr>
        <w:pStyle w:val="Normal"/>
        <w:rPr/>
      </w:pPr>
      <w:r>
        <w:rPr/>
        <w:t>5. Termin zakończenia zadania – 14.10.2010 r.</w:t>
      </w:r>
    </w:p>
    <w:p>
      <w:pPr>
        <w:pStyle w:val="Normal"/>
        <w:rPr/>
      </w:pPr>
      <w:r>
        <w:rPr/>
        <w:t>6. Wartość kosztorysowa –  42.300,00 zł</w:t>
      </w:r>
    </w:p>
    <w:p>
      <w:pPr>
        <w:pStyle w:val="Normal"/>
        <w:rPr/>
      </w:pPr>
      <w:r>
        <w:rPr/>
        <w:t>7. Wartość przetargu –  42.298,93 zł</w:t>
      </w:r>
    </w:p>
    <w:p>
      <w:pPr>
        <w:pStyle w:val="Normal"/>
        <w:rPr/>
      </w:pPr>
      <w:r>
        <w:rPr/>
        <w:t>8. Plan wydatku zadania na dzień 31.12.2010 r. –  42.300,00 zł 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 budżetu gminy –  42.300,0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 -  0,00 zł</w:t>
      </w:r>
    </w:p>
    <w:p>
      <w:pPr>
        <w:pStyle w:val="Normal"/>
        <w:rPr/>
      </w:pPr>
      <w:r>
        <w:rPr/>
        <w:t>9. Wykorzystanie środków finansowych od 01.01. 2010 r. do 31.12.2010 r. –  42.298,93 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42.3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42.298,93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2. Procent wykonania (11:10) – </w:t>
      </w:r>
      <w:r>
        <w:rPr>
          <w:b/>
        </w:rPr>
        <w:t>99,99</w:t>
      </w:r>
      <w:r>
        <w:rPr>
          <w:b/>
          <w:bCs/>
        </w:rPr>
        <w:t xml:space="preserve"> %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2. Budowa infrastruktury technicznej wokół akwenu Dębowa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</w:t>
      </w:r>
      <w:r>
        <w:rPr/>
        <w:t>01010§ 605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Dębowa</w:t>
      </w:r>
    </w:p>
    <w:p>
      <w:pPr>
        <w:pStyle w:val="Normal"/>
        <w:rPr/>
      </w:pPr>
      <w:r>
        <w:rPr/>
        <w:t>3. Zakres rzeczowy zadania:</w:t>
      </w:r>
    </w:p>
    <w:p>
      <w:pPr>
        <w:pStyle w:val="BodyText2"/>
        <w:numPr>
          <w:ilvl w:val="0"/>
          <w:numId w:val="1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konanie kanalizacji sanitarnej grawitacyjnej PVC Ø200 – 217,7 mb</w:t>
      </w:r>
    </w:p>
    <w:p>
      <w:pPr>
        <w:pStyle w:val="BodyText2"/>
        <w:numPr>
          <w:ilvl w:val="0"/>
          <w:numId w:val="1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konanie kanalizacji sanitarnej grawitacyjnej PVC Ø160 –     4,9 mb</w:t>
      </w:r>
    </w:p>
    <w:p>
      <w:pPr>
        <w:pStyle w:val="BodyText2"/>
        <w:numPr>
          <w:ilvl w:val="0"/>
          <w:numId w:val="1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konanie kanalizacji sanitarnej tłocznej PEHD Ø63 – 247 mb</w:t>
      </w:r>
    </w:p>
    <w:p>
      <w:pPr>
        <w:pStyle w:val="BodyText2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Montaż toalet kontenerowych – kpl 2 - zagospodarowanie terenu wokół toalet</w:t>
      </w:r>
    </w:p>
    <w:p>
      <w:pPr>
        <w:pStyle w:val="BodyText2"/>
        <w:numPr>
          <w:ilvl w:val="0"/>
          <w:numId w:val="1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pompowni ścieków – kpl 1</w:t>
      </w:r>
    </w:p>
    <w:p>
      <w:pPr>
        <w:pStyle w:val="BodyText2"/>
        <w:numPr>
          <w:ilvl w:val="0"/>
          <w:numId w:val="1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przyłączy wodociągowych PE Ø32 – 44 m</w:t>
      </w:r>
    </w:p>
    <w:p>
      <w:pPr>
        <w:pStyle w:val="BodyText2"/>
        <w:numPr>
          <w:ilvl w:val="0"/>
          <w:numId w:val="1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a linii kablowej n/n zasilającej przepompownię ścieków</w:t>
      </w:r>
    </w:p>
    <w:p>
      <w:pPr>
        <w:pStyle w:val="Normal"/>
        <w:rPr/>
      </w:pPr>
      <w:r>
        <w:rPr/>
        <w:t>4. Termin rozpoczęcia zadania – 09.09.2010 r.</w:t>
      </w:r>
    </w:p>
    <w:p>
      <w:pPr>
        <w:pStyle w:val="Normal"/>
        <w:rPr/>
      </w:pPr>
      <w:r>
        <w:rPr/>
        <w:t>5. Termin zakończenia zadania – 29.12.2010 r.</w:t>
      </w:r>
    </w:p>
    <w:p>
      <w:pPr>
        <w:pStyle w:val="Normal"/>
        <w:rPr/>
      </w:pPr>
      <w:r>
        <w:rPr/>
        <w:t>6. Wartość kosztorysowa – 191.962,18 zł</w:t>
      </w:r>
    </w:p>
    <w:p>
      <w:pPr>
        <w:pStyle w:val="Normal"/>
        <w:rPr/>
      </w:pPr>
      <w:r>
        <w:rPr/>
        <w:t>7. Wartość przetargu – 179.827,71 zł</w:t>
      </w:r>
    </w:p>
    <w:p>
      <w:pPr>
        <w:pStyle w:val="Normal"/>
        <w:rPr/>
      </w:pPr>
      <w:r>
        <w:rPr/>
        <w:t>8. Plan wydatku zadania na dzień 31.12.2010 r. –  191.962,18 zł 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z budżetu gminy – 191.962,18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inne źródła - 0,00 zł</w:t>
      </w:r>
    </w:p>
    <w:p>
      <w:pPr>
        <w:pStyle w:val="Normal"/>
        <w:rPr/>
      </w:pPr>
      <w:r>
        <w:rPr/>
        <w:t>9. Wykorzystanie środków finansowych od 01.01. 2010 r. do 31.12.2010 r. –  191.939,17 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191.962,18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191.939,17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2. Procent wykonania (11:10) – </w:t>
      </w:r>
      <w:r>
        <w:rPr>
          <w:b/>
        </w:rPr>
        <w:t>99,98</w:t>
      </w:r>
      <w:r>
        <w:rPr>
          <w:b/>
          <w:bCs/>
        </w:rPr>
        <w:t xml:space="preserve"> %</w:t>
      </w:r>
    </w:p>
    <w:p>
      <w:pPr>
        <w:pStyle w:val="TextBody"/>
        <w:rPr>
          <w:color w:val="3020A8"/>
          <w:sz w:val="22"/>
          <w:szCs w:val="22"/>
        </w:rPr>
      </w:pPr>
      <w:r>
        <w:rPr>
          <w:color w:val="3020A8"/>
          <w:sz w:val="22"/>
          <w:szCs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3. Zakupy inwestycyjne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</w:t>
      </w:r>
      <w:r>
        <w:rPr/>
        <w:t>01010 § 606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Większyce</w:t>
      </w:r>
    </w:p>
    <w:p>
      <w:pPr>
        <w:pStyle w:val="Normal"/>
        <w:rPr/>
      </w:pPr>
      <w:r>
        <w:rPr/>
        <w:t xml:space="preserve">3. Zakres rzeczowy zadania: </w:t>
      </w:r>
      <w:r>
        <w:rPr>
          <w:bCs/>
          <w:iCs/>
        </w:rPr>
        <w:t>zestaw hydroforowy dla SUW Większyce</w:t>
      </w:r>
    </w:p>
    <w:p>
      <w:pPr>
        <w:pStyle w:val="Normal"/>
        <w:rPr/>
      </w:pPr>
      <w:r>
        <w:rPr/>
        <w:t>4. Termin rozpoczęcia zadania – 01.10.2010 r.</w:t>
      </w:r>
    </w:p>
    <w:p>
      <w:pPr>
        <w:pStyle w:val="Normal"/>
        <w:rPr/>
      </w:pPr>
      <w:r>
        <w:rPr/>
        <w:t>5. Termin zakończenia zadania – 19.10.2010 r.</w:t>
      </w:r>
    </w:p>
    <w:p>
      <w:pPr>
        <w:pStyle w:val="Normal"/>
        <w:rPr/>
      </w:pPr>
      <w:r>
        <w:rPr/>
        <w:t>6. Wartość kosztorysowa –  41.333,60 zł</w:t>
      </w:r>
    </w:p>
    <w:p>
      <w:pPr>
        <w:pStyle w:val="Normal"/>
        <w:rPr/>
      </w:pPr>
      <w:r>
        <w:rPr/>
        <w:t>7. Wartość przetargu –  ---- zł</w:t>
      </w:r>
    </w:p>
    <w:p>
      <w:pPr>
        <w:pStyle w:val="Normal"/>
        <w:rPr/>
      </w:pPr>
      <w:r>
        <w:rPr/>
        <w:t>8. Plan wydatku zadania na dzień 31.12.2010 r. –  41.333,60 zł 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 budżetu gminy –  41.333,6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 -  0,00 zł</w:t>
      </w:r>
    </w:p>
    <w:p>
      <w:pPr>
        <w:pStyle w:val="Normal"/>
        <w:rPr/>
      </w:pPr>
      <w:r>
        <w:rPr/>
        <w:t>9. Wykorzystanie środków finansowych od 01.01. 2010 r. do 31.12.2010 r. –  41.333,60 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41.333,6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41.333,6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2. Procent wykonania (11:10) – </w:t>
      </w:r>
      <w:r>
        <w:rPr>
          <w:b/>
        </w:rPr>
        <w:t>100</w:t>
      </w:r>
      <w:r>
        <w:rPr>
          <w:b/>
          <w:bCs/>
        </w:rPr>
        <w:t xml:space="preserve"> %</w:t>
      </w:r>
    </w:p>
    <w:p>
      <w:pPr>
        <w:pStyle w:val="TextBody"/>
        <w:ind w:left="426" w:hanging="0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4. Przebudowa odcinka ul. G</w:t>
      </w:r>
      <w:r>
        <w:rPr>
          <w:u w:val="single"/>
        </w:rPr>
        <w:t>ł</w:t>
      </w:r>
      <w:r>
        <w:rPr>
          <w:u w:val="single"/>
        </w:rPr>
        <w:t>ogowskiej w miejscowo</w:t>
      </w:r>
      <w:r>
        <w:rPr>
          <w:u w:val="single"/>
        </w:rPr>
        <w:t>ś</w:t>
      </w:r>
      <w:r>
        <w:rPr>
          <w:u w:val="single"/>
        </w:rPr>
        <w:t>ci Większyce</w:t>
      </w:r>
      <w:r>
        <w:rPr>
          <w:b w:val="false"/>
          <w:u w:val="single"/>
        </w:rPr>
        <w:t xml:space="preserve">    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</w:t>
      </w:r>
      <w:r>
        <w:rPr/>
        <w:t>60016 § 605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Większyce</w:t>
      </w:r>
    </w:p>
    <w:p>
      <w:pPr>
        <w:pStyle w:val="Normal"/>
        <w:rPr/>
      </w:pPr>
      <w:r>
        <w:rPr/>
        <w:t>3. Zakres rzeczowy zadania:</w:t>
      </w:r>
    </w:p>
    <w:p>
      <w:pPr>
        <w:pStyle w:val="BodyText2"/>
        <w:numPr>
          <w:ilvl w:val="0"/>
          <w:numId w:val="11"/>
        </w:numPr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konanie jezdni o nawierzchni z kostki betonowej 10 x 20 x 8 – 592,35 m²;</w:t>
      </w:r>
    </w:p>
    <w:p>
      <w:pPr>
        <w:pStyle w:val="BodyText2"/>
        <w:numPr>
          <w:ilvl w:val="0"/>
          <w:numId w:val="11"/>
        </w:numPr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budowa kanalizacji deszczowej z PVC Ø200 mm – 142 mb;</w:t>
      </w:r>
    </w:p>
    <w:p>
      <w:pPr>
        <w:pStyle w:val="BodyText2"/>
        <w:numPr>
          <w:ilvl w:val="0"/>
          <w:numId w:val="11"/>
        </w:numPr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budowa rurociągu tłocznego PE Ø110 mm – 98 mb;</w:t>
      </w:r>
    </w:p>
    <w:p>
      <w:pPr>
        <w:pStyle w:val="BodyText2"/>
        <w:numPr>
          <w:ilvl w:val="0"/>
          <w:numId w:val="11"/>
        </w:numPr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budowa przepompowni ścieków deszczowych – 1 szt.;</w:t>
      </w:r>
    </w:p>
    <w:p>
      <w:pPr>
        <w:pStyle w:val="BodyText2"/>
        <w:numPr>
          <w:ilvl w:val="0"/>
          <w:numId w:val="11"/>
        </w:numPr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zebudowa zasilania przepompowni oraz przebudowa linii n/n.</w:t>
      </w:r>
    </w:p>
    <w:p>
      <w:pPr>
        <w:pStyle w:val="Normal"/>
        <w:rPr/>
      </w:pPr>
      <w:r>
        <w:rPr/>
        <w:t>4. Termin rozpoczęcia zadania – 08.04.2010 r.</w:t>
      </w:r>
    </w:p>
    <w:p>
      <w:pPr>
        <w:pStyle w:val="Normal"/>
        <w:rPr/>
      </w:pPr>
      <w:r>
        <w:rPr/>
        <w:t>5. Termin zakończenia zadania – 18.08.2010 r.</w:t>
      </w:r>
    </w:p>
    <w:p>
      <w:pPr>
        <w:pStyle w:val="Normal"/>
        <w:rPr/>
      </w:pPr>
      <w:r>
        <w:rPr/>
        <w:t>6. Wartość kosztorysowa –  215.000,00 zł</w:t>
      </w:r>
    </w:p>
    <w:p>
      <w:pPr>
        <w:pStyle w:val="Normal"/>
        <w:rPr/>
      </w:pPr>
      <w:r>
        <w:rPr/>
        <w:t>7. Wartość przetargu –  210.865,18 zł</w:t>
      </w:r>
    </w:p>
    <w:p>
      <w:pPr>
        <w:pStyle w:val="Normal"/>
        <w:rPr/>
      </w:pPr>
      <w:r>
        <w:rPr/>
        <w:t>8. Plan wydatku zadania na dzień 31.12.2010 r. –  215.000,00 zł 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 budżetu gminy –  215.000,0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 -  0,00 zł</w:t>
      </w:r>
    </w:p>
    <w:p>
      <w:pPr>
        <w:pStyle w:val="Normal"/>
        <w:rPr/>
      </w:pPr>
      <w:r>
        <w:rPr/>
        <w:t>9. Wykorzystanie środków finansowych od 01.01. 2010 r. do 31.12.2010 r. –  214.894,82 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215.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214.894,82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2. Procent wykonania (11:10) – </w:t>
      </w:r>
      <w:r>
        <w:rPr>
          <w:b/>
        </w:rPr>
        <w:t>99,95</w:t>
      </w:r>
      <w:r>
        <w:rPr>
          <w:b/>
          <w:bCs/>
        </w:rPr>
        <w:t xml:space="preserve"> %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Przebudowa ul. Zielonej i Ma</w:t>
      </w:r>
      <w:r>
        <w:rPr>
          <w:b/>
          <w:u w:val="single"/>
        </w:rPr>
        <w:t>ł</w:t>
      </w:r>
      <w:r>
        <w:rPr>
          <w:b/>
          <w:u w:val="single"/>
        </w:rPr>
        <w:t>ej w miejscowo</w:t>
      </w:r>
      <w:r>
        <w:rPr>
          <w:b/>
          <w:u w:val="single"/>
        </w:rPr>
        <w:t>ś</w:t>
      </w:r>
      <w:r>
        <w:rPr>
          <w:b/>
          <w:u w:val="single"/>
        </w:rPr>
        <w:t>ci Re</w:t>
      </w:r>
      <w:r>
        <w:rPr>
          <w:b/>
          <w:u w:val="single"/>
        </w:rPr>
        <w:t>ń</w:t>
      </w:r>
      <w:r>
        <w:rPr>
          <w:b/>
          <w:u w:val="single"/>
        </w:rPr>
        <w:t>ska Wieś</w:t>
      </w:r>
    </w:p>
    <w:p>
      <w:pPr>
        <w:pStyle w:val="Normal"/>
        <w:rPr>
          <w:color w:val="FF0000"/>
        </w:rPr>
      </w:pPr>
      <w:r>
        <w:rPr/>
        <w:t xml:space="preserve">1. Rozdział klasyfikacji budżetowej  </w:t>
      </w:r>
      <w:r>
        <w:rPr>
          <w:b/>
        </w:rPr>
        <w:t xml:space="preserve">- </w:t>
      </w:r>
      <w:r>
        <w:rPr/>
        <w:t>60016 § 6050</w:t>
      </w:r>
    </w:p>
    <w:p>
      <w:pPr>
        <w:pStyle w:val="TextBody"/>
        <w:rPr/>
      </w:pPr>
      <w:r>
        <w:rPr>
          <w:b w:val="false"/>
        </w:rPr>
        <w:t xml:space="preserve">2. Lokalizacja </w:t>
      </w:r>
      <w:r>
        <w:rPr/>
        <w:t xml:space="preserve">-  </w:t>
      </w:r>
      <w:r>
        <w:rPr>
          <w:b w:val="false"/>
        </w:rPr>
        <w:t>Reńska Wieś</w:t>
      </w:r>
    </w:p>
    <w:p>
      <w:pPr>
        <w:pStyle w:val="Normal"/>
        <w:rPr/>
      </w:pPr>
      <w:r>
        <w:rPr/>
        <w:t>3. Zakres rzeczowy zadania:</w:t>
      </w:r>
    </w:p>
    <w:p>
      <w:pPr>
        <w:pStyle w:val="BodyText2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wykonanie konstrukcji nawierzchni z warstw bitumicznych na podbudowie</w:t>
        <w:br/>
        <w:t>z kruszywa stabilizowanego cementem – 1750,90 m²</w:t>
      </w:r>
    </w:p>
    <w:p>
      <w:pPr>
        <w:pStyle w:val="BodyText2"/>
        <w:numPr>
          <w:ilvl w:val="0"/>
          <w:numId w:val="6"/>
        </w:numPr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konanie wjazdów do posesji o nawierzchni z kostki betonowej – 39,70 m²</w:t>
      </w:r>
    </w:p>
    <w:p>
      <w:pPr>
        <w:pStyle w:val="BodyText2"/>
        <w:numPr>
          <w:ilvl w:val="0"/>
          <w:numId w:val="6"/>
        </w:numPr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egulacja wysokościowa istniejących studzienek i zaworów.</w:t>
      </w:r>
    </w:p>
    <w:p>
      <w:pPr>
        <w:pStyle w:val="Normal"/>
        <w:rPr/>
      </w:pPr>
      <w:r>
        <w:rPr/>
        <w:t>4. Termin rozpoczęcia zadania – 08.09.2010 r.</w:t>
      </w:r>
    </w:p>
    <w:p>
      <w:pPr>
        <w:pStyle w:val="Normal"/>
        <w:rPr/>
      </w:pPr>
      <w:r>
        <w:rPr/>
        <w:t>5. Termin zakończenia zadania – 17.11.2010 r.</w:t>
      </w:r>
    </w:p>
    <w:p>
      <w:pPr>
        <w:pStyle w:val="Normal"/>
        <w:rPr>
          <w:color w:val="FF0000"/>
        </w:rPr>
      </w:pPr>
      <w:r>
        <w:rPr/>
        <w:t>6. Wartość kosztorysowa – 32</w:t>
      </w:r>
      <w:r>
        <w:rPr>
          <w:bCs/>
          <w:iCs/>
        </w:rPr>
        <w:t>0 815,82</w:t>
      </w:r>
      <w:r>
        <w:rPr>
          <w:bCs/>
        </w:rPr>
        <w:t xml:space="preserve"> </w:t>
      </w:r>
      <w:r>
        <w:rPr/>
        <w:t>zł</w:t>
      </w:r>
    </w:p>
    <w:p>
      <w:pPr>
        <w:pStyle w:val="Normal"/>
        <w:rPr/>
      </w:pPr>
      <w:r>
        <w:rPr/>
        <w:t>7. Wartość przetargu –</w:t>
      </w:r>
      <w:r>
        <w:rPr>
          <w:color w:val="FF0000"/>
        </w:rPr>
        <w:t xml:space="preserve"> </w:t>
      </w:r>
      <w:r>
        <w:rPr/>
        <w:t>318.131,82</w:t>
      </w:r>
      <w:r>
        <w:rPr>
          <w:bCs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/>
        <w:t>8. Plan wydatku zadania na dzień 31.12.2010 r. – 32</w:t>
      </w:r>
      <w:r>
        <w:rPr>
          <w:bCs/>
          <w:iCs/>
        </w:rPr>
        <w:t>0 815,82</w:t>
      </w:r>
      <w:r>
        <w:rPr>
          <w:bCs/>
        </w:rPr>
        <w:t xml:space="preserve"> zł</w:t>
      </w:r>
      <w:r>
        <w:rPr/>
        <w:t xml:space="preserve"> w tym:</w:t>
        <w:br/>
      </w:r>
      <w:r>
        <w:rPr>
          <w:sz w:val="22"/>
          <w:szCs w:val="22"/>
        </w:rPr>
        <w:t>-    z budżetu gminy – 32</w:t>
      </w:r>
      <w:r>
        <w:rPr>
          <w:bCs/>
          <w:iCs/>
          <w:sz w:val="22"/>
          <w:szCs w:val="22"/>
        </w:rPr>
        <w:t>0 815,82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ne źródła   – 0,00 zł</w:t>
      </w:r>
    </w:p>
    <w:p>
      <w:pPr>
        <w:pStyle w:val="Normal"/>
        <w:rPr/>
      </w:pPr>
      <w:r>
        <w:rPr/>
        <w:t>9. Wykorzystanie środków finansowych od 01.01.2010 r. do 31.12.2010 r. – 32</w:t>
      </w:r>
      <w:r>
        <w:rPr>
          <w:bCs/>
          <w:iCs/>
        </w:rPr>
        <w:t>0 815,82</w:t>
      </w:r>
      <w:r>
        <w:rPr>
          <w:bCs/>
        </w:rPr>
        <w:t xml:space="preserve"> 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32</w:t>
      </w:r>
      <w:r>
        <w:rPr>
          <w:b/>
          <w:bCs/>
          <w:iCs/>
        </w:rPr>
        <w:t>0 815,82</w:t>
      </w:r>
      <w:r>
        <w:rPr>
          <w:b/>
          <w:bCs/>
        </w:rPr>
        <w:t xml:space="preserve"> zł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32</w:t>
      </w:r>
      <w:r>
        <w:rPr>
          <w:b/>
          <w:bCs/>
          <w:iCs/>
        </w:rPr>
        <w:t>0 815,82</w:t>
      </w:r>
      <w:r>
        <w:rPr>
          <w:b/>
          <w:bCs/>
        </w:rPr>
        <w:t xml:space="preserve"> zł</w:t>
      </w:r>
    </w:p>
    <w:p>
      <w:pPr>
        <w:pStyle w:val="Normal"/>
        <w:rPr/>
      </w:pPr>
      <w:r>
        <w:rPr/>
        <w:t xml:space="preserve">12. Procent wykonania (11:10) – </w:t>
      </w:r>
      <w:r>
        <w:rPr>
          <w:b/>
        </w:rPr>
        <w:t>10</w:t>
      </w:r>
      <w:r>
        <w:rPr>
          <w:b/>
          <w:bCs/>
        </w:rPr>
        <w:t xml:space="preserve">0 </w:t>
      </w:r>
      <w:r>
        <w:rPr>
          <w:b/>
        </w:rPr>
        <w:t>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6. Przebudowa Remont ulic: Hahna, Parkowej, Krótkiej, Polnej w Większycach</w:t>
      </w:r>
    </w:p>
    <w:p>
      <w:pPr>
        <w:pStyle w:val="Normal"/>
        <w:rPr>
          <w:color w:val="FF0000"/>
        </w:rPr>
      </w:pPr>
      <w:r>
        <w:rPr/>
        <w:t xml:space="preserve">1. Rozdział klasyfikacji budżetowej  </w:t>
      </w:r>
      <w:r>
        <w:rPr>
          <w:b/>
        </w:rPr>
        <w:t xml:space="preserve">- </w:t>
      </w:r>
      <w:r>
        <w:rPr/>
        <w:t>60016 § 605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Większyce</w:t>
      </w:r>
    </w:p>
    <w:p>
      <w:pPr>
        <w:pStyle w:val="Normal"/>
        <w:rPr/>
      </w:pPr>
      <w:r>
        <w:rPr/>
        <w:t>3. Zakres rzeczowy zadani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ul. Hahna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ługość ulicy – 153,0 mb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awierzchnia jezdni z masy asfaltobetonowej – 773,20 m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obocza ziemne – 229,5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ul. Parkowa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długość ulicy – 449,0 mb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awierzchnia jezdni z masy asfaltobetonowej – 2 264,8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obocza z kostki kamiennej 4/6,0 cm – 314,4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obocza z kostki kamiennej 9/11,0 cm – 258,4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obocza ziemne – 1 366,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ul. Krótka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ługość ulicy – 109,00 mb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awierzchnia jezdni z masy asfaltobetonowej –  396,9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obocza z kostki kamiennej 4/6,0 cm  – 100,5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obocza ziemne – 10,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ul. Polna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ługość ulicy – 240,00 mb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awierzchnia jezdni z masy asfaltobetonowej – 1 062,00 m</w:t>
      </w:r>
    </w:p>
    <w:p>
      <w:pPr>
        <w:pStyle w:val="TextBody"/>
        <w:widowControl w:val="false"/>
        <w:numPr>
          <w:ilvl w:val="0"/>
          <w:numId w:val="13"/>
        </w:numPr>
        <w:snapToGrid w:val="fals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obocza ziemne  – 354,00 m</w:t>
      </w:r>
      <w:r>
        <w:rPr>
          <w:b w:val="false"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/>
        <w:t>4. Termin rozpoczęcia zadania – 11.05.2010 r.</w:t>
      </w:r>
    </w:p>
    <w:p>
      <w:pPr>
        <w:pStyle w:val="Normal"/>
        <w:rPr/>
      </w:pPr>
      <w:r>
        <w:rPr/>
        <w:t>5. Termin zakończenia zadania – 01.12.2010 r.</w:t>
      </w:r>
    </w:p>
    <w:p>
      <w:pPr>
        <w:pStyle w:val="Normal"/>
        <w:rPr/>
      </w:pPr>
      <w:r>
        <w:rPr/>
        <w:t>6. Wartość kosztorysowa –  547.000,71 zł</w:t>
      </w:r>
    </w:p>
    <w:p>
      <w:pPr>
        <w:pStyle w:val="Normal"/>
        <w:rPr/>
      </w:pPr>
      <w:r>
        <w:rPr/>
        <w:t xml:space="preserve">7. Wartość przetargu – 538.254,58 zł </w:t>
      </w:r>
    </w:p>
    <w:p>
      <w:pPr>
        <w:pStyle w:val="Normal"/>
        <w:rPr/>
      </w:pPr>
      <w:r>
        <w:rPr/>
        <w:t xml:space="preserve">8. Plan wydatku zadania na dzień 31.12.2010 r. –  547.000,71 zł w tym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 budżetu gminy –  277.872,71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(budżet państwa NPPDL) -  269.128,00 zł</w:t>
      </w:r>
    </w:p>
    <w:p>
      <w:pPr>
        <w:pStyle w:val="Normal"/>
        <w:rPr/>
      </w:pPr>
      <w:r>
        <w:rPr/>
        <w:t>9. Wykorzystanie środków finansowych od 01.01.2010 r. do 31.12.2010 r. – 545.343,78 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547.000,71 zł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545.343,78 zł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2. Procent wykonania (11:10) – </w:t>
      </w:r>
      <w:r>
        <w:rPr>
          <w:b/>
        </w:rPr>
        <w:t>99</w:t>
      </w:r>
      <w:r>
        <w:rPr>
          <w:b/>
          <w:bCs/>
        </w:rPr>
        <w:t>,70 %</w:t>
      </w:r>
    </w:p>
    <w:p>
      <w:pPr>
        <w:pStyle w:val="TextBody"/>
        <w:rPr>
          <w:color w:val="4F6228"/>
        </w:rPr>
      </w:pPr>
      <w:r>
        <w:rPr>
          <w:color w:val="4F6228"/>
        </w:rPr>
      </w:r>
    </w:p>
    <w:p>
      <w:pPr>
        <w:pStyle w:val="TextBody"/>
        <w:rPr>
          <w:u w:val="single"/>
        </w:rPr>
      </w:pPr>
      <w:r>
        <w:rPr>
          <w:u w:val="single"/>
        </w:rPr>
        <w:t>7.  Przebudowa ulicy Rajskiej w miejscowo</w:t>
      </w:r>
      <w:r>
        <w:rPr>
          <w:u w:val="single"/>
        </w:rPr>
        <w:t>ś</w:t>
      </w:r>
      <w:r>
        <w:rPr>
          <w:u w:val="single"/>
        </w:rPr>
        <w:t>ci Re</w:t>
      </w:r>
      <w:r>
        <w:rPr>
          <w:u w:val="single"/>
        </w:rPr>
        <w:t>ń</w:t>
      </w:r>
      <w:r>
        <w:rPr>
          <w:u w:val="single"/>
        </w:rPr>
        <w:t>ska Wie</w:t>
      </w:r>
      <w:r>
        <w:rPr>
          <w:u w:val="single"/>
        </w:rPr>
        <w:t>ś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</w:t>
      </w:r>
      <w:r>
        <w:rPr/>
        <w:t>60016 § 605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Reńska Wieś</w:t>
      </w:r>
    </w:p>
    <w:p>
      <w:pPr>
        <w:pStyle w:val="Normal"/>
        <w:rPr/>
      </w:pPr>
      <w:r>
        <w:rPr/>
        <w:t>3. Zakres rzeczowy zadania:</w:t>
      </w:r>
    </w:p>
    <w:p>
      <w:pPr>
        <w:pStyle w:val="Normal"/>
        <w:ind w:left="420" w:hanging="0"/>
        <w:rPr>
          <w:color w:val="FF0000"/>
          <w:sz w:val="22"/>
          <w:szCs w:val="22"/>
          <w:vertAlign w:val="superscript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wykonanie nawierzchni jezdni i wjazdów z masy asfaltobetonowej – 1 388,50  m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pStyle w:val="Normal"/>
        <w:ind w:left="420" w:hanging="0"/>
        <w:rPr/>
      </w:pPr>
      <w:r>
        <w:rPr>
          <w:color w:val="000000"/>
          <w:sz w:val="22"/>
          <w:szCs w:val="22"/>
        </w:rPr>
        <w:t>- chodnik z kostki betonowej 20 x 10 x 8 cm – 155,50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left="420" w:hanging="0"/>
        <w:rPr/>
      </w:pPr>
      <w:r>
        <w:rPr>
          <w:color w:val="000000"/>
          <w:sz w:val="22"/>
          <w:szCs w:val="22"/>
        </w:rPr>
        <w:t>- pobocza z kostki kamiennej – 308,00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/>
        <w:t>4. Termin rozpoczęcia zadania – 07.04.2010 r.</w:t>
      </w:r>
    </w:p>
    <w:p>
      <w:pPr>
        <w:pStyle w:val="Normal"/>
        <w:rPr/>
      </w:pPr>
      <w:r>
        <w:rPr/>
        <w:t>5. Termin zakończenia zadania – 19.08.2010 r.</w:t>
      </w:r>
    </w:p>
    <w:p>
      <w:pPr>
        <w:pStyle w:val="Normal"/>
        <w:rPr/>
      </w:pPr>
      <w:r>
        <w:rPr/>
        <w:t>6. Wartość kosztorysowa – 161.546,00 zł</w:t>
      </w:r>
    </w:p>
    <w:p>
      <w:pPr>
        <w:pStyle w:val="Normal"/>
        <w:rPr/>
      </w:pPr>
      <w:r>
        <w:rPr/>
        <w:t xml:space="preserve">7. Wartość przetargu – 159.471,53 </w:t>
      </w:r>
      <w:r>
        <w:rPr>
          <w:bCs/>
        </w:rPr>
        <w:t>zł</w:t>
      </w:r>
    </w:p>
    <w:p>
      <w:pPr>
        <w:pStyle w:val="Normal"/>
        <w:rPr/>
      </w:pPr>
      <w:r>
        <w:rPr/>
        <w:t>8. Plan wydatku zadania na dzień 31.12.2010 r. –  161.546,00 zł 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 budżetu gminy –  161.546,0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 - 0,00 zł</w:t>
      </w:r>
    </w:p>
    <w:p>
      <w:pPr>
        <w:pStyle w:val="Normal"/>
        <w:rPr/>
      </w:pPr>
      <w:r>
        <w:rPr/>
        <w:t xml:space="preserve">9. Wykorzystanie środków finansowych od 01.01.2010 r. do 31.12.2010 r. – 161.545,53 </w:t>
      </w:r>
      <w:r>
        <w:rPr>
          <w:bCs/>
        </w:rPr>
        <w:t>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161.546,00 zł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 xml:space="preserve">161.545,53 </w:t>
      </w:r>
      <w:r>
        <w:rPr>
          <w:b/>
          <w:bCs/>
        </w:rPr>
        <w:t>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2. Procent wykonania (11:10) – </w:t>
      </w:r>
      <w:r>
        <w:rPr>
          <w:b/>
        </w:rPr>
        <w:t>99,99</w:t>
      </w:r>
      <w:r>
        <w:rPr>
          <w:b/>
          <w:bCs/>
        </w:rPr>
        <w:t xml:space="preserve"> %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8.  Remont dróg gminnych w Mechnicy (opracowanie dokumentacji)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</w:t>
      </w:r>
      <w:r>
        <w:rPr/>
        <w:t>60016 § 605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Mechnica</w:t>
      </w:r>
    </w:p>
    <w:p>
      <w:pPr>
        <w:pStyle w:val="Normal"/>
        <w:rPr>
          <w:vertAlign w:val="superscript"/>
        </w:rPr>
      </w:pPr>
      <w:r>
        <w:rPr/>
        <w:t>3. Zakres rzeczowy zadania – opracowanie dokumentacji</w:t>
      </w:r>
    </w:p>
    <w:p>
      <w:pPr>
        <w:pStyle w:val="Normal"/>
        <w:rPr/>
      </w:pPr>
      <w:r>
        <w:rPr/>
        <w:t>4. Termin rozpoczęcia zadania – 02.09.2010 r.</w:t>
      </w:r>
    </w:p>
    <w:p>
      <w:pPr>
        <w:pStyle w:val="Normal"/>
        <w:rPr/>
      </w:pPr>
      <w:r>
        <w:rPr/>
        <w:t>5. Termin zakończenia zadania – 29.09.2010 r.</w:t>
      </w:r>
    </w:p>
    <w:p>
      <w:pPr>
        <w:pStyle w:val="Normal"/>
        <w:rPr/>
      </w:pPr>
      <w:r>
        <w:rPr/>
        <w:t>6. Wartość kosztorysowa –  6.710,00 zł</w:t>
      </w:r>
    </w:p>
    <w:p>
      <w:pPr>
        <w:pStyle w:val="Normal"/>
        <w:rPr/>
      </w:pPr>
      <w:r>
        <w:rPr/>
        <w:t>7. Wartość przetargu – --- z</w:t>
      </w:r>
      <w:r>
        <w:rPr>
          <w:bCs/>
        </w:rPr>
        <w:t>ł</w:t>
      </w:r>
    </w:p>
    <w:p>
      <w:pPr>
        <w:pStyle w:val="Normal"/>
        <w:rPr/>
      </w:pPr>
      <w:r>
        <w:rPr/>
        <w:t>8. Plan wydatku zadania na dzień 31.12.2010 r. – 6.710,00 zł 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 budżetu gminy –  6.710,0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 - 0,00 zł</w:t>
      </w:r>
    </w:p>
    <w:p>
      <w:pPr>
        <w:pStyle w:val="Normal"/>
        <w:rPr/>
      </w:pPr>
      <w:r>
        <w:rPr/>
        <w:t>9. Wykorzystanie środków finansowych od 01.01.2010 r. do 31.12.2010 r. – 6</w:t>
      </w:r>
      <w:r>
        <w:rPr>
          <w:bCs/>
        </w:rPr>
        <w:t>,710 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6.710,00 zł</w:t>
      </w:r>
    </w:p>
    <w:p>
      <w:pPr>
        <w:pStyle w:val="Normal"/>
        <w:rPr>
          <w:bCs/>
        </w:rPr>
      </w:pPr>
      <w:r>
        <w:rPr/>
        <w:t xml:space="preserve">11. Wartość wykonanych robót od początku realizacji zadania – </w:t>
      </w:r>
      <w:r>
        <w:rPr>
          <w:b/>
          <w:bCs/>
        </w:rPr>
        <w:t>6,71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2. Procent wykonania (11:10) – </w:t>
      </w:r>
      <w:r>
        <w:rPr>
          <w:b/>
        </w:rPr>
        <w:t>100</w:t>
      </w:r>
      <w:r>
        <w:rPr>
          <w:b/>
          <w:bCs/>
        </w:rPr>
        <w:t xml:space="preserve"> %</w:t>
      </w:r>
    </w:p>
    <w:p>
      <w:pPr>
        <w:pStyle w:val="TextBody"/>
        <w:rPr>
          <w:b w:val="false"/>
          <w:b w:val="false"/>
          <w:bCs w:val="false"/>
          <w:color w:val="0000FF"/>
          <w:sz w:val="16"/>
          <w:szCs w:val="16"/>
          <w:u w:val="single"/>
        </w:rPr>
      </w:pPr>
      <w:r>
        <w:rPr>
          <w:b w:val="false"/>
          <w:bCs w:val="false"/>
          <w:color w:val="0000FF"/>
          <w:sz w:val="16"/>
          <w:szCs w:val="16"/>
          <w:u w:val="single"/>
        </w:rPr>
      </w:r>
    </w:p>
    <w:p>
      <w:pPr>
        <w:pStyle w:val="TextBody"/>
        <w:rPr/>
      </w:pPr>
      <w:r>
        <w:rPr>
          <w:u w:val="single"/>
        </w:rPr>
        <w:t>9.  Zakupy inwestycyjne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</w:t>
      </w:r>
      <w:r>
        <w:rPr/>
        <w:t>60016 § 606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Dębowa</w:t>
      </w:r>
    </w:p>
    <w:p>
      <w:pPr>
        <w:pStyle w:val="Normal"/>
        <w:rPr/>
      </w:pPr>
      <w:r>
        <w:rPr/>
        <w:t>3. Zakres rzeczowy zadania –  wiata przystankowa</w:t>
      </w:r>
    </w:p>
    <w:p>
      <w:pPr>
        <w:pStyle w:val="Normal"/>
        <w:rPr/>
      </w:pPr>
      <w:r>
        <w:rPr/>
        <w:t xml:space="preserve">4. Termin rozpoczęcia zadania – </w:t>
      </w:r>
    </w:p>
    <w:p>
      <w:pPr>
        <w:pStyle w:val="Normal"/>
        <w:rPr/>
      </w:pPr>
      <w:r>
        <w:rPr/>
        <w:t xml:space="preserve">5. Termin zakończenia zadania – </w:t>
      </w:r>
    </w:p>
    <w:p>
      <w:pPr>
        <w:pStyle w:val="Normal"/>
        <w:rPr/>
      </w:pPr>
      <w:r>
        <w:rPr/>
        <w:t>6. Wartość kosztorysowa –  5.000,00 zł</w:t>
      </w:r>
    </w:p>
    <w:p>
      <w:pPr>
        <w:pStyle w:val="Normal"/>
        <w:rPr/>
      </w:pPr>
      <w:r>
        <w:rPr/>
        <w:t>7. Wartość przetargu – ---</w:t>
      </w:r>
    </w:p>
    <w:p>
      <w:pPr>
        <w:pStyle w:val="Tekstpodstawowy2"/>
        <w:rPr/>
      </w:pPr>
      <w:r>
        <w:rPr/>
        <w:t>8. Plan wydatku zadania na dzień 31.12.2010 r. –  5.000,00 zł 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 budżetu gminy –  5.000,0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- 0,00 zł</w:t>
      </w:r>
    </w:p>
    <w:p>
      <w:pPr>
        <w:pStyle w:val="Normal"/>
        <w:rPr/>
      </w:pPr>
      <w:r>
        <w:rPr/>
        <w:t>9. Wykorzystanie środków finansowych od 01.01.2010 r. do 31.12.2010 r. –  4.699,66 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5.000,00 zł</w:t>
      </w:r>
      <w:r>
        <w:rPr/>
        <w:t xml:space="preserve">   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4.699,66 zł</w:t>
      </w:r>
    </w:p>
    <w:p>
      <w:pPr>
        <w:pStyle w:val="Normal"/>
        <w:rPr/>
      </w:pPr>
      <w:r>
        <w:rPr/>
        <w:t xml:space="preserve">12. Procent wykonania (11:10) – </w:t>
      </w:r>
      <w:r>
        <w:rPr>
          <w:b/>
        </w:rPr>
        <w:t>93,99 %</w:t>
      </w:r>
    </w:p>
    <w:p>
      <w:pPr>
        <w:pStyle w:val="TextBody"/>
        <w:rPr>
          <w:b w:val="false"/>
          <w:b w:val="false"/>
          <w:color w:val="0000CC"/>
        </w:rPr>
      </w:pPr>
      <w:r>
        <w:rPr>
          <w:b w:val="false"/>
          <w:color w:val="0000CC"/>
        </w:rPr>
      </w:r>
    </w:p>
    <w:p>
      <w:pPr>
        <w:pStyle w:val="TextBody"/>
        <w:rPr/>
      </w:pPr>
      <w:r>
        <w:rPr>
          <w:u w:val="single"/>
        </w:rPr>
        <w:t>10.  Budowa dróg wewnętrznych w Mechnicy (opracowanie dokumentacji)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</w:t>
      </w:r>
      <w:r>
        <w:rPr/>
        <w:t>60017 § 605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Mechnica</w:t>
      </w:r>
    </w:p>
    <w:p>
      <w:pPr>
        <w:pStyle w:val="Normal"/>
        <w:rPr>
          <w:vertAlign w:val="superscript"/>
        </w:rPr>
      </w:pPr>
      <w:r>
        <w:rPr/>
        <w:t>3. Zakres rzeczowy zadania – opracowanie dokumentacji</w:t>
      </w:r>
    </w:p>
    <w:p>
      <w:pPr>
        <w:pStyle w:val="Normal"/>
        <w:rPr/>
      </w:pPr>
      <w:r>
        <w:rPr/>
        <w:t>4. Termin rozpoczęcia zadania – 02.09.2010 r.</w:t>
      </w:r>
    </w:p>
    <w:p>
      <w:pPr>
        <w:pStyle w:val="Normal"/>
        <w:rPr/>
      </w:pPr>
      <w:r>
        <w:rPr/>
        <w:t>5. Termin zakończenia zadania – 22.12.2010 r.</w:t>
      </w:r>
    </w:p>
    <w:p>
      <w:pPr>
        <w:pStyle w:val="Normal"/>
        <w:rPr/>
      </w:pPr>
      <w:r>
        <w:rPr/>
        <w:t>6. Wartość kosztorysowa –  6.832,00 zł</w:t>
      </w:r>
    </w:p>
    <w:p>
      <w:pPr>
        <w:pStyle w:val="Normal"/>
        <w:rPr>
          <w:bCs/>
        </w:rPr>
      </w:pPr>
      <w:r>
        <w:rPr/>
        <w:t>7. Wartość przetargu – --- z</w:t>
      </w:r>
      <w:r>
        <w:rPr>
          <w:bCs/>
        </w:rPr>
        <w:t>ł</w:t>
      </w:r>
    </w:p>
    <w:p>
      <w:pPr>
        <w:pStyle w:val="Normal"/>
        <w:rPr/>
      </w:pPr>
      <w:r>
        <w:rPr/>
        <w:t>8. Plan wydatku zadania na dzień 31.12.2010 r. – 6.832,00 zł 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z budżetu gminy –  6.832,0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 - 0,00 zł</w:t>
      </w:r>
    </w:p>
    <w:p>
      <w:pPr>
        <w:pStyle w:val="Normal"/>
        <w:rPr/>
      </w:pPr>
      <w:r>
        <w:rPr/>
        <w:t>9. Wykorzystanie środków finansowych od 01.01.2010 r. do 31.12.2010 r. – 6</w:t>
      </w:r>
      <w:r>
        <w:rPr>
          <w:bCs/>
        </w:rPr>
        <w:t>,832 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6.832,00 zł</w:t>
      </w:r>
    </w:p>
    <w:p>
      <w:pPr>
        <w:pStyle w:val="Normal"/>
        <w:rPr>
          <w:bCs/>
        </w:rPr>
      </w:pPr>
      <w:r>
        <w:rPr/>
        <w:t xml:space="preserve">11. Wartość wykonanych robót od początku realizacji zadania – </w:t>
      </w:r>
      <w:r>
        <w:rPr>
          <w:b/>
          <w:bCs/>
        </w:rPr>
        <w:t>6,832,00 zł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12. Procent wykonania (11:10) – </w:t>
      </w:r>
      <w:r>
        <w:rPr>
          <w:b/>
        </w:rPr>
        <w:t>100</w:t>
      </w:r>
      <w:r>
        <w:rPr>
          <w:b/>
          <w:bCs/>
        </w:rPr>
        <w:t xml:space="preserve"> %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u w:val="single"/>
        </w:rPr>
        <w:t>11. Rozbudowa infrastruktury rekreacyjno-wypoczynkowej wokó</w:t>
      </w:r>
      <w:r>
        <w:rPr>
          <w:u w:val="single"/>
        </w:rPr>
        <w:t>ł</w:t>
      </w:r>
      <w:r>
        <w:rPr>
          <w:u w:val="single"/>
        </w:rPr>
        <w:t xml:space="preserve"> akwenu D</w:t>
      </w:r>
      <w:r>
        <w:rPr>
          <w:u w:val="single"/>
        </w:rPr>
        <w:t>ę</w:t>
      </w:r>
      <w:r>
        <w:rPr>
          <w:u w:val="single"/>
        </w:rPr>
        <w:t xml:space="preserve">bowa 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</w:t>
      </w:r>
      <w:r>
        <w:rPr/>
        <w:t>63003 § 6057 § 6059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Dębowa</w:t>
      </w:r>
    </w:p>
    <w:p>
      <w:pPr>
        <w:pStyle w:val="Normal"/>
        <w:rPr/>
      </w:pPr>
      <w:r>
        <w:rPr/>
        <w:t>3. Zakres rzeczowy zadania:</w:t>
      </w:r>
    </w:p>
    <w:p>
      <w:pPr>
        <w:pStyle w:val="BodyText2"/>
        <w:numPr>
          <w:ilvl w:val="0"/>
          <w:numId w:val="8"/>
        </w:numPr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oboty rozbiórkowe i porządkowe,</w:t>
      </w:r>
    </w:p>
    <w:p>
      <w:pPr>
        <w:pStyle w:val="BodyText2"/>
        <w:numPr>
          <w:ilvl w:val="0"/>
          <w:numId w:val="8"/>
        </w:numPr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lipy do wodowania sprzętu pływającego,</w:t>
      </w:r>
    </w:p>
    <w:p>
      <w:pPr>
        <w:pStyle w:val="BodyText2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pomosty wędkarskie ze schodami, pomosty umocnione wraz ze schodami, </w:t>
      </w:r>
    </w:p>
    <w:p>
      <w:pPr>
        <w:pStyle w:val="BodyText2"/>
        <w:numPr>
          <w:ilvl w:val="0"/>
          <w:numId w:val="8"/>
        </w:numPr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omost wędkarski dla osób niepełnosprawnych,</w:t>
      </w:r>
    </w:p>
    <w:p>
      <w:pPr>
        <w:pStyle w:val="BodyText2"/>
        <w:numPr>
          <w:ilvl w:val="0"/>
          <w:numId w:val="8"/>
        </w:numPr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utwardzenie placu i chodnika,</w:t>
      </w:r>
    </w:p>
    <w:p>
      <w:pPr>
        <w:pStyle w:val="BodyText2"/>
        <w:numPr>
          <w:ilvl w:val="0"/>
          <w:numId w:val="8"/>
        </w:numPr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ostawa i zabudowa wiaty rekreacyjnej,</w:t>
      </w:r>
    </w:p>
    <w:p>
      <w:pPr>
        <w:pStyle w:val="BodyText2"/>
        <w:numPr>
          <w:ilvl w:val="0"/>
          <w:numId w:val="8"/>
        </w:numPr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ostawa i zabudowa ubikacji.</w:t>
      </w:r>
    </w:p>
    <w:p>
      <w:pPr>
        <w:pStyle w:val="Normal"/>
        <w:rPr/>
      </w:pPr>
      <w:r>
        <w:rPr/>
        <w:t>4. Termin rozpoczęcia zadania – 08.04.2010 r.</w:t>
      </w:r>
    </w:p>
    <w:p>
      <w:pPr>
        <w:pStyle w:val="Normal"/>
        <w:rPr>
          <w:color w:val="FF0000"/>
        </w:rPr>
      </w:pPr>
      <w:r>
        <w:rPr/>
        <w:t>5. Termin zakończenia zadania – 19.10.2010 r.</w:t>
      </w:r>
    </w:p>
    <w:p>
      <w:pPr>
        <w:pStyle w:val="Normal"/>
        <w:rPr/>
      </w:pPr>
      <w:r>
        <w:rPr/>
        <w:t>6. Wartość kosztorysowa – 494.957,03 zł</w:t>
      </w:r>
    </w:p>
    <w:p>
      <w:pPr>
        <w:pStyle w:val="Normal"/>
        <w:rPr/>
      </w:pPr>
      <w:r>
        <w:rPr/>
        <w:t>7. Wartość przetargu – 488.957,03</w:t>
      </w:r>
      <w:r>
        <w:rPr>
          <w:bCs/>
        </w:rPr>
        <w:t xml:space="preserve"> zł</w:t>
      </w:r>
    </w:p>
    <w:p>
      <w:pPr>
        <w:pStyle w:val="Normal"/>
        <w:rPr/>
      </w:pPr>
      <w:r>
        <w:rPr/>
        <w:t xml:space="preserve">8. Plan wydatku zadania na dzień 31.12.2010 r. –  494.957,03 zł  w tym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z budżetu gminy – 291.564,81 zł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(PROW) – 203.392,22 zł</w:t>
      </w:r>
    </w:p>
    <w:p>
      <w:pPr>
        <w:pStyle w:val="Normal"/>
        <w:rPr/>
      </w:pPr>
      <w:r>
        <w:rPr/>
        <w:t xml:space="preserve">9.  Wykorzystanie środków finansowych od 01.01.2010 r. do 31.12.2010 r. – 494.957,03 </w:t>
      </w:r>
      <w:r>
        <w:rPr>
          <w:bCs/>
        </w:rPr>
        <w:t>zł</w:t>
      </w:r>
    </w:p>
    <w:p>
      <w:pPr>
        <w:pStyle w:val="Normal"/>
        <w:rPr>
          <w:b/>
          <w:b/>
        </w:rPr>
      </w:pPr>
      <w:r>
        <w:rPr/>
        <w:t xml:space="preserve">10. Ogółem planowane nakłady na całe przedsięwzięcie inwestycyjne – </w:t>
      </w:r>
      <w:r>
        <w:rPr>
          <w:b/>
        </w:rPr>
        <w:t>494.957,03 zł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494.957,03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2. Procent wykonania (11:10) – </w:t>
      </w:r>
      <w:r>
        <w:rPr>
          <w:b/>
          <w:bCs/>
        </w:rPr>
        <w:t>100 %</w:t>
      </w:r>
    </w:p>
    <w:p>
      <w:pPr>
        <w:pStyle w:val="TextBody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TextBody"/>
        <w:rPr/>
      </w:pPr>
      <w:r>
        <w:rPr>
          <w:u w:val="single"/>
        </w:rPr>
        <w:t>12.  Teren by</w:t>
      </w:r>
      <w:r>
        <w:rPr>
          <w:u w:val="single"/>
        </w:rPr>
        <w:t>ł</w:t>
      </w:r>
      <w:r>
        <w:rPr>
          <w:u w:val="single"/>
        </w:rPr>
        <w:t>ego poligonu wojskowego w Poci</w:t>
      </w:r>
      <w:r>
        <w:rPr>
          <w:u w:val="single"/>
        </w:rPr>
        <w:t>ę</w:t>
      </w:r>
      <w:r>
        <w:rPr>
          <w:u w:val="single"/>
        </w:rPr>
        <w:t>karbiu jako strefa aktywno</w:t>
      </w:r>
      <w:r>
        <w:rPr>
          <w:u w:val="single"/>
        </w:rPr>
        <w:t>ś</w:t>
      </w:r>
      <w:r>
        <w:rPr>
          <w:u w:val="single"/>
        </w:rPr>
        <w:t>ci inwesty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ozdział klasyfikacji budżetowej </w:t>
      </w:r>
      <w:r>
        <w:rPr>
          <w:b/>
          <w:sz w:val="22"/>
          <w:szCs w:val="22"/>
        </w:rPr>
        <w:t xml:space="preserve">– </w:t>
      </w:r>
      <w:r>
        <w:rPr>
          <w:bCs/>
          <w:sz w:val="22"/>
          <w:szCs w:val="22"/>
        </w:rPr>
        <w:t>70005§ 6050 § 6057 § 6059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2. Lokalizacja</w:t>
      </w:r>
      <w:r>
        <w:rPr>
          <w:sz w:val="22"/>
          <w:szCs w:val="22"/>
        </w:rPr>
        <w:t xml:space="preserve"> – </w:t>
      </w:r>
      <w:r>
        <w:rPr>
          <w:b w:val="false"/>
          <w:sz w:val="22"/>
          <w:szCs w:val="22"/>
        </w:rPr>
        <w:t>Pociękar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kres rzeczowy zadania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acowanie studium wykonalności, w tym raportu o barierach inwestycyjnych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acowanie informacji o klimacie inwestycyjnym  dla danej lokalizacji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acowanie harmonogramów procesu inwestycyjnego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alizy kosztowe makroniwelacji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port o wpływie strefy jako całości na środowisko naturalne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y doradczo-promocyjne.</w:t>
      </w:r>
    </w:p>
    <w:p>
      <w:pPr>
        <w:pStyle w:val="Normal"/>
        <w:rPr/>
      </w:pPr>
      <w:r>
        <w:rPr/>
        <w:t>4. Termin rozpoczęcia zadania – 18.03.-2009 r.</w:t>
      </w:r>
    </w:p>
    <w:p>
      <w:pPr>
        <w:pStyle w:val="Tekstpodstawowy2"/>
        <w:rPr/>
      </w:pPr>
      <w:r>
        <w:rPr/>
        <w:t>5. Termin zakończenia zadania – 28.10.2010 r.</w:t>
      </w:r>
    </w:p>
    <w:p>
      <w:pPr>
        <w:pStyle w:val="Normal"/>
        <w:rPr/>
      </w:pPr>
      <w:r>
        <w:rPr/>
        <w:t>6. Wartość kosztorysowa –  92.448,00 zł</w:t>
      </w:r>
    </w:p>
    <w:p>
      <w:pPr>
        <w:pStyle w:val="Normal"/>
        <w:rPr/>
      </w:pPr>
      <w:r>
        <w:rPr/>
        <w:t xml:space="preserve">7. Wartość przetargów – </w:t>
      </w:r>
      <w:r>
        <w:rPr>
          <w:bCs/>
        </w:rPr>
        <w:t>84.058,00 zł</w:t>
      </w:r>
    </w:p>
    <w:p>
      <w:pPr>
        <w:pStyle w:val="Tekstpodstawowy2"/>
        <w:rPr/>
      </w:pPr>
      <w:r>
        <w:rPr/>
        <w:t>8. Plan wydatku zadania na dzień 31.12.2010 r. –  92.448,00 zł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 budżetu gminy - 13.867,2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 (POIG) - 78.580,80 zł</w:t>
      </w:r>
    </w:p>
    <w:p>
      <w:pPr>
        <w:pStyle w:val="Normal"/>
        <w:rPr/>
      </w:pPr>
      <w:r>
        <w:rPr/>
        <w:t xml:space="preserve">9. Wykorzystanie środków finansowych od 01.01.2010 r. do 31.12.2010 r. – </w:t>
      </w:r>
      <w:r>
        <w:rPr>
          <w:bCs/>
        </w:rPr>
        <w:t xml:space="preserve"> 84.153,40 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92.448,00 zł</w:t>
      </w:r>
    </w:p>
    <w:p>
      <w:pPr>
        <w:pStyle w:val="Normal"/>
        <w:rPr>
          <w:b/>
          <w:b/>
        </w:rPr>
      </w:pPr>
      <w:r>
        <w:rPr/>
        <w:t xml:space="preserve">11. Wartość wykonanych robót od początku realizacji zadania – </w:t>
      </w:r>
      <w:r>
        <w:rPr>
          <w:b/>
          <w:bCs/>
        </w:rPr>
        <w:t>84.153,40 zł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12. Procent wykonania (11:10) – </w:t>
      </w:r>
      <w:r>
        <w:rPr>
          <w:b/>
        </w:rPr>
        <w:t>91,02</w:t>
      </w:r>
      <w:r>
        <w:rPr>
          <w:b/>
          <w:bCs/>
        </w:rPr>
        <w:t xml:space="preserve"> %</w:t>
      </w:r>
    </w:p>
    <w:p>
      <w:pPr>
        <w:pStyle w:val="Normal"/>
        <w:rPr/>
      </w:pPr>
      <w:r>
        <w:rPr>
          <w:b/>
          <w:u w:val="single"/>
        </w:rPr>
        <w:t>13. Opracowanie dokumentacji technicznej - budynek komunalny w Giera</w:t>
      </w:r>
      <w:r>
        <w:rPr>
          <w:b/>
          <w:u w:val="single"/>
        </w:rPr>
        <w:t>ł</w:t>
      </w:r>
      <w:r>
        <w:rPr>
          <w:b/>
          <w:u w:val="single"/>
        </w:rPr>
        <w:t xml:space="preserve">towicach ul.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G</w:t>
      </w:r>
      <w:r>
        <w:rPr>
          <w:b/>
          <w:u w:val="single"/>
        </w:rPr>
        <w:t>łó</w:t>
      </w:r>
      <w:r>
        <w:rPr>
          <w:b/>
          <w:u w:val="single"/>
        </w:rPr>
        <w:t>wna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</w:t>
      </w:r>
      <w:r>
        <w:rPr/>
        <w:t>70005 § 605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Gierałtowice</w:t>
      </w:r>
    </w:p>
    <w:p>
      <w:pPr>
        <w:pStyle w:val="Normal"/>
        <w:rPr>
          <w:vertAlign w:val="superscript"/>
        </w:rPr>
      </w:pPr>
      <w:r>
        <w:rPr/>
        <w:t>3. Zakres rzeczowy zadania: – opracowanie dokumentacji</w:t>
      </w:r>
    </w:p>
    <w:p>
      <w:pPr>
        <w:pStyle w:val="Normal"/>
        <w:rPr/>
      </w:pPr>
      <w:r>
        <w:rPr/>
        <w:t>4. Termin rozpoczęcia zadania – 22.11.2010 r.</w:t>
      </w:r>
    </w:p>
    <w:p>
      <w:pPr>
        <w:pStyle w:val="Normal"/>
        <w:rPr/>
      </w:pPr>
      <w:r>
        <w:rPr/>
        <w:t>5. Termin zakończenia zadania – 27.12.2010 r.</w:t>
      </w:r>
    </w:p>
    <w:p>
      <w:pPr>
        <w:pStyle w:val="Normal"/>
        <w:rPr/>
      </w:pPr>
      <w:r>
        <w:rPr/>
        <w:t>6. Wartość kosztorysowa – 3.500,00 zł</w:t>
      </w:r>
    </w:p>
    <w:p>
      <w:pPr>
        <w:pStyle w:val="Normal"/>
        <w:rPr/>
      </w:pPr>
      <w:r>
        <w:rPr/>
        <w:t xml:space="preserve">7. Wartość przetargu – --- </w:t>
      </w:r>
      <w:r>
        <w:rPr>
          <w:bCs/>
        </w:rPr>
        <w:t>zł</w:t>
      </w:r>
    </w:p>
    <w:p>
      <w:pPr>
        <w:pStyle w:val="Normal"/>
        <w:rPr/>
      </w:pPr>
      <w:r>
        <w:rPr/>
        <w:t>8. Plan wydatku zadania na dzień 31.12.2010 r. – 3.500,00 zł 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 budżetu gminy – 3.500,0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 - 0,00 zł</w:t>
      </w:r>
    </w:p>
    <w:p>
      <w:pPr>
        <w:pStyle w:val="Normal"/>
        <w:rPr/>
      </w:pPr>
      <w:r>
        <w:rPr/>
        <w:t xml:space="preserve">9. Wykorzystanie środków finansowych od 01.01.2010 r. do 31.12.2010 r. – 3.464,00 </w:t>
      </w:r>
      <w:r>
        <w:rPr>
          <w:bCs/>
        </w:rPr>
        <w:t>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3.500,00 zł</w:t>
      </w:r>
    </w:p>
    <w:p>
      <w:pPr>
        <w:pStyle w:val="Normal"/>
        <w:rPr>
          <w:bCs/>
        </w:rPr>
      </w:pPr>
      <w:r>
        <w:rPr/>
        <w:t xml:space="preserve">11. Wartość wykonanych robót od początku realizacji zadania – </w:t>
      </w:r>
      <w:r>
        <w:rPr>
          <w:b/>
        </w:rPr>
        <w:t>3.464</w:t>
      </w:r>
      <w:r>
        <w:rPr>
          <w:b/>
          <w:bCs/>
        </w:rPr>
        <w:t>,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2. Procent wykonania (11:10) – </w:t>
      </w:r>
      <w:r>
        <w:rPr>
          <w:b/>
        </w:rPr>
        <w:t>98,97</w:t>
      </w:r>
      <w:r>
        <w:rPr>
          <w:b/>
          <w:bCs/>
        </w:rPr>
        <w:t xml:space="preserve"> %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u w:val="single"/>
        </w:rPr>
        <w:t>14. Zakupy inwestycyjne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 </w:t>
      </w:r>
      <w:r>
        <w:rPr/>
        <w:t>70005 § 606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Gmina Reńska Wieś</w:t>
      </w:r>
    </w:p>
    <w:p>
      <w:pPr>
        <w:pStyle w:val="Normal"/>
        <w:rPr/>
      </w:pPr>
      <w:r>
        <w:rPr/>
        <w:t xml:space="preserve">3. Zakres rzeczowy zadania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piec C.O. dla budynku komunalnego w Komornie – 5.285,00 zł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zamiana działek w Poborszowie – 2.190,00 zł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zakup działki pod przepompownię w Naczysławkach – 1.200,00 zł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zakup działki pod drogę w Większycach – 1.500,00</w:t>
      </w:r>
    </w:p>
    <w:p>
      <w:pPr>
        <w:pStyle w:val="Normal"/>
        <w:rPr/>
      </w:pPr>
      <w:r>
        <w:rPr/>
        <w:t>4. Termin rozpoczęcia zadania – 01.01.2010 r.</w:t>
      </w:r>
    </w:p>
    <w:p>
      <w:pPr>
        <w:pStyle w:val="Normal"/>
        <w:rPr/>
      </w:pPr>
      <w:r>
        <w:rPr/>
        <w:t>5. Termin zakończenia zadania – 31.12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artość kosztorysowa – 10.175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Wartość przetargu – --- zł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8. Plan wydatku zadania na dzień 31.12.2010 r. –  10.175,00 zł 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 budżetu gminy –  10.175,0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- 0,00 zł</w:t>
      </w:r>
    </w:p>
    <w:p>
      <w:pPr>
        <w:pStyle w:val="Normal"/>
        <w:rPr/>
      </w:pPr>
      <w:r>
        <w:rPr/>
        <w:t xml:space="preserve">9. Wykorzystanie środków finansowych od 01.01.2010 r. do 31.12.2010 r. –  10.175,00 zł 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10.175,00 zł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10.175,00 zł</w:t>
      </w:r>
    </w:p>
    <w:p>
      <w:pPr>
        <w:pStyle w:val="Normal"/>
        <w:rPr/>
      </w:pPr>
      <w:r>
        <w:rPr/>
        <w:t xml:space="preserve">12. Procent wykonania (11:10) – </w:t>
      </w:r>
      <w:r>
        <w:rPr>
          <w:b/>
        </w:rPr>
        <w:t>100 %</w:t>
      </w:r>
    </w:p>
    <w:p>
      <w:pPr>
        <w:pStyle w:val="TextBody"/>
        <w:rPr>
          <w:b w:val="false"/>
          <w:b w:val="false"/>
          <w:color w:val="0000CC"/>
        </w:rPr>
      </w:pPr>
      <w:r>
        <w:rPr>
          <w:b w:val="false"/>
          <w:color w:val="0000CC"/>
        </w:rPr>
      </w:r>
    </w:p>
    <w:p>
      <w:pPr>
        <w:pStyle w:val="TextBody"/>
        <w:rPr/>
      </w:pPr>
      <w:r>
        <w:rPr>
          <w:u w:val="single"/>
        </w:rPr>
        <w:t xml:space="preserve">15. Zakupy inwestycyjne  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 </w:t>
      </w:r>
      <w:r>
        <w:rPr/>
        <w:t>75023 § 606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Urząd Gminy</w:t>
      </w:r>
    </w:p>
    <w:p>
      <w:pPr>
        <w:pStyle w:val="Normal"/>
        <w:rPr/>
      </w:pPr>
      <w:r>
        <w:rPr/>
        <w:t xml:space="preserve">3. Zakres rzeczowy zadania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program komputerowy PŁACE – 4.200,00 zł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notebook – 4.499,99 zł</w:t>
      </w:r>
    </w:p>
    <w:p>
      <w:pPr>
        <w:pStyle w:val="Normal"/>
        <w:rPr/>
      </w:pPr>
      <w:r>
        <w:rPr/>
        <w:t>4. Termin rozpoczęcia zadania – 01.01.2010 r.</w:t>
      </w:r>
    </w:p>
    <w:p>
      <w:pPr>
        <w:pStyle w:val="Normal"/>
        <w:rPr/>
      </w:pPr>
      <w:r>
        <w:rPr/>
        <w:t xml:space="preserve">5. Termin zakończenia zadania – 31.12.2010 r. </w:t>
      </w:r>
    </w:p>
    <w:p>
      <w:pPr>
        <w:pStyle w:val="Normal"/>
        <w:rPr/>
      </w:pPr>
      <w:r>
        <w:rPr/>
        <w:t>6. Wartość kosztorysowa – 20.000,00 zł</w:t>
      </w:r>
    </w:p>
    <w:p>
      <w:pPr>
        <w:pStyle w:val="Normal"/>
        <w:rPr/>
      </w:pPr>
      <w:r>
        <w:rPr/>
        <w:t>7. Wartość przetargu – ---</w:t>
      </w:r>
    </w:p>
    <w:p>
      <w:pPr>
        <w:pStyle w:val="Tekstpodstawowy2"/>
        <w:rPr/>
      </w:pPr>
      <w:r>
        <w:rPr/>
        <w:t xml:space="preserve">8. Plan wydatku zadania na dzień 31.12.2010 r. –  20.000,00 zł  w tym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 budżetu gminy –  20.000,00 zł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- 0,00 zł</w:t>
      </w:r>
    </w:p>
    <w:p>
      <w:pPr>
        <w:pStyle w:val="Normal"/>
        <w:rPr/>
      </w:pPr>
      <w:r>
        <w:rPr/>
        <w:t xml:space="preserve">9. Wykorzystanie środków finansowych od 01.01.2010 r. do 31.12.2010 r. –  8.699,99 zł 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20.000,00 zł</w:t>
      </w:r>
      <w:r>
        <w:rPr/>
        <w:t xml:space="preserve">   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8.699,99 zł</w:t>
      </w:r>
    </w:p>
    <w:p>
      <w:pPr>
        <w:pStyle w:val="Normal"/>
        <w:rPr/>
      </w:pPr>
      <w:r>
        <w:rPr/>
        <w:t xml:space="preserve">12. Procent wykonania (11:10) – </w:t>
      </w:r>
      <w:r>
        <w:rPr>
          <w:b/>
        </w:rPr>
        <w:t>43,4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16. Zakupy inwestycyjne  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 </w:t>
      </w:r>
      <w:r>
        <w:rPr/>
        <w:t>75412 § 606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 xml:space="preserve">OSP Długomiłowice, OSP Większyce, OSP Reńska Wieś, OSP Mechnica-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Kamionka</w:t>
      </w:r>
    </w:p>
    <w:p>
      <w:pPr>
        <w:pStyle w:val="Normal"/>
        <w:rPr/>
      </w:pPr>
      <w:r>
        <w:rPr/>
        <w:t xml:space="preserve">3. Zakres rzeczowy zadania – agregat prądotwórczy, drabiny pożarnicze, wentylator   </w:t>
      </w:r>
    </w:p>
    <w:p>
      <w:pPr>
        <w:pStyle w:val="Normal"/>
        <w:rPr/>
      </w:pPr>
      <w:r>
        <w:rPr/>
        <w:t xml:space="preserve">    </w:t>
      </w:r>
      <w:r>
        <w:rPr/>
        <w:t>oddymiający, pompa szlamowa</w:t>
      </w:r>
    </w:p>
    <w:p>
      <w:pPr>
        <w:pStyle w:val="Normal"/>
        <w:rPr/>
      </w:pPr>
      <w:r>
        <w:rPr/>
        <w:t>4. Termin rozpoczęcia zadania – 01.07.2010 r.</w:t>
      </w:r>
    </w:p>
    <w:p>
      <w:pPr>
        <w:pStyle w:val="Normal"/>
        <w:rPr/>
      </w:pPr>
      <w:r>
        <w:rPr/>
        <w:t xml:space="preserve">5. Termin zakończenia zadania – 30.12.2010 r. </w:t>
      </w:r>
    </w:p>
    <w:p>
      <w:pPr>
        <w:pStyle w:val="Normal"/>
        <w:rPr/>
      </w:pPr>
      <w:r>
        <w:rPr/>
        <w:t>6. Wartość kosztorysowa – 23.600,00 zł</w:t>
      </w:r>
    </w:p>
    <w:p>
      <w:pPr>
        <w:pStyle w:val="Normal"/>
        <w:rPr/>
      </w:pPr>
      <w:r>
        <w:rPr/>
        <w:t>7. Wartość przetargu – ---</w:t>
      </w:r>
    </w:p>
    <w:p>
      <w:pPr>
        <w:pStyle w:val="Tekstpodstawowy2"/>
        <w:rPr/>
      </w:pPr>
      <w:r>
        <w:rPr/>
        <w:t>8. Plan wydatku zadania na dzień 31.12.2010 r. – 23.600,00 zł 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z budżetu gminy –  23.600,00 zł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- 0,00 zł</w:t>
      </w:r>
    </w:p>
    <w:p>
      <w:pPr>
        <w:pStyle w:val="Normal"/>
        <w:rPr/>
      </w:pPr>
      <w:r>
        <w:rPr/>
        <w:t xml:space="preserve">9. Wykorzystanie środków finansowych od 01.01.2010 r. do 31.12.2010 r. – 22.960,55 zł 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23.600,00</w:t>
      </w:r>
      <w:r>
        <w:rPr/>
        <w:t xml:space="preserve"> </w:t>
      </w:r>
      <w:r>
        <w:rPr>
          <w:b/>
        </w:rPr>
        <w:t>zł</w:t>
      </w:r>
      <w:r>
        <w:rPr/>
        <w:t xml:space="preserve">   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22.960,55 zł</w:t>
      </w:r>
    </w:p>
    <w:p>
      <w:pPr>
        <w:pStyle w:val="Normal"/>
        <w:rPr>
          <w:b/>
          <w:b/>
        </w:rPr>
      </w:pPr>
      <w:r>
        <w:rPr/>
        <w:t xml:space="preserve">12. Procent wykonania (11:10) – </w:t>
      </w:r>
      <w:r>
        <w:rPr>
          <w:b/>
        </w:rPr>
        <w:t>97,2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17. Adaptacja pomieszcze</w:t>
      </w:r>
      <w:r>
        <w:rPr>
          <w:u w:val="single"/>
        </w:rPr>
        <w:t>ń</w:t>
      </w:r>
      <w:r>
        <w:rPr>
          <w:u w:val="single"/>
        </w:rPr>
        <w:t xml:space="preserve"> szkolnych na potrzeby przedszkola w Re</w:t>
      </w:r>
      <w:r>
        <w:rPr>
          <w:u w:val="single"/>
        </w:rPr>
        <w:t>ń</w:t>
      </w:r>
      <w:r>
        <w:rPr>
          <w:u w:val="single"/>
        </w:rPr>
        <w:t xml:space="preserve">skiej Wsi 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</w:t>
      </w:r>
      <w:r>
        <w:rPr/>
        <w:t>80101 § 605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Reńska Wieś</w:t>
      </w:r>
    </w:p>
    <w:p>
      <w:pPr>
        <w:pStyle w:val="Normal"/>
        <w:rPr/>
      </w:pPr>
      <w:r>
        <w:rPr/>
        <w:t>3. Zakres rzeczowy zadania:</w:t>
      </w:r>
    </w:p>
    <w:p>
      <w:pPr>
        <w:pStyle w:val="BodyText2"/>
        <w:numPr>
          <w:ilvl w:val="0"/>
          <w:numId w:val="4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budowa części budynku szkoły ze zmianą sposobu użytkowania na przedszkole, wykonanie placu zabaw i zagospodarowanie terenu, wykonanie przyłącza kanalizacji sanitarnej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rozpoczęcia zadania – 06.02.2009 r.</w:t>
      </w:r>
    </w:p>
    <w:p>
      <w:pPr>
        <w:pStyle w:val="Normal"/>
        <w:rPr/>
      </w:pPr>
      <w:r>
        <w:rPr/>
        <w:t xml:space="preserve">5. Termin zakończenia zadania – 10.08.2010 r. </w:t>
      </w:r>
    </w:p>
    <w:p>
      <w:pPr>
        <w:pStyle w:val="Normal"/>
        <w:rPr/>
      </w:pPr>
      <w:r>
        <w:rPr/>
        <w:t xml:space="preserve">6. Wartość kosztorysowa –  648.973,00 zł </w:t>
      </w:r>
    </w:p>
    <w:p>
      <w:pPr>
        <w:pStyle w:val="Normal"/>
        <w:rPr>
          <w:bCs/>
        </w:rPr>
      </w:pPr>
      <w:r>
        <w:rPr/>
        <w:t>7. Wartość przetargu – 578.846,31</w:t>
      </w:r>
      <w:r>
        <w:rPr>
          <w:bCs/>
        </w:rPr>
        <w:t xml:space="preserve"> zł</w:t>
      </w:r>
    </w:p>
    <w:p>
      <w:pPr>
        <w:pStyle w:val="Normal"/>
        <w:rPr/>
      </w:pPr>
      <w:r>
        <w:rPr/>
        <w:t xml:space="preserve">8. Plan wydatku zadania na dzień 31.12.2010 r. –  648.973,00 zł w tym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 budżetu gminy –  648.973,00 zł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 - 0,00 zł</w:t>
      </w:r>
    </w:p>
    <w:p>
      <w:pPr>
        <w:pStyle w:val="Normal"/>
        <w:rPr>
          <w:bCs/>
        </w:rPr>
      </w:pPr>
      <w:r>
        <w:rPr/>
        <w:t xml:space="preserve">9. Wykorzystanie środków finansowych od 01.01.2010 r. do 31.12.2010 r. – 645.516,72 </w:t>
      </w:r>
      <w:r>
        <w:rPr>
          <w:bCs/>
        </w:rPr>
        <w:t>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648.973,00 zł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11. Wartość wykonanych robót od początku realizacji zadania – </w:t>
      </w:r>
      <w:r>
        <w:rPr>
          <w:b/>
        </w:rPr>
        <w:t xml:space="preserve">645.516,72 </w:t>
      </w:r>
      <w:r>
        <w:rPr>
          <w:b/>
          <w:bCs/>
        </w:rPr>
        <w:t>zł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2. Procent wykonania (11:10) – </w:t>
      </w:r>
      <w:r>
        <w:rPr>
          <w:b/>
          <w:bCs/>
        </w:rPr>
        <w:t xml:space="preserve">99,46 % </w:t>
      </w:r>
    </w:p>
    <w:p>
      <w:pPr>
        <w:pStyle w:val="TextBody"/>
        <w:rPr>
          <w:b w:val="false"/>
          <w:b w:val="false"/>
          <w:bCs w:val="false"/>
          <w:color w:val="1717B1"/>
        </w:rPr>
      </w:pPr>
      <w:r>
        <w:rPr>
          <w:b w:val="false"/>
          <w:bCs w:val="false"/>
          <w:color w:val="1717B1"/>
        </w:rPr>
      </w:r>
    </w:p>
    <w:p>
      <w:pPr>
        <w:pStyle w:val="TextBody"/>
        <w:rPr/>
      </w:pPr>
      <w:r>
        <w:rPr>
          <w:u w:val="single"/>
        </w:rPr>
        <w:t>18. Budowa sali gimnastycznej w Mechnicy</w:t>
      </w:r>
    </w:p>
    <w:p>
      <w:pPr>
        <w:pStyle w:val="Normal"/>
        <w:rPr>
          <w:color w:val="FF0000"/>
        </w:rPr>
      </w:pPr>
      <w:r>
        <w:rPr/>
        <w:t xml:space="preserve">1. Rozdział klasyfikacji budżetowej  </w:t>
      </w:r>
      <w:r>
        <w:rPr>
          <w:b/>
        </w:rPr>
        <w:t xml:space="preserve">- </w:t>
      </w:r>
      <w:r>
        <w:rPr/>
        <w:t>80101 § 605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Mechnica</w:t>
      </w:r>
    </w:p>
    <w:p>
      <w:pPr>
        <w:pStyle w:val="Normal"/>
        <w:rPr/>
      </w:pPr>
      <w:r>
        <w:rPr/>
        <w:t>3. Zakres rzeczowy zadania: sala gimnastyczna</w:t>
      </w:r>
    </w:p>
    <w:p>
      <w:pPr>
        <w:pStyle w:val="Normal"/>
        <w:rPr/>
      </w:pPr>
      <w:r>
        <w:rPr/>
        <w:t>4. Termin rozpoczęcia zadania – 06.10.2010 r.</w:t>
      </w:r>
    </w:p>
    <w:p>
      <w:pPr>
        <w:pStyle w:val="Normal"/>
        <w:rPr/>
      </w:pPr>
      <w:r>
        <w:rPr/>
        <w:t>5. Termin zakończenia zadania – 14.10.2011 r.</w:t>
      </w:r>
    </w:p>
    <w:p>
      <w:pPr>
        <w:pStyle w:val="Normal"/>
        <w:rPr/>
      </w:pPr>
      <w:r>
        <w:rPr/>
        <w:t>6. Wartość kosztorysowa – 500.000,00 zł</w:t>
      </w:r>
    </w:p>
    <w:p>
      <w:pPr>
        <w:pStyle w:val="Normal"/>
        <w:rPr>
          <w:bCs/>
        </w:rPr>
      </w:pPr>
      <w:r>
        <w:rPr/>
        <w:t>7. Wartość przetargu – 1.421.000,00</w:t>
      </w:r>
      <w:r>
        <w:rPr>
          <w:bCs/>
        </w:rPr>
        <w:t xml:space="preserve"> zł</w:t>
      </w:r>
    </w:p>
    <w:p>
      <w:pPr>
        <w:pStyle w:val="Normal"/>
        <w:rPr/>
      </w:pPr>
      <w:r>
        <w:rPr/>
        <w:t>8. Plan wydatku zadania na dzień 31.12.2010 r. –  500.000,00 zł 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 budżetu gminy –  500.000,0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 - 0,00 zł</w:t>
      </w:r>
    </w:p>
    <w:p>
      <w:pPr>
        <w:pStyle w:val="Normal"/>
        <w:rPr>
          <w:bCs/>
        </w:rPr>
      </w:pPr>
      <w:r>
        <w:rPr/>
        <w:t xml:space="preserve">9. Wykorzystanie środków finansowych od 01.01.2010 r. do 31.12.2010 r. – 127.735,12 </w:t>
      </w:r>
      <w:r>
        <w:rPr>
          <w:bCs/>
        </w:rPr>
        <w:t>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500.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>
          <w:bCs/>
        </w:rPr>
      </w:pPr>
      <w:r>
        <w:rPr/>
        <w:t xml:space="preserve">11. Wartość wykonanych robót od początku realizacji zadania – </w:t>
      </w:r>
      <w:r>
        <w:rPr>
          <w:b/>
        </w:rPr>
        <w:t>127.735,12</w:t>
      </w:r>
      <w:r>
        <w:rPr>
          <w:b/>
          <w:bCs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2. Procent wykonania (11:10) – </w:t>
      </w:r>
      <w:r>
        <w:rPr>
          <w:b/>
          <w:bCs/>
        </w:rPr>
        <w:t>25,54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 xml:space="preserve">19. Zakupy inwestycyjne  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 </w:t>
      </w:r>
      <w:r>
        <w:rPr/>
        <w:t>80101 § 606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</w:t>
      </w:r>
      <w:r>
        <w:rPr>
          <w:b w:val="false"/>
        </w:rPr>
        <w:t>– ZSG Długomiłowice</w:t>
      </w:r>
    </w:p>
    <w:p>
      <w:pPr>
        <w:pStyle w:val="Normal"/>
        <w:rPr/>
      </w:pPr>
      <w:r>
        <w:rPr/>
        <w:t>3. Zakres rzeczowy zadania – zakup urządzenia do zraszania wody Rollcar</w:t>
      </w:r>
    </w:p>
    <w:p>
      <w:pPr>
        <w:pStyle w:val="Normal"/>
        <w:rPr/>
      </w:pPr>
      <w:r>
        <w:rPr/>
        <w:t>4. Termin rozpoczęcia zadania – 25.03.2010 r.</w:t>
      </w:r>
    </w:p>
    <w:p>
      <w:pPr>
        <w:pStyle w:val="Normal"/>
        <w:rPr/>
      </w:pPr>
      <w:r>
        <w:rPr/>
        <w:t>5. Termin zakończenia zadania – 21.04.2010 r.</w:t>
      </w:r>
    </w:p>
    <w:p>
      <w:pPr>
        <w:pStyle w:val="Normal"/>
        <w:rPr/>
      </w:pPr>
      <w:r>
        <w:rPr/>
        <w:t>6. Wartość kosztorysowa – 5.370,00 zł</w:t>
      </w:r>
    </w:p>
    <w:p>
      <w:pPr>
        <w:pStyle w:val="Normal"/>
        <w:rPr/>
      </w:pPr>
      <w:r>
        <w:rPr/>
        <w:t>7. Wartość przetargu – --- zł</w:t>
      </w:r>
    </w:p>
    <w:p>
      <w:pPr>
        <w:pStyle w:val="Tekstpodstawowy2"/>
        <w:rPr/>
      </w:pPr>
      <w:r>
        <w:rPr/>
        <w:t>8. Plan wydatku zadania na dzień 31.12.2010 r. –  5.370,00 zł 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 budżetu gminy – 5.370,0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- 0,00 zł</w:t>
      </w:r>
    </w:p>
    <w:p>
      <w:pPr>
        <w:pStyle w:val="Normal"/>
        <w:rPr/>
      </w:pPr>
      <w:r>
        <w:rPr/>
        <w:t>9. Wykorzystanie środków finansowych od 01.01.2010 r. do 31.12.2010 r. –  5.307,00 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5.370,00 zł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5.307,00 zł</w:t>
      </w:r>
    </w:p>
    <w:p>
      <w:pPr>
        <w:pStyle w:val="Normal"/>
        <w:rPr>
          <w:b/>
          <w:b/>
        </w:rPr>
      </w:pPr>
      <w:r>
        <w:rPr/>
        <w:t xml:space="preserve">12. Procent wykonania (11:10) – </w:t>
      </w:r>
      <w:r>
        <w:rPr>
          <w:b/>
        </w:rPr>
        <w:t>98,82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20. Budowa kanalizacji  sanitarnej w miejscowo</w:t>
      </w:r>
      <w:r>
        <w:rPr>
          <w:u w:val="single"/>
        </w:rPr>
        <w:t>ś</w:t>
      </w:r>
      <w:r>
        <w:rPr>
          <w:u w:val="single"/>
        </w:rPr>
        <w:t>ci Pokrzywnica-Radziejów –Etap II</w:t>
      </w:r>
    </w:p>
    <w:p>
      <w:pPr>
        <w:pStyle w:val="Normal"/>
        <w:rPr>
          <w:bCs/>
        </w:rPr>
      </w:pPr>
      <w:r>
        <w:rPr/>
        <w:t xml:space="preserve">1. Rozdział klasyfikacji budżetowej  </w:t>
      </w:r>
      <w:r>
        <w:rPr>
          <w:b/>
        </w:rPr>
        <w:t xml:space="preserve">-  </w:t>
      </w:r>
      <w:r>
        <w:rPr/>
        <w:t>90001 § 6050 § 6057 § 6059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Pokrzywnica</w:t>
      </w:r>
    </w:p>
    <w:p>
      <w:pPr>
        <w:pStyle w:val="Normal"/>
        <w:rPr/>
      </w:pPr>
      <w:r>
        <w:rPr/>
        <w:t>3. Zakres rzeczowy zadani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kanalizacja grawitacyjna z rur PCV</w:t>
        <w:tab/>
        <w:t>Ø 200</w:t>
        <w:tab/>
        <w:tab/>
        <w:tab/>
        <w:tab/>
        <w:t>- 6.053,5 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rurociąg tłoczny z rur PEHD Ø 63</w:t>
        <w:tab/>
        <w:tab/>
        <w:tab/>
        <w:tab/>
        <w:tab/>
        <w:t>- 1.990,0 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kanalizacja ciśnieniowa z rur PEHD, SDR 17</w:t>
        <w:tab/>
        <w:tab/>
        <w:tab/>
        <w:tab/>
        <w:t>- 1.702,5 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ykanaliki </w:t>
        <w:tab/>
        <w:tab/>
        <w:tab/>
        <w:tab/>
        <w:tab/>
        <w:tab/>
        <w:tab/>
        <w:tab/>
        <w:t>- 240 szt./1685 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przepompownie ścieków  </w:t>
        <w:tab/>
        <w:tab/>
        <w:tab/>
        <w:tab/>
        <w:tab/>
        <w:tab/>
        <w:t>- 5 szt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rzepompownia przydomowa</w:t>
        <w:tab/>
        <w:tab/>
        <w:tab/>
        <w:tab/>
        <w:tab/>
        <w:tab/>
        <w:t>- 9 szt.</w:t>
      </w:r>
    </w:p>
    <w:p>
      <w:pPr>
        <w:pStyle w:val="TextBody"/>
        <w:widowControl w:val="false"/>
        <w:numPr>
          <w:ilvl w:val="0"/>
          <w:numId w:val="5"/>
        </w:numPr>
        <w:snapToGrid w:val="false"/>
        <w:rPr/>
      </w:pPr>
      <w:r>
        <w:rPr>
          <w:b w:val="false"/>
          <w:bCs w:val="false"/>
          <w:sz w:val="22"/>
          <w:szCs w:val="22"/>
        </w:rPr>
        <w:t>zasilanie elektryczne przepompowni P5 do P9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/>
        <w:t>4. Termin rozpoczęcia zadania – 19.01.2010 r.</w:t>
      </w:r>
    </w:p>
    <w:p>
      <w:pPr>
        <w:pStyle w:val="Normal"/>
        <w:rPr/>
      </w:pPr>
      <w:r>
        <w:rPr/>
        <w:t>5. Termin zakończenia zadania – 30.09.2011 r.</w:t>
      </w:r>
    </w:p>
    <w:p>
      <w:pPr>
        <w:pStyle w:val="Normal"/>
        <w:rPr/>
      </w:pPr>
      <w:r>
        <w:rPr/>
        <w:t>6. Wartość kosztorysowa – 2.510.000,00 zł</w:t>
      </w:r>
    </w:p>
    <w:p>
      <w:pPr>
        <w:pStyle w:val="Normal"/>
        <w:rPr/>
      </w:pPr>
      <w:r>
        <w:rPr/>
        <w:t>7. Wartość przetargu – 5.162.408,22 zł</w:t>
      </w:r>
    </w:p>
    <w:p>
      <w:pPr>
        <w:pStyle w:val="Normal"/>
        <w:rPr/>
      </w:pPr>
      <w:r>
        <w:rPr/>
        <w:t>8. Plan wydatku zadania na dzień 31.12.2010 r. –  2.510.000,00 zł  w tym:</w:t>
      </w:r>
    </w:p>
    <w:p>
      <w:pPr>
        <w:pStyle w:val="Normal"/>
        <w:rPr/>
      </w:pPr>
      <w:r>
        <w:rPr>
          <w:sz w:val="22"/>
          <w:szCs w:val="22"/>
        </w:rPr>
        <w:t>-  z budżetu gminy – 510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inne źródła  (WFOŚiGW) - 2.000.000,00 zł</w:t>
      </w:r>
    </w:p>
    <w:p>
      <w:pPr>
        <w:pStyle w:val="Normal"/>
        <w:rPr/>
      </w:pPr>
      <w:r>
        <w:rPr/>
        <w:t>9. Wykorzystanie środków finansowych od 01.01.2010 r. do 31.12.2010 r. – 2.468.616,44 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2.510.000,00 zł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2.468.616,44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2. Procent wykonania (11:10) – </w:t>
      </w:r>
      <w:r>
        <w:rPr>
          <w:b/>
        </w:rPr>
        <w:t>98,35 %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 xml:space="preserve">21. Opracowanie dokumentacji na odprowadzenie wód deszczowych z ul. Dolnej w  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u w:val="single"/>
        </w:rPr>
        <w:t>Reńskiej Wsi</w:t>
      </w:r>
    </w:p>
    <w:p>
      <w:pPr>
        <w:pStyle w:val="Normal"/>
        <w:rPr/>
      </w:pPr>
      <w:r>
        <w:rPr/>
        <w:t xml:space="preserve">1. Rozdział klasyfikacji budżetowej </w:t>
      </w:r>
      <w:r>
        <w:rPr>
          <w:b/>
        </w:rPr>
        <w:t xml:space="preserve">– </w:t>
      </w:r>
      <w:r>
        <w:rPr>
          <w:bCs/>
        </w:rPr>
        <w:t>90001§605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Reńska Wieś</w:t>
      </w:r>
    </w:p>
    <w:p>
      <w:pPr>
        <w:pStyle w:val="Normal"/>
        <w:rPr/>
      </w:pPr>
      <w:r>
        <w:rPr/>
        <w:t>3. Zakres rzeczowy zadania – opracowanie dokumentacji</w:t>
      </w:r>
    </w:p>
    <w:p>
      <w:pPr>
        <w:pStyle w:val="Tekstpodstawowy2"/>
        <w:rPr/>
      </w:pPr>
      <w:r>
        <w:rPr/>
        <w:t>4. Termin rozpoczęcia zadania – 07.05.2010 r.</w:t>
      </w:r>
    </w:p>
    <w:p>
      <w:pPr>
        <w:pStyle w:val="Tekstpodstawowy2"/>
        <w:rPr/>
      </w:pPr>
      <w:r>
        <w:rPr/>
        <w:t>5. Termin zakończenia zadania – 15.12.2010 r.</w:t>
      </w:r>
    </w:p>
    <w:p>
      <w:pPr>
        <w:pStyle w:val="Normal"/>
        <w:rPr/>
      </w:pPr>
      <w:r>
        <w:rPr/>
        <w:t>6. Wartość kosztorysowa – 30.410,00 zł</w:t>
      </w:r>
    </w:p>
    <w:p>
      <w:pPr>
        <w:pStyle w:val="Normal"/>
        <w:rPr/>
      </w:pPr>
      <w:r>
        <w:rPr/>
        <w:t>7. Wartość przetargu – ---- zł</w:t>
      </w:r>
    </w:p>
    <w:p>
      <w:pPr>
        <w:pStyle w:val="Normal"/>
        <w:rPr/>
      </w:pPr>
      <w:r>
        <w:rPr/>
        <w:t>8. Plan wydatku zadania na dzień 31.12.2010 r. – 30.410,00 zł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z budżetu gminy – 30.410,0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inne źródła  -  0,00 zł</w:t>
      </w:r>
    </w:p>
    <w:p>
      <w:pPr>
        <w:pStyle w:val="Normal"/>
        <w:rPr/>
      </w:pPr>
      <w:r>
        <w:rPr/>
        <w:t>9. Wykorzystanie środków finansowych od 01.01.2010 r. do 31.12.2010 r. – 30.402,40 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30.410,00 zł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30.402,4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2. Procent wykonania (11:10) – </w:t>
      </w:r>
      <w:r>
        <w:rPr>
          <w:b/>
        </w:rPr>
        <w:t>99,97 %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22. Przyłącze energetyczne do pompowni przy ul. Leśnej w Większycach 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</w:t>
      </w:r>
      <w:r>
        <w:rPr/>
        <w:t>90001 § 6050</w:t>
      </w:r>
    </w:p>
    <w:p>
      <w:pPr>
        <w:pStyle w:val="TextBody"/>
        <w:rPr/>
      </w:pPr>
      <w:r>
        <w:rPr>
          <w:b w:val="false"/>
        </w:rPr>
        <w:t xml:space="preserve">2. Lokalizacja </w:t>
      </w:r>
      <w:r>
        <w:rPr/>
        <w:t xml:space="preserve">-  </w:t>
      </w:r>
      <w:r>
        <w:rPr>
          <w:b w:val="false"/>
        </w:rPr>
        <w:t xml:space="preserve">Większyce </w:t>
      </w:r>
    </w:p>
    <w:p>
      <w:pPr>
        <w:pStyle w:val="Normal"/>
        <w:rPr>
          <w:sz w:val="22"/>
        </w:rPr>
      </w:pPr>
      <w:r>
        <w:rPr/>
        <w:t>3. Zakres rzeczowy zadania:  wykonanie przyłącza energetycznego</w:t>
      </w:r>
    </w:p>
    <w:p>
      <w:pPr>
        <w:pStyle w:val="Tekstpodstawowy2"/>
        <w:rPr/>
      </w:pPr>
      <w:r>
        <w:rPr/>
        <w:t xml:space="preserve">4. Termin rozpoczęcia zadania – 11.06.2010 r. </w:t>
      </w:r>
    </w:p>
    <w:p>
      <w:pPr>
        <w:pStyle w:val="Normal"/>
        <w:rPr/>
      </w:pPr>
      <w:r>
        <w:rPr/>
        <w:t xml:space="preserve">5. Termin zakończenia zadania – 05.07.2010 r. </w:t>
      </w:r>
    </w:p>
    <w:p>
      <w:pPr>
        <w:pStyle w:val="Normal"/>
        <w:rPr/>
      </w:pPr>
      <w:r>
        <w:rPr/>
        <w:t xml:space="preserve">6. Wartość kosztorysowa –  25.000,00 zł </w:t>
      </w:r>
    </w:p>
    <w:p>
      <w:pPr>
        <w:pStyle w:val="Normal"/>
        <w:rPr/>
      </w:pPr>
      <w:r>
        <w:rPr/>
        <w:t xml:space="preserve">7. Wartość przetargu – --- zł </w:t>
      </w:r>
    </w:p>
    <w:p>
      <w:pPr>
        <w:pStyle w:val="Normal"/>
        <w:rPr/>
      </w:pPr>
      <w:r>
        <w:rPr/>
        <w:t>8. Plan wydatku zadania na dzień 31.12.2010 r. – 25.000,00 zł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z budżetu gminy – 25.000,00 zł</w:t>
      </w:r>
    </w:p>
    <w:p>
      <w:pPr>
        <w:pStyle w:val="Normal"/>
        <w:numPr>
          <w:ilvl w:val="0"/>
          <w:numId w:val="9"/>
        </w:numPr>
        <w:rPr/>
      </w:pPr>
      <w:r>
        <w:rPr/>
        <w:t>inne źródła - 0,00 zł</w:t>
      </w:r>
    </w:p>
    <w:p>
      <w:pPr>
        <w:pStyle w:val="Normal"/>
        <w:rPr/>
      </w:pPr>
      <w:r>
        <w:rPr/>
        <w:t xml:space="preserve">9. Wykorzystanie środków finansowych od 01.01.2010 r. do 31.12.2010 r. – 24.904,09 zł 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 xml:space="preserve"> 25.000,00 zł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24.904,09</w:t>
      </w:r>
      <w:r>
        <w:rPr/>
        <w:t xml:space="preserve"> zł  </w:t>
      </w:r>
    </w:p>
    <w:p>
      <w:pPr>
        <w:pStyle w:val="TextBody"/>
        <w:rPr/>
      </w:pPr>
      <w:r>
        <w:rPr>
          <w:b w:val="false"/>
          <w:bCs w:val="false"/>
        </w:rPr>
        <w:t xml:space="preserve">12. Procent wykonania (11:10) –  </w:t>
      </w:r>
      <w:r>
        <w:rPr>
          <w:bCs w:val="false"/>
        </w:rPr>
        <w:t>99,61</w:t>
      </w:r>
      <w:r>
        <w:rPr>
          <w:b w:val="false"/>
          <w:bCs w:val="false"/>
        </w:rPr>
        <w:t xml:space="preserve"> </w:t>
      </w:r>
      <w:r>
        <w:rPr/>
        <w:t>%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>
          <w:u w:val="single"/>
        </w:rPr>
        <w:t xml:space="preserve">23. Zakupy inwestycyjne  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 </w:t>
      </w:r>
      <w:r>
        <w:rPr/>
        <w:t>92195 § 606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Długomiłowice, Poborszów</w:t>
      </w:r>
    </w:p>
    <w:p>
      <w:pPr>
        <w:pStyle w:val="Normal"/>
        <w:rPr/>
      </w:pPr>
      <w:r>
        <w:rPr/>
        <w:t>3. Zakres rzeczowy zadania:</w:t>
      </w:r>
    </w:p>
    <w:p>
      <w:pPr>
        <w:pStyle w:val="Normal"/>
        <w:ind w:left="284" w:hanging="0"/>
        <w:rPr/>
      </w:pPr>
      <w:r>
        <w:rPr/>
        <w:t>- nagłośnienie – Długomiłowice;</w:t>
      </w:r>
    </w:p>
    <w:p>
      <w:pPr>
        <w:pStyle w:val="Normal"/>
        <w:ind w:left="284" w:hanging="0"/>
        <w:rPr/>
      </w:pPr>
      <w:r>
        <w:rPr/>
        <w:t>- namiot biesiadny – Poborszów.</w:t>
      </w:r>
    </w:p>
    <w:p>
      <w:pPr>
        <w:pStyle w:val="Normal"/>
        <w:rPr/>
      </w:pPr>
      <w:r>
        <w:rPr/>
        <w:t>4. Termin rozpoczęcia zadania – 01.01.2010 r.</w:t>
      </w:r>
    </w:p>
    <w:p>
      <w:pPr>
        <w:pStyle w:val="Normal"/>
        <w:rPr/>
      </w:pPr>
      <w:r>
        <w:rPr/>
        <w:t>5. Termin zakończenia zadania – 31.12.2010 r.</w:t>
      </w:r>
    </w:p>
    <w:p>
      <w:pPr>
        <w:pStyle w:val="Normal"/>
        <w:rPr/>
      </w:pPr>
      <w:r>
        <w:rPr/>
        <w:t>6. Wartość kosztorysowa – 15.000,00 zł</w:t>
      </w:r>
    </w:p>
    <w:p>
      <w:pPr>
        <w:pStyle w:val="Normal"/>
        <w:rPr/>
      </w:pPr>
      <w:r>
        <w:rPr/>
        <w:t>7. Wartość przetargu – ---</w:t>
      </w:r>
    </w:p>
    <w:p>
      <w:pPr>
        <w:pStyle w:val="Tekstpodstawowy2"/>
        <w:rPr/>
      </w:pPr>
      <w:r>
        <w:rPr/>
        <w:t>8. Plan wydatku zadania na dzień 31.12.2010 r. –  15.000,00 zł 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z budżetu gminy –  15.000,0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inne źródła - 0,00 zł</w:t>
      </w:r>
    </w:p>
    <w:p>
      <w:pPr>
        <w:pStyle w:val="Normal"/>
        <w:rPr/>
      </w:pPr>
      <w:r>
        <w:rPr/>
        <w:t>9. Wykorzystanie środków finansowych od 01.01.2010 r. do 31.12.2010 r. –  14.500,00 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15.000,00 zł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14.500,00 zł</w:t>
      </w:r>
    </w:p>
    <w:p>
      <w:pPr>
        <w:pStyle w:val="Normal"/>
        <w:rPr>
          <w:b/>
          <w:b/>
        </w:rPr>
      </w:pPr>
      <w:r>
        <w:rPr/>
        <w:t xml:space="preserve">12. Procent wykonania (11:10) – </w:t>
      </w:r>
      <w:r>
        <w:rPr>
          <w:b/>
        </w:rPr>
        <w:t>96,67 %</w:t>
      </w:r>
    </w:p>
    <w:p>
      <w:pPr>
        <w:pStyle w:val="TextBody"/>
        <w:rPr>
          <w:b w:val="false"/>
          <w:b w:val="false"/>
          <w:color w:val="4F6228"/>
          <w:u w:val="single"/>
        </w:rPr>
      </w:pPr>
      <w:r>
        <w:rPr>
          <w:b w:val="false"/>
          <w:color w:val="4F6228"/>
          <w:u w:val="single"/>
        </w:rPr>
      </w:r>
    </w:p>
    <w:p>
      <w:pPr>
        <w:pStyle w:val="TextBody"/>
        <w:rPr/>
      </w:pPr>
      <w:r>
        <w:rPr>
          <w:u w:val="single"/>
        </w:rPr>
        <w:t>24. Budowa boisk sztucznych „Orlik 2012”</w:t>
      </w:r>
    </w:p>
    <w:p>
      <w:pPr>
        <w:pStyle w:val="Normal"/>
        <w:rPr/>
      </w:pPr>
      <w:r>
        <w:rPr/>
        <w:t xml:space="preserve">1. Rozdział klasyfikacji budżetowej  </w:t>
      </w:r>
      <w:r>
        <w:rPr>
          <w:b/>
        </w:rPr>
        <w:t xml:space="preserve">-  </w:t>
      </w:r>
      <w:r>
        <w:rPr>
          <w:bCs/>
        </w:rPr>
        <w:t>92601 § 6050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Reńska Wieś</w:t>
      </w:r>
    </w:p>
    <w:p>
      <w:pPr>
        <w:pStyle w:val="Normal"/>
        <w:rPr/>
      </w:pPr>
      <w:r>
        <w:rPr/>
        <w:t>3. Zakres rzeczowy zadani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2"/>
          <w:szCs w:val="22"/>
        </w:rPr>
        <w:t>budowa boiska do piłki nożnej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wymiarach 30,0m x 62,0m o powierzchni 1860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20" w:right="29" w:hanging="360"/>
        <w:jc w:val="both"/>
        <w:textAlignment w:val="baseline"/>
        <w:rPr/>
      </w:pPr>
      <w:r>
        <w:rPr>
          <w:sz w:val="22"/>
          <w:szCs w:val="22"/>
        </w:rPr>
        <w:t>budowa boiska wielofunkcyjnego o wymiarach 19,1m x 32,1m o powierzchni 613,11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(pole gry 15,1m x 28,1m)</w:t>
      </w:r>
    </w:p>
    <w:p>
      <w:pPr>
        <w:pStyle w:val="Tekstpodstawowy2"/>
        <w:rPr/>
      </w:pPr>
      <w:r>
        <w:rPr/>
        <w:t>4. Termin rozpoczęcia zadania – 01.07.2010 r.</w:t>
      </w:r>
    </w:p>
    <w:p>
      <w:pPr>
        <w:pStyle w:val="Tekstpodstawowy2"/>
        <w:rPr/>
      </w:pPr>
      <w:r>
        <w:rPr/>
        <w:t>5. Termin zakończenia zadania – 31.12.2010 r.</w:t>
      </w:r>
    </w:p>
    <w:p>
      <w:pPr>
        <w:pStyle w:val="Normal"/>
        <w:rPr/>
      </w:pPr>
      <w:r>
        <w:rPr/>
        <w:t>6. Wartość kosztorysowa –  1.247.332,80 zł</w:t>
      </w:r>
    </w:p>
    <w:p>
      <w:pPr>
        <w:pStyle w:val="Normal"/>
        <w:rPr/>
      </w:pPr>
      <w:r>
        <w:rPr/>
        <w:t>7. Wartość przetargu – ---- zł</w:t>
      </w:r>
    </w:p>
    <w:p>
      <w:pPr>
        <w:pStyle w:val="Normal"/>
        <w:rPr/>
      </w:pPr>
      <w:r>
        <w:rPr/>
        <w:t>8. Plan wydatku zadania na dzień 31.12.2010 r. – 1.247.332,80 zł 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 budżetu gminy – 581.332,8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źródła (budżet państwa „Orlik”) -  666.000,00 zł</w:t>
      </w:r>
    </w:p>
    <w:p>
      <w:pPr>
        <w:pStyle w:val="Normal"/>
        <w:rPr/>
      </w:pPr>
      <w:r>
        <w:rPr/>
        <w:t>9. Wykorzystanie środków finansowych od 01.01.2010 r. do 31.12.2010 r. – 11.510,89 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1.247.332,80 zł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11.510,89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2. Procent wykonania (11:10) – </w:t>
      </w:r>
      <w:r>
        <w:rPr>
          <w:b/>
        </w:rPr>
        <w:t>0,92 %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/>
      </w:pPr>
      <w:r>
        <w:rPr>
          <w:u w:val="single"/>
        </w:rPr>
        <w:t xml:space="preserve">25. Wiejskie centra rekreacji i sportu  </w:t>
      </w:r>
    </w:p>
    <w:p>
      <w:pPr>
        <w:pStyle w:val="Normal"/>
        <w:rPr/>
      </w:pPr>
      <w:r>
        <w:rPr/>
        <w:t xml:space="preserve">1. Rozdział klasyfikacji budżetowej </w:t>
      </w:r>
      <w:r>
        <w:rPr>
          <w:b/>
        </w:rPr>
        <w:t xml:space="preserve">– </w:t>
      </w:r>
      <w:r>
        <w:rPr>
          <w:bCs/>
        </w:rPr>
        <w:t>92695 § 6057 § 6059</w:t>
      </w:r>
    </w:p>
    <w:p>
      <w:pPr>
        <w:pStyle w:val="TextBody"/>
        <w:rPr/>
      </w:pPr>
      <w:r>
        <w:rPr>
          <w:b w:val="false"/>
        </w:rPr>
        <w:t>2. Lokalizacja</w:t>
      </w:r>
      <w:r>
        <w:rPr/>
        <w:t xml:space="preserve"> – </w:t>
      </w:r>
      <w:r>
        <w:rPr>
          <w:b w:val="false"/>
        </w:rPr>
        <w:t>Reńska Wieś, Większyce, Długomiłowice, Dębowa, Kamionka, Gierałtowice</w:t>
      </w:r>
    </w:p>
    <w:p>
      <w:pPr>
        <w:pStyle w:val="Normal"/>
        <w:rPr/>
      </w:pPr>
      <w:r>
        <w:rPr/>
        <w:t>3. Zakres rzeczowy zadani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iejskie centra rekreacji i sportu kpl. 6 (tj. place pod altany biesiadne wraz z altanami, ławki parkowe, trawniki, krzewy, urządzenia placu zabaw)</w:t>
      </w:r>
    </w:p>
    <w:p>
      <w:pPr>
        <w:pStyle w:val="Tekstpodstawowy2"/>
        <w:rPr/>
      </w:pPr>
      <w:r>
        <w:rPr/>
        <w:t>4. Termin rozpoczęcia zadania – 22.07.2010 r.</w:t>
      </w:r>
    </w:p>
    <w:p>
      <w:pPr>
        <w:pStyle w:val="Tekstpodstawowy2"/>
        <w:rPr/>
      </w:pPr>
      <w:r>
        <w:rPr/>
        <w:t>5. Termin zakończenia zadania – 25.10.2010 r.</w:t>
      </w:r>
    </w:p>
    <w:p>
      <w:pPr>
        <w:pStyle w:val="Normal"/>
        <w:rPr/>
      </w:pPr>
      <w:r>
        <w:rPr/>
        <w:t>6. Wartość kosztorysowa – 476.007,54 zł</w:t>
      </w:r>
    </w:p>
    <w:p>
      <w:pPr>
        <w:pStyle w:val="Normal"/>
        <w:rPr/>
      </w:pPr>
      <w:r>
        <w:rPr/>
        <w:t>7. Wartość przetargu – 470.007,54 zł</w:t>
      </w:r>
    </w:p>
    <w:p>
      <w:pPr>
        <w:pStyle w:val="Normal"/>
        <w:rPr/>
      </w:pPr>
      <w:r>
        <w:rPr/>
        <w:t>8. Plan wydatku zadania na dzień 31.12.2010 r. – 476.007,54 zł 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 budżetu gminy – 182.568,48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inne źródła (PROW) -  293.439,06 zł</w:t>
      </w:r>
    </w:p>
    <w:p>
      <w:pPr>
        <w:pStyle w:val="Normal"/>
        <w:rPr/>
      </w:pPr>
      <w:r>
        <w:rPr/>
        <w:t>9. Wykorzystanie środków finansowych od 01.01.2010 r. do 31.12.2010 r. – 476.007,54 zł</w:t>
      </w:r>
    </w:p>
    <w:p>
      <w:pPr>
        <w:pStyle w:val="Normal"/>
        <w:rPr/>
      </w:pPr>
      <w:r>
        <w:rPr/>
        <w:t xml:space="preserve">10. Ogółem planowane nakłady na całe przedsięwzięcie inwestycyjne – </w:t>
      </w:r>
      <w:r>
        <w:rPr>
          <w:b/>
        </w:rPr>
        <w:t>476.007,54 zł</w:t>
      </w:r>
    </w:p>
    <w:p>
      <w:pPr>
        <w:pStyle w:val="Normal"/>
        <w:rPr/>
      </w:pPr>
      <w:r>
        <w:rPr/>
        <w:t xml:space="preserve">11. Wartość wykonanych robót od początku realizacji zadania – </w:t>
      </w:r>
      <w:r>
        <w:rPr>
          <w:b/>
        </w:rPr>
        <w:t>476.007,54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2. Procent wykonania (11:10) – </w:t>
      </w:r>
      <w:r>
        <w:rPr>
          <w:b/>
        </w:rPr>
        <w:t>100 %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ółem wydatki na zadania inwestycyjne za okres od 1 stycznia do 31 grudnia 2010 w Gminie Reńska Wieś wynoszą</w:t>
      </w:r>
      <w:r>
        <w:rPr>
          <w:b/>
          <w:color w:val="4F6228"/>
        </w:rPr>
        <w:t xml:space="preserve">  </w:t>
      </w:r>
      <w:r>
        <w:rPr>
          <w:b/>
        </w:rPr>
        <w:t>5.965.323,48</w:t>
      </w:r>
      <w:r>
        <w:rPr>
          <w:b/>
          <w:color w:val="4F6228"/>
        </w:rPr>
        <w:t xml:space="preserve"> </w:t>
      </w:r>
      <w:r>
        <w:rPr>
          <w:b/>
        </w:rPr>
        <w:t>zł.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i/>
          <w:iCs/>
          <w:sz w:val="22"/>
          <w:szCs w:val="22"/>
        </w:rPr>
        <w:t>Załącznik nr 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zaległościach i umorzeniach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>w 2010 roku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Umorzenie odsete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odatek od nieruchomości jgu  -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podatek rolny  -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odatek od nieruchomości –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ległości podatkow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gu – osoby praw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podatek od środków transportowych -   -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podatek od nieruchomości - na kwotę  44.281,02 z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y fizyczn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podatek od nieruchomości  -  na kwotę  222.220,25 zł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>-  podatek rolny - na kwotę  37.325,56 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>-  podatek od środków transportowych – na kwotę  11.194,9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podatek leśny  - na kwotę  12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ległości od użytkowania nieruchomości -8.642,09 zł (fiz. i pr.)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ysłane upomnieni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łączne zobowiązania pieniężne  -   sztuk 49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sunięcie terminu płatności podat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odatek rolny jgu  -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podatek od nieruchomości indywid. – - 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kutki obniżenia</w:t>
      </w:r>
      <w:r>
        <w:rPr>
          <w:bCs/>
          <w:sz w:val="28"/>
          <w:szCs w:val="28"/>
        </w:rPr>
        <w:t xml:space="preserve"> górnych stawek podatkowych wynoszą  -  487.548 zł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Skutki udzielonych przez Gminę ulg, odroczeń, umorzeń zwolnień wynoszą 691.144 zł, z tego 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zwolnienia na podstawie uchwały Rady Gminy – 590.030 z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odroczenia terminu płatności – 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umorzenia podatku udzielone na wniosek podatnika przez Wójta Gminy na kwotę 101.114 zł, w tym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a/</w:t>
      </w:r>
      <w:r>
        <w:rPr>
          <w:sz w:val="28"/>
          <w:szCs w:val="28"/>
        </w:rPr>
        <w:t xml:space="preserve"> podatek od środków transportowych –  2 osoby na kwotę  2.266 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/ z tyt. podatku rolnego – 113 osób na kwotę 56.545 z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c/ z tyt. podatku od nieruchomości – 55 osób na kwotę 42.303 zł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ległości budżetowe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czynsze za mieszkania komunalne  -     65.494,62 z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odsetki – 4.207,9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or Richard">
    <w:altName w:val="Georgia"/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oor Richard" w:hAnsi="Poor Richard" w:cs="Poor Richard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oor Richard" w:hAnsi="Poor Richard" w:cs="Poor Richard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oor Richard" w:hAnsi="Poor Richard" w:cs="Poor Richard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oor Richard;Georgia" w:hAnsi="Poor Richard;Georgia" w:cs="Poor Richard;Georgi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oor Richard;Georgia" w:hAnsi="Poor Richard;Georgia" w:cs="Poor Richard;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or Richard;Georgia" w:hAnsi="Poor Richard;Georgia" w:cs="Poor Richard;Georg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5:00Z</dcterms:created>
  <dc:creator>komputer</dc:creator>
  <dc:description/>
  <cp:keywords/>
  <dc:language>en-US</dc:language>
  <cp:lastModifiedBy>UG Renska</cp:lastModifiedBy>
  <cp:lastPrinted>2011-03-29T09:27:00Z</cp:lastPrinted>
  <dcterms:modified xsi:type="dcterms:W3CDTF">2011-03-29T08:44:00Z</dcterms:modified>
  <cp:revision>40</cp:revision>
  <dc:subject/>
  <dc:title>Sprawozdanie z wykonania budżetu Gminy Reńska Wieś</dc:title>
</cp:coreProperties>
</file>