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łącznik nr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jednostek pomocniczych gminy na rok 2010 ze środków z art.2 ust.1 ustawy o funduszu sołecki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920"/>
        <w:gridCol w:w="876"/>
        <w:gridCol w:w="756"/>
        <w:gridCol w:w="876"/>
        <w:gridCol w:w="892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yfikacja budżetowa – dział / rozdzi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t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7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ługomił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.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ał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7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7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.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5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6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ęż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.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6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.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ysła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ors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.3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ięk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9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9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Radziej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4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4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ńska 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.4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0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6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ksz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.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8.8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.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.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4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.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5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8:00Z</dcterms:created>
  <dc:creator>komputer</dc:creator>
  <dc:description/>
  <cp:keywords/>
  <dc:language>en-US</dc:language>
  <cp:lastModifiedBy>UG Renska</cp:lastModifiedBy>
  <cp:lastPrinted>2009-12-28T09:51:00Z</cp:lastPrinted>
  <dcterms:modified xsi:type="dcterms:W3CDTF">2009-12-28T08:51:00Z</dcterms:modified>
  <cp:revision>13</cp:revision>
  <dc:subject/>
  <dc:title/>
</cp:coreProperties>
</file>