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Heading2"/>
        <w:rPr/>
      </w:pPr>
      <w:r>
        <w:rPr>
          <w:i/>
          <w:sz w:val="24"/>
          <w:szCs w:val="24"/>
        </w:rPr>
        <w:t xml:space="preserve">Tabela nr 1 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>Plan  dochodów bieżących budżetu Gminy Reńska Wieś na 2011rok.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708"/>
        <w:gridCol w:w="5245"/>
        <w:gridCol w:w="1985"/>
      </w:tblGrid>
      <w:tr>
        <w:trPr>
          <w:trHeight w:val="7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§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Naz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 xml:space="preserve">Plan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lang w:val="pl-PL"/>
              </w:rPr>
              <w:t>z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01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Rolnictwo i łowiectw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.53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109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a działal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53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5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60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Transport i łącz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54.532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001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rogi publiczne powiat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4.53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3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celowe otrzymane z powiatu na zadania bieżące realizowane na podstawie porozumień (umów) miedzy jednostkami samorządu terytorialneg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4.5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0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Gospodarka mieszkani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219.779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000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Gospodarka gruntami i nieruchomości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19.77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4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opłat za zarząd, użytkowanie i użytkowanie wieczyste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2.414</w:t>
            </w:r>
          </w:p>
        </w:tc>
      </w:tr>
      <w:tr>
        <w:trPr>
          <w:trHeight w:val="189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57.365</w:t>
            </w:r>
          </w:p>
        </w:tc>
      </w:tr>
      <w:tr>
        <w:trPr>
          <w:trHeight w:val="164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4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Środki przekazane przez pozostałe jednostki zaliczane do sektora finansów publicznych na realizację zadań bieżących dla jednostek zaliczanych do sektora finansów publiczny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Administracja publicz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93.13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01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</w:rPr>
            </w:pPr>
            <w:r>
              <w:rPr/>
              <w:t>Urzędy wojewódz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3.18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3.18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02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Urzędy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54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5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romocja jednostek samorządu terytorialn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18.4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7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Środki na dofinansowanie własnych zadań bieżących gmin pozyskane z innych źróde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18.4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.40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10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Urzędy naczelnych organów władzy państwowej kontroli i ochrony pr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4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4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2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Obrona narod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5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212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e wydatki obron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6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6.837.72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0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podatku dochodowego od osób fizycz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działalności gospodarczej osób fizycznych, opłacony w formie karty podat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.000</w:t>
            </w:r>
          </w:p>
        </w:tc>
      </w:tr>
      <w:tr>
        <w:trPr>
          <w:trHeight w:val="15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1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podatku rolnego, podatku leśnego, podatku od czynności cywilnoprawnych, podatków i opłat lokalnych od osób prawnych i innych jednostek organizacyjny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198.97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91.34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rol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69.253,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leś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4.43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środków transport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3.94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16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Wpływy z podatku rolnego, podatku leśnego, podatku od spadków i darowizn, podatku od czynności cywilnoprawnych oraz podatków i opłat lokalnych od osób fizycznych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252.75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210.83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rol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02.08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leś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5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środków transport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60.78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spadków i darowiz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czynności cywilnopraw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2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9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Odsetki od nieterminowych wpłat z tytułu podatków i opł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18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innych opłat stanowiących dochody jednostek samorządu terytorialnego na podstawie usta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31.3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opłaty skarbow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Opłata targ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4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opłat za wydawanie zezwoleń na sprzedaż alkohol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2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Udziały gmin w podatkach stanowiących dochód budżetu państ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.244.69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dochodowy od osób fizycz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.219.6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0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dochodowy od osób praw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5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8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Różne rozlicz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8.090.548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80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Część oświatowa subwencji ogólnej dla jednostek samorządu terytorialn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.331.50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9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Subwencje ogólne z budżetu państ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.331.505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807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Część wyrównawcza subwencji ogólnej dla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709.04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9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Subwencje ogólne z budżetu państ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709.043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81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óżne rozliczenia finans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0.000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9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zostałe odset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801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Oświata i wychowa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84.196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010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rzedszko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8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usłu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011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wożenie uczniów do szkó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.19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.1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85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Ochrona zdrow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56.80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19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a działal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6.80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z najmu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6.8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852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omoc społecz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.226.5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12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Świadczenia rodzinne, zaliczki alimentacyjne oraz składki na ubezpieczenia emerytalne i rentowe z ubezpieczenia społeczneg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76.5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9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e odset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5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9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Wpływy z różnych dochodów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otrzymane z budżetu państwa a realizację zadań bieżących z zakresu administracji rządowej oraz innych zadań zleconych gmi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69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1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Składki na ubezpieczenie zdrowotne opłacane za osoby pobierające niektóre świadczenia z pomocy społecznej oraz niektóre świadczenia rodzinne  oraz za osoby uczestniczące w zajęciach w centrum integracji społecznej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otrzymane z budżetu państwa na realizację zadań bieżących z zakresu administracji rządowej oraz innych zadań zleconych gminie 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1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Zasiłki i pomoc w naturze oraz składki na ubezpieczenia emerytalne i rentowe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2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2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16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Zasiłki stał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7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7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19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Ośrodki pomocy społecznej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5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9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Pozostała działalnoś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3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3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90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Gospodarka komunalna i ochrona środowi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20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i wydatki związane z gromadzeniem środków z opłat i kar za korzystanie ze środowi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9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69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różnych opł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9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Wpływy i wydatki związane z gromadzeniem środków z opłat produktowych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4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opłaty produktow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/>
                <w:sz w:val="28"/>
                <w:lang w:val="pl-PL"/>
              </w:rPr>
            </w:r>
          </w:p>
          <w:p>
            <w:pPr>
              <w:pStyle w:val="Heading3"/>
              <w:rPr/>
            </w:pPr>
            <w:r>
              <w:rPr/>
              <w:t xml:space="preserve">Razem dochody bieżące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6.786.6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Times New Roman"/>
          <w:b w:val="false"/>
          <w:i/>
          <w:sz w:val="22"/>
          <w:szCs w:val="22"/>
          <w:lang w:val="pl-PL"/>
        </w:rPr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Heading2"/>
        <w:jc w:val="right"/>
        <w:rPr/>
      </w:pPr>
      <w:r>
        <w:rPr>
          <w:i/>
          <w:sz w:val="24"/>
          <w:szCs w:val="24"/>
        </w:rPr>
        <w:t xml:space="preserve">Tabela nr 2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Załącznik nr 1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>Plan  dochodów majątkowych  budżetu Gminy Reńska Wieś na 2011 rok.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708"/>
        <w:gridCol w:w="5245"/>
        <w:gridCol w:w="1985"/>
      </w:tblGrid>
      <w:tr>
        <w:trPr>
          <w:trHeight w:val="7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§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Naz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 xml:space="preserve">Plan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lang w:val="pl-PL"/>
              </w:rPr>
              <w:t>z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01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Rolnictwo i łowiectw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2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109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a działal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aty z tytułu odpłatnego nabycia prawa własności oraz prawa użytkowania wieczystego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60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Transport i łącz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616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0016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rogi publiczne gmin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1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3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otrzymane z budżetu państwa na realizację inwestycji i zakupów inwestycyjnych własn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16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63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Turysty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290.36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309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a działal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90.36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2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celowe w ramach programów finansowanych z udziałem środków europejskich oraz środków, o których mowa w art.5 ust.1 pkt.3 oraz ust.3 pkt 5 i 6 ustawy, lub płatności w ramach budżetu środków europejski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90.3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0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Gospodarka mieszkani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564.8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000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Gospodarka gruntami i nieruchomości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5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aty z tytułu odpłatnego nabycia prawa własności oraz prawa użytkowania wieczystego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5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009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a działal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414.8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2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celowe w ramach programów finansowanych z udziałem środków europejskich oraz środków, o których mowa w art.5 ust.1 pkt.3 oraz ust.3 pkt 5 i 6 ustawy, lub płatności w ramach budżetu środków europejski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414.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900</w:t>
            </w:r>
          </w:p>
        </w:tc>
        <w:tc>
          <w:tcPr>
            <w:tcW w:w="722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Gospodarka komunalna i ochrona środowi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2.135.618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000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Gospodarka ściekowa i ochrona wó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135.618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2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celowe w ramach programów finansowanych z udziałem środków europejskich oraz środków, o których mowa w art.5 ust.1 pkt.3 oraz ust.3 pkt 5 i 6 ustawy, lub płatności w ramach budżetu środków europejski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135.618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92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Kultura fizyczna i spor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872.560,9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260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Obiekty sport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6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3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otrzymane z budżetu państwa na realizację inwestycji i zakupów inwestycyjnych własn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6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26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a działal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6.560,9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2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tacje celowe w ramach programów finansowanych z udziałem środków europejskich oraz środków, o których mowa w art.5 ust.1 pkt.3 oraz ust.3 pkt 5 i 6 ustawy, lub płatności w ramach budżetu środków europejski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6.560,94</w:t>
            </w:r>
          </w:p>
        </w:tc>
      </w:tr>
      <w:tr>
        <w:trPr>
          <w:trHeight w:val="971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/>
                <w:sz w:val="28"/>
                <w:lang w:val="pl-PL"/>
              </w:rPr>
            </w:r>
          </w:p>
          <w:p>
            <w:pPr>
              <w:pStyle w:val="Heading3"/>
              <w:rPr/>
            </w:pPr>
            <w:r>
              <w:rPr/>
              <w:t xml:space="preserve">Razem dochody majątkowe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4.499.339,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05:00Z</dcterms:created>
  <dc:creator>komputer</dc:creator>
  <dc:description/>
  <cp:keywords/>
  <dc:language>en-US</dc:language>
  <cp:lastModifiedBy>UG Renska</cp:lastModifiedBy>
  <cp:lastPrinted>2010-11-08T13:50:00Z</cp:lastPrinted>
  <dcterms:modified xsi:type="dcterms:W3CDTF">2010-12-28T08:47:00Z</dcterms:modified>
  <cp:revision>48</cp:revision>
  <dc:subject/>
  <dc:title/>
</cp:coreProperties>
</file>