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Cs w:val="28"/>
        </w:rPr>
      </w:pPr>
      <w:r>
        <w:rPr>
          <w:i/>
          <w:szCs w:val="28"/>
        </w:rPr>
        <w:t xml:space="preserve">    </w:t>
      </w:r>
      <w:r>
        <w:rPr>
          <w:i/>
          <w:sz w:val="24"/>
          <w:szCs w:val="24"/>
        </w:rPr>
        <w:t>Załącznik  nr 2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abela nr 1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</w:rPr>
        <w:t>Plan wydatków bieżących budżetu Gminy Reńska Wieś na 2011 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5954"/>
        <w:gridCol w:w="1559"/>
      </w:tblGrid>
      <w:tr>
        <w:trPr/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la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zł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70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lnictwo i łowiectwo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sz w:val="28"/>
              </w:rPr>
              <w:t>52.500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frastruktura i wodociągowa sanitacyjna wsi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/ wydatki związane z realizacją ich statutowych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zadań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Zwalczanie chorób zakaźnych zwierząt oraz badania monitoringowe pozostałości chemicznych i biologicznych w tkankach zwierząt i produktach pochodzenia zwierzęc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/ wydatki związane z realizacją ich statutowych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zadań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zby rolnicz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 dotacje na zadania bieżą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.500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4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łączenie z produkcji roln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/ wydatki związane z realizacją ich statutowych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zadań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9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/ wydatki związane z realizacją ich statutowych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zadań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śni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spodarka leś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/ wydatki związane z realizacją ich statutowych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zadań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nsport i łącz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0.593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i publiczne powiat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/ wynagrodzenia i składki od nich nalicza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/ wydatki związane z realizacją ich statutowych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zada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.53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.53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.53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i publiczne gmin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/ wynagrodzenia i składki od nich nalicza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/ wydatki związane z realizacją ich statutowych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zadań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6.06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6.061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11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5.0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/>
              <w:t>Gospodarka mieszka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7.512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0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spodarka gruntami i nieruchomościa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/ wynagrodzenia i składki od nich nalicza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/ wydatki związane z realizacją ich statutowych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zadań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/ świadczenia na rzecz osób fizycznych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.41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8.41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8.71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9.7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9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/ wydatki związane z realizacją ich statutowych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zadań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.1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.1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.100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</w:rPr>
              <w:t>Administracja pub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387.504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ędy Wojewódzk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/ wynagrodzenia i składki od nich naliczan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3.18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3.18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3.18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dy Gmi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/ wydatki związane z realizacją ich statutowych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zadań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/ świadczenia na rzecz osób fizy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8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9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1.9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6.1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ędy Gmi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/ wynagrodzenia i składki od nich nalicza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/ wydatki związane z realizacją ich statutowych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zadań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/ świadczenia na rzecz osób fizy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2.083.31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68.31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51.55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6.76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7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mocja jednostek samorządu terytorialn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/ wynagrodzenia i składki od nich nalicza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/ wydatki związane z realizacją ich statutowych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zadań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36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7.64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9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/ wydatki związane z realizacją ich statutowych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zadań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3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3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3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Urzędy naczelnych organów władzy państwowej, kontroli i ochrony prawa oraz sądownictw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40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51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rzędy naczelnych organów władzy państwowej, kontroli i ochrony praw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/ wynagrodzenia i składki od nich nalicza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/ wydatki związane z realizacją ich statutowych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zadań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40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2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rona narod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2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e wydatki obron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/ wydatki związane z realizacją ich statutowych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zadań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zpieczeństwo publiczne i ochrona przeciwpożar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7.670</w:t>
            </w:r>
          </w:p>
        </w:tc>
      </w:tr>
      <w:tr>
        <w:trPr>
          <w:trHeight w:val="708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0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endy wojewódzkie Policj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 dotacje na zadania bieżące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</w:tr>
      <w:tr>
        <w:trPr>
          <w:trHeight w:val="70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0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endy powiatowe Policj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 dotacje na zadania bieżące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</w:tr>
      <w:tr>
        <w:trPr>
          <w:trHeight w:val="1071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chotnicze straże pożarn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/ wynagrodzenia i składki od nich naliczan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b/ wydatki związane z realizacją ich statutowych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zadań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/ świadczenia na rzecz osób fizycznych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3.67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4.67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.4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3.27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000</w:t>
            </w:r>
          </w:p>
        </w:tc>
      </w:tr>
      <w:tr>
        <w:trPr>
          <w:trHeight w:val="10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b w:val="false"/>
                <w:b w:val="false"/>
              </w:rPr>
            </w:pPr>
            <w:r>
              <w:rPr/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.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56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bór podatków, opłat i niepodatkowych należności budżetow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/ wynagrodzenia i składki od nich nalicza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/ wydatki związane z realizacją ich statutowych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zada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7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</w:rPr>
              <w:t>Obsługa długu publ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7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sługa papierów wartościowych, kredytów i pożyczek jednostek samorządu terytorialn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/ obsługa długu jednostki samorządu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terytorialnego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1.000</w:t>
            </w:r>
          </w:p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1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8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Różne rozlicz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8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zerwy ogólne i cel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ogól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celowe -oświat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celowe-zarządzanie kryzys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36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755.064</w:t>
            </w:r>
          </w:p>
        </w:tc>
      </w:tr>
      <w:tr>
        <w:trPr>
          <w:trHeight w:val="161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`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ły podstaw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/ wynagrodzenia i składki od nich naliczan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b/ wydatki związane z realizacją ich statutowych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zadań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/ świadczenia na rzecz osób fizycz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/ dotacje na zadania bieżące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893.19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968.04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128.54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39.49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1.95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3.18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działy przedszkolne w szkołach podstawow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/ wynagrodzenia i składki od nich nalicza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/ wydatki związane z realizacją ich statutowych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zadań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/ świadczenia na rzecz osób fizycznych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78.42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36.67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68.39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8.27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.74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dszkol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/ wynagrodzenia i składki od nich nalicza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/ wydatki związane z realizacją ich statutowych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zadań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/ świadczenia na rzecz osób fizycznych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2.64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3.67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6.21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7.45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97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mnazj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/ wynagrodzenia i składki od nich nalicza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/ wydatki związane z realizacją ich statutowych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zadań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/ świadczenia na rzecz osób fizycznych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68.761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1.111.62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30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181.127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57.13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wożenie uczniów do szkó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/  wydatki związane z realizacją ich statutowych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zadań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6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0.000</w:t>
            </w:r>
          </w:p>
        </w:tc>
      </w:tr>
      <w:tr>
        <w:trPr>
          <w:trHeight w:val="1084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społy ekonomiczno-administracyjne szkó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/ wynagrodzenia i składki od nich nalicza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/ wydatki związane z realizacją ich statutowych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zadań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/ świadczenia na rzecz osób fizycznych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93.0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2.0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4.68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37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1.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4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kształcanie i doskonalenie nauczyciel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/ wydatki związane z realizacją ich statutowych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zadań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9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/ wydatki związane z realizacją ich statutowych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zadań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/ świadczenia na rzecz osób fizycz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.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4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chrona zdrow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sz w:val="28"/>
              </w:rPr>
              <w:t>188.2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1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alczanie narkoman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/ wynagrodzenia i składki od nich nalicza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/ wydatki związane z realizacją ich statutowych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zada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15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ciwdziałanie alkoholizmow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/ wynagrodzenia i składki od nich naliczan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b/ wydatki związane z realizacją ich statutowych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zadań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6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6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1.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19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/ wynagrodzenia i składki od nich nalicza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/ wydatki związane z realizacją ich statutowych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zadań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/ dotacje na zadania bieżąc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/ świadczenia na rzecz osób fizycznych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9.2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75.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.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47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moc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767.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Świadczenia rodzinne, świadczenia z funduszu alimentacyjnego oraz składki na ubezpieczenia emerytalne i rentowe z ubezpieczenia społecznego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/ wynagrodzenia i składki od nich nalicza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/ wydatki związane z realizacją ich statutowych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zadań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/ świadczenia na rzecz osób fizy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76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8.63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.24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39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17.864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a zdrowotne opłacane za osoby pobierające niektóre świadczenia z pomocy społecznej, niektóre świadczenia rodzinne oraz za osoby uczestniczące w zajęciach w centrum integracji społecznej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/ wydatki związane z realizacją ich statutowych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zadań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3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3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3.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Zasiłki i pomoc w naturze oraz składki na ubezpieczenia emerytalne i rentow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 świadczenia na rzecz osób fizycznych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5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2.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odatki mieszkani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 świadczenia na rzecz osób fizycznych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Zasiłki stał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 świadczenia na rzecz osób fizycznych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34.0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34.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środki pomocy społeczn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/ wynagrodzenia i składki od nich nalicza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/ wydatki związane z realizacją ich statutowych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zada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/ świadczenia na rzecz osób fizycznych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8.8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260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.3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700</w:t>
            </w:r>
          </w:p>
        </w:tc>
      </w:tr>
      <w:tr>
        <w:trPr>
          <w:trHeight w:val="100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/ wydatki związane z realizacją ich statutowych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zada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/ dotacje na zadania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/ świadczenia na rzecz osób fizy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1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komunalna i ochrona środowis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3.750</w:t>
            </w:r>
          </w:p>
        </w:tc>
      </w:tr>
      <w:tr>
        <w:trPr>
          <w:trHeight w:val="104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spodarka ściekowa i ochrona wód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/ wydatki związane z realizacją ich statutowych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zadań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</w:rPr>
              <w:t>103.5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103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103.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czyszczanie miast i ws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/ wydatki związane z realizacją ich statutowych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zadań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.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0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trzymanie zieleni w miastach i gmina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/ wydatki związane z realizacją ich statutowych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zadań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roniska dla zwierzą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/ wydatki związane z realizacją ich statutowych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zadań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4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świetlenie ulic, placów  i dró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/ wydatki związane z realizacją ich statutowych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zadań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490.25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490.2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490.25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/ wydatki związane z realizacją ich statutowych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zadań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34.0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34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34.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9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/ wydatki związane z realizacją ich statutowych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zadań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22.0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2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22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ltura i ochrona dziedzictwa narodow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4.450</w:t>
            </w:r>
          </w:p>
        </w:tc>
      </w:tr>
      <w:tr>
        <w:trPr>
          <w:trHeight w:val="674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y i ośrodki kultury, świetlice i klub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/ wydatki związane z realizacją ich statutowych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zadań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/ dotacje na zadania bież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5.96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.96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.96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.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bliote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 dotacje na zadania bieżące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9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/ wydatki związane z realizacją ich statutowych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zadań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.49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.49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6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Kultura fizyczn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2.132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6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iekty sport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/ wydatki związane z realizacją ich statutowych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zada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4.83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83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60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dania w zakresie kultury fizyczn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/ wydatki związane z realizacją ich statutowych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zadań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/ dotacje na zadania bieżące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54.5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24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24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0.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69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/ wydatki związane z realizacją ich statutowych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zadań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8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8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800</w:t>
            </w:r>
          </w:p>
        </w:tc>
      </w:tr>
      <w:tr>
        <w:trPr>
          <w:trHeight w:val="80" w:hRule="atLeast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gółem wydatki bieżące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702.779</w:t>
            </w:r>
          </w:p>
        </w:tc>
      </w:tr>
    </w:tbl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</w:rPr>
        <w:t xml:space="preserve"> </w:t>
      </w:r>
      <w:r>
        <w:rPr/>
        <w:t xml:space="preserve">                                  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4"/>
          <w:szCs w:val="24"/>
        </w:rPr>
        <w:t>Załącznik nr 2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Tabela nr 2</w:t>
      </w:r>
    </w:p>
    <w:p>
      <w:pPr>
        <w:pStyle w:val="Heading2"/>
        <w:rPr/>
      </w:pPr>
      <w:r>
        <w:rPr/>
        <w:t xml:space="preserve"> </w:t>
      </w:r>
      <w:r>
        <w:rPr/>
        <w:t>Plan wydatków majątkowych budżetu Gminy Reńska Wieś na 2011 r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3420"/>
        <w:gridCol w:w="1620"/>
        <w:gridCol w:w="324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-dzia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owane wydatki - z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Źródła finansowania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lnictwo i łowiectw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.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frastruktura wodociągowa i sanitacyjna ws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.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Opracowanie dokumentacji na wymianę azbestowych rur wodociągowych w Długomiłowica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.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udżet gmin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nsport i łącznoś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</w:rPr>
              <w:t>1.262.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ogi publiczne gmin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8"/>
              </w:rPr>
              <w:t>1.262.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ont dróg gminnych w Mechnic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1.252.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6.000 Budżet gminy 616.000 Budżet Państwa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racowanie dokumentacji na budowę ul.Parkowej w Dlugomilowica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 gmin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1.6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9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adania w zakresie upowszechniania turystk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.6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ereny inwestycyjne w obrębie akwenu Debow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.6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1.240 Budżet gminy  290.360 - Program Operacyjny Innowacyjna Gospodarka 2007-2013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8.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9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gruntami i nieruchomościam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.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refa aktywności inwestycyjnej w Pociekarbi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.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200  Budżet gminy  414.800- Program Operacyjny Innowacyjna Gospodarka 2007-2013)a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Administracja publicz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2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rzędy gm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y inwestycyj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 gmin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4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zpieczeństwo i ochrona przeciwpożarow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hotnicze straże pożar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y inwestycyj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 gmin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1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60.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10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y podstawow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0.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polska Szkoła, szkołą ku przyszłoś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 gminy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udowa sali gimnastycznej w Mechnic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.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 gminy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y inwestycyj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 gmin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Gospodarka komunalna i ochrona środowisk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820.908,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0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Gospodarka ściekowa i ochrona wó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20.908,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owa kanalizacji  sanitarnej w miejscowości Pokrzywnica-Radziejów –Etap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20.908,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.290,10  Budżet gmi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5.618,12 –pożyczka WFOŚ= PROW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1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Kultura i ochrona dziedzictwa narodowe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8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19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a działalnoś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8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y inwestycyj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 gminy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usz sołecki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6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Kultura fizyczna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67.935,9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60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iekty sportow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.000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owa boisk sztucznych „Orlik 2012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.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Budżet gminy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Budżet państw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Moje boisko Orlik 201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69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a działalnoś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.935,9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jskie centra rekreacji i sport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.835,9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.274,97 Budżet gmin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6.560,94 Program Rozwoju Obszarów Wiejskich na lata 2007-2013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y inwestycyj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0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 gminy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usz sołecki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 xml:space="preserve">Ogółem środki na wydatki majątkowe:                                                    8.228.294,13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teg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westycje                                                                                                   8.166.344,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kupy inwestycyjne                                                                                       61.95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58:00Z</dcterms:created>
  <dc:creator>komputer</dc:creator>
  <dc:description/>
  <cp:keywords/>
  <dc:language>en-US</dc:language>
  <cp:lastModifiedBy>UG Renska</cp:lastModifiedBy>
  <cp:lastPrinted>2010-12-28T09:54:00Z</cp:lastPrinted>
  <dcterms:modified xsi:type="dcterms:W3CDTF">2010-12-28T08:58:00Z</dcterms:modified>
  <cp:revision>2</cp:revision>
  <dc:subject/>
  <dc:title>    Załącznik  nr 2</dc:title>
</cp:coreProperties>
</file>