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ind w:lef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y i rozchody budżetu Gminy Reńska Wieś w 2011 r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rzychody z zaciągniętych pożyczek na finansowanie zadań realizowanych z udziałem środków pochodzących z budżetu Unii Europejskiej.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135.618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Wolne środ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Nadwyżka z lat ubiegł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645.09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płaty pożyczek otrzymanych  na finansowanie zadań realizowanych z udziałem środków pochodzących z budżetu Unii Europejskiej.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135.618,12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płaty otrzymanych krajowych pożyczek i kredyt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30.708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85.61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9:00Z</dcterms:created>
  <dc:creator>komputer</dc:creator>
  <dc:description/>
  <cp:keywords/>
  <dc:language>en-US</dc:language>
  <cp:lastModifiedBy>UG Renska</cp:lastModifiedBy>
  <cp:lastPrinted>2010-12-08T13:44:00Z</cp:lastPrinted>
  <dcterms:modified xsi:type="dcterms:W3CDTF">2010-12-28T08:59:00Z</dcterms:modified>
  <cp:revision>2</cp:revision>
  <dc:subject/>
  <dc:title>                                                                                                                                                                                  Załącznik nr 3</dc:title>
</cp:coreProperties>
</file>