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sz w:val="24"/>
        </w:rPr>
      </w:pPr>
      <w:r>
        <w:rPr>
          <w:i/>
          <w:sz w:val="24"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  <w:t>Tabela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 xml:space="preserve">Plan dochodów związanych z realizacją zadań z zakresu administracji rządowej i innych zadań zleconych odrębnymi ustawami </w:t>
      </w:r>
    </w:p>
    <w:p>
      <w:pPr>
        <w:pStyle w:val="Heading3"/>
        <w:rPr/>
      </w:pPr>
      <w:r>
        <w:rPr/>
        <w:t>Gminy Reńska Wieś na 2011 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5"/>
        <w:gridCol w:w="715"/>
        <w:gridCol w:w="4860"/>
        <w:gridCol w:w="1620"/>
      </w:tblGrid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186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73.186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Dotacje celowe otrzymane z budżet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18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4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Urzędy naczelnych organów władzy państwowej kontroli i ochrony praw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404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rona narodow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obron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70.0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2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9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9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5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ane za osoby pobierające niektóre świadczenia z pomocy społecznej niektóre świadczenia rodzinne oraz osoby uczestniczące w zajęciach w centrum integracji społecznej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5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i/>
          <w:sz w:val="24"/>
        </w:rPr>
        <w:t>Załącznik nr 5</w:t>
      </w:r>
    </w:p>
    <w:p>
      <w:pPr>
        <w:pStyle w:val="Heading3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Tabela nr 2</w:t>
      </w:r>
    </w:p>
    <w:p>
      <w:pPr>
        <w:pStyle w:val="Heading3"/>
        <w:rPr>
          <w:b w:val="false"/>
          <w:b w:val="false"/>
          <w:i/>
          <w:i/>
          <w:sz w:val="24"/>
        </w:rPr>
      </w:pPr>
      <w:r>
        <w:rPr/>
        <w:t>Plan wydatków związanych z realizacją zadań z zakresu administracji rządowej i innych zadań zleconych odrębnymi ustawami Gminy Reńska Wieś na 2011 ro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5575"/>
        <w:gridCol w:w="1440"/>
      </w:tblGrid>
      <w:tr>
        <w:trPr/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zł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6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1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1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nagrodzenia i składki od nich naliczane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.1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18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.18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0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tatutowych  zadań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0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7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6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12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ostałe wydatki ob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tatutowych zadań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left"/>
              <w:rPr/>
            </w:pPr>
            <w:r>
              <w:rPr/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70.000</w:t>
            </w:r>
          </w:p>
        </w:tc>
      </w:tr>
      <w:tr>
        <w:trPr>
          <w:trHeight w:val="28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Świadczenia rodzinne, świadczenia z funduszu alimentacyjnego oraz składki na ubezpieczenia emerytalne i rentowe z ubezpieczenia społeczn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/ wynagrodzenia i składki od nich nalicza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/ wydatki związane z realizacją 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statutowych  zada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/ świadczenia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69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13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.24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17.86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ładki na ubezpieczenie zdrowotne opłacane za osoby pobierające niektóre świadczenia z pomocy społecznej niektóre świadczenia rodzinne oraz osoby uczestniczące w zajęciach w centrum integracji społecz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/ wydatki jednostki 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/ wydatki związane z realizacją ich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statutowych zada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</w:tr>
      <w:tr>
        <w:trPr>
          <w:trHeight w:val="799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45.0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5:00Z</dcterms:created>
  <dc:creator>komputer</dc:creator>
  <dc:description/>
  <cp:keywords/>
  <dc:language>en-US</dc:language>
  <cp:lastModifiedBy>Kapuścińska</cp:lastModifiedBy>
  <cp:lastPrinted>2011-01-03T14:41:00Z</cp:lastPrinted>
  <dcterms:modified xsi:type="dcterms:W3CDTF">2011-01-03T13:50:00Z</dcterms:modified>
  <cp:revision>3</cp:revision>
  <dc:subject/>
  <dc:title>Załącznik nr 5</dc:title>
</cp:coreProperties>
</file>