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Załącznik nr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lanowanych dotacji z budżetu Gminy na rok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Dotacje dla jednostek sektora finansów publicz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/ Dotacje podmiot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minny Ośrodek Kultury w Reńskiej W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minna Biblioteka Publiczna w Reńskiej W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podmiot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/ Dotacje cel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wo Powiatowe 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ędzierzynie-Koźlu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cel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Dotacje dla jednostek spoza sektora finansów publicz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/ Dotacje podmiot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iepubliczna Szkoła Podstawowa w Mechni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53.18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podmiot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3.1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Dotacje celow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otacja celowa na finansowanie lub dofinansowanie zadań zleconych do realizacji pozostałym jednostkom niezaliczanym do sektora finansów publ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0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zem dotacje celow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zem dotacje:   1.211.189  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załączniku nr 1 ujęto ponadto:</w:t>
      </w:r>
    </w:p>
    <w:p>
      <w:pPr>
        <w:pStyle w:val="Normal"/>
        <w:rPr/>
      </w:pPr>
      <w:r>
        <w:rPr/>
        <w:t>-  dotację dla Izby rolniczej w kwocie 17.500 zł</w:t>
      </w:r>
    </w:p>
    <w:p>
      <w:pPr>
        <w:pStyle w:val="Normal"/>
        <w:rPr/>
      </w:pPr>
      <w:r>
        <w:rPr/>
        <w:t>- wpłaty dla policji w kwocie  4.000 zł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6:00Z</dcterms:created>
  <dc:creator>komputer</dc:creator>
  <dc:description/>
  <cp:keywords/>
  <dc:language>en-US</dc:language>
  <cp:lastModifiedBy>UG Renska</cp:lastModifiedBy>
  <cp:lastPrinted>2010-12-28T10:06:00Z</cp:lastPrinted>
  <dcterms:modified xsi:type="dcterms:W3CDTF">2010-12-28T09:06:00Z</dcterms:modified>
  <cp:revision>2</cp:revision>
  <dc:subject/>
  <dc:title>                                                                                                                                Załącznik nr 7</dc:title>
</cp:coreProperties>
</file>