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Załącznik nr 7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planowanych dotacji z budżetu Gminy na rok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200"/>
        <w:gridCol w:w="900"/>
        <w:gridCol w:w="4900"/>
        <w:gridCol w:w="15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z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Urząd Miasta Kędzierzyn-Koź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4.1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5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Niepubliczna Szkoła Podstawowa w Mechni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600.826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8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Dotacja celowa na finansowanie lub dofinansowanie zadań zleconych do realizacji pozostałym jednostkom niezaliczanym do sektora finansów publiczny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3.0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Urząd Miasta Kędzierzyn-Koź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Gminny Ośrodek Kultury w Reńskiej Wsi w tym na wydatki inwestycyjne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85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6.0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48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Gminna Biblioteka Publiczna w Reńskiej Ws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03.5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Dotacja celowa z budżetu na finansowanie lub dofinansowanie zadań zleconych do realizacji stowarzyszeni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30.000</w:t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 xml:space="preserve">Razem dotacje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30.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9:32:00Z</dcterms:created>
  <dc:creator>komputer</dc:creator>
  <dc:description/>
  <cp:keywords/>
  <dc:language>en-US</dc:language>
  <cp:lastModifiedBy>UG Renska</cp:lastModifiedBy>
  <cp:lastPrinted>2008-12-30T09:11:00Z</cp:lastPrinted>
  <dcterms:modified xsi:type="dcterms:W3CDTF">2008-12-30T08:11:00Z</dcterms:modified>
  <cp:revision>10</cp:revision>
  <dc:subject/>
  <dc:title/>
</cp:coreProperties>
</file>