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LAN   PRZYCHODÓW  I  WYDATK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GMINNEGO  FUNDUSZU  OCHRONY   ŚRODOWISKA  I GOSPODARKI  WODNEJ  NA  ROK 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1"/>
        <w:rPr/>
      </w:pPr>
      <w:r>
        <w:rPr/>
        <w:t>PRZYCHODY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1. Stan środków na początek roku</w:t>
        <w:tab/>
        <w:tab/>
        <w:tab/>
        <w:tab/>
        <w:t xml:space="preserve">                       72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2. Przychody otrzymane z Urzędu Marszałkowskiego                            </w:t>
      </w:r>
      <w:r>
        <w:rPr>
          <w:rFonts w:cs="Times New Roman" w:ascii="Times New Roman" w:hAnsi="Times New Roman"/>
          <w:sz w:val="28"/>
          <w:u w:val="single"/>
          <w:lang w:val="pl-PL"/>
        </w:rPr>
        <w:t>17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zem</w:t>
        <w:tab/>
        <w:tab/>
        <w:t xml:space="preserve">                                 89.000 z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Heading1"/>
        <w:rPr/>
      </w:pPr>
      <w:r>
        <w:rPr/>
        <w:t>WYDATKI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1. Urządzanie i utrzymanie terenów zieleni, zadrzewień i rabatów</w:t>
        <w:tab/>
        <w:t xml:space="preserve">   15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Wydatki związane z segregacja odpadów</w:t>
        <w:tab/>
        <w:tab/>
        <w:t xml:space="preserve">                                 10.000 zł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3. Wydatki związane z ochroną wód                                                          2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4. Edukacja ekologiczna oraz promowani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działalności proekologicznej</w:t>
        <w:tab/>
        <w:tab/>
        <w:tab/>
        <w:tab/>
        <w:tab/>
        <w:t xml:space="preserve">                         8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5. Ochrona starych i nowych pomników przyrody                                     5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6. Ochrona przed powodzią –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odbudowa i konserwacja urządzeń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przeciwpowodziowych                                                                         10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7. Wydatki związane z usuwaniem odpadów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niebezpiecznych zawierających azbest z terenu gminy                      </w:t>
      </w:r>
      <w:r>
        <w:rPr>
          <w:rFonts w:cs="Times New Roman" w:ascii="Times New Roman" w:hAnsi="Times New Roman"/>
          <w:sz w:val="28"/>
          <w:u w:val="single"/>
          <w:lang w:val="pl-PL"/>
        </w:rPr>
        <w:t xml:space="preserve">  39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lang w:val="pl-PL"/>
        </w:rPr>
        <w:t>Razem</w:t>
        <w:tab/>
        <w:tab/>
        <w:t xml:space="preserve">                                 89.000 z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50:00Z</dcterms:created>
  <dc:creator>komputer</dc:creator>
  <dc:description/>
  <cp:keywords/>
  <dc:language>en-US</dc:language>
  <cp:lastModifiedBy>UG Renska</cp:lastModifiedBy>
  <cp:lastPrinted>2008-12-30T10:05:00Z</cp:lastPrinted>
  <dcterms:modified xsi:type="dcterms:W3CDTF">2008-12-30T09:16:00Z</dcterms:modified>
  <cp:revision>9</cp:revision>
  <dc:subject/>
  <dc:title/>
</cp:coreProperties>
</file>