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nformacja z wykonania budżetu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okresie od 1 stycznia do 30 czerwc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>Uchwałą Nr XXVI/149/08 Rady Gminy Reńskiej Wsi z dnia 22 grudnia 2008 roku, budżet gminy uchwalony został po stronie dochodów w wysokości  18.926,161 zł , a po stronie wydatków w wysokości  19.649.708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lony budżet gminy na rok 2009 był w ciągu okresu sprawozdawczego kilkakrotnie zmieniany. Stosowne zmiany wprowadzono zgodnie z kompetencjami organów: uchwałami rad bądź zarządzeniami wój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 xml:space="preserve">Zmiana budżetu była następstwem m.in.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ększenia części subwencji oświatowej ogólnej o                           298.033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ększenia dotacji na zadania zlecone  o                                           263.854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ększenia dotacji na realizację zadań własnych  o                             28.635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większenie dotacji otrzymanych z funduszy celowych na dofinansowa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kosztów realizacji inwestycji o                                                             440.000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dotacji otrzymanych z budżetu państwa na realizacj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inwestycji i zakupów inwestycyjnych o                                              215.403,07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zmniejszenia udziału gmin w podatkach stanowiących dochód budże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Państwa o                                                                                                       96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mniejszenia dotacji na realizację zadań własnych  o                           60.485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mniejszenia dotacji na zadania zlecone  o                                          261.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Na dzień 30 czerwca 2009 r budżet gminy ukształtował się po stronie planu: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dochody                    19.419.698,93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wydatki                     22.819.477,87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>-  przychody                   3.869.778,94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 xml:space="preserve">-  rozchody                        470.000,00 zł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ochody 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19.419.698,93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e zost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majątkowe          1.405.096,9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bieżące              18.014.602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- dotacje na zadani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lecone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 xml:space="preserve">1.336.412,00 </w:t>
      </w:r>
      <w:r>
        <w:rPr>
          <w:rFonts w:cs="Times New Roman" w:ascii="Times New Roman" w:hAnsi="Times New Roman"/>
          <w:sz w:val="28"/>
          <w:szCs w:val="28"/>
          <w:lang w:val="pl-PL"/>
        </w:rPr>
        <w:t>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dochody z tytułu wydawania zezwoleń 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sprzedaż  napojów alkoholowych                    105.000,00 zł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Wydatki 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22.819.477,87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ramach których wyodrębni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majątkowe                                          9.498.951,87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na realizacje zadań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leconych            1.336.412,00 </w:t>
      </w:r>
      <w:r>
        <w:rPr>
          <w:rFonts w:eastAsia="SimSun;宋体" w:cs="Times New Roman" w:ascii="Times New Roman" w:hAnsi="Times New Roman"/>
          <w:sz w:val="28"/>
          <w:szCs w:val="28"/>
          <w:lang w:val="pl-PL"/>
        </w:rPr>
        <w:t>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na realizację zadań określo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programie profilaktyki i rozwiązywania</w:t>
      </w:r>
    </w:p>
    <w:p>
      <w:pPr>
        <w:pStyle w:val="NormalTabl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blemów alkoholowych                                  105.000,00 zł</w:t>
      </w:r>
    </w:p>
    <w:p>
      <w:pPr>
        <w:pStyle w:val="NormalTable"/>
        <w:jc w:val="both"/>
        <w:rPr>
          <w:sz w:val="28"/>
        </w:rPr>
      </w:pPr>
      <w:r>
        <w:rPr>
          <w:sz w:val="28"/>
        </w:rPr>
        <w:t xml:space="preserve">-   wydatki na realizację zadań określonych w </w:t>
      </w:r>
    </w:p>
    <w:p>
      <w:pPr>
        <w:pStyle w:val="NormalTabl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minnym programie przeciwdziałania narkomanii </w:t>
      </w:r>
    </w:p>
    <w:p>
      <w:pPr>
        <w:pStyle w:val="NormalTabl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wocie                                                                  5.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Przychody:     </w:t>
      </w:r>
      <w:r>
        <w:rPr>
          <w:rFonts w:cs="Times New Roman" w:ascii="Times New Roman" w:hAnsi="Times New Roman"/>
          <w:b/>
          <w:sz w:val="28"/>
          <w:lang w:val="pl-PL"/>
        </w:rPr>
        <w:t>3.869.778,94 zł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tym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dwyżki z lat ubiegłych                                  3.399.778,94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olnych środków                                                470.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Rozchody: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470.0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- związane ze spłatą rat pożyczek                           470.000,00 zł</w:t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5"/>
        <w:ind w:left="0" w:hanging="0"/>
        <w:rPr/>
      </w:pPr>
      <w:r>
        <w:rPr/>
        <w:t>Dochody</w:t>
      </w:r>
    </w:p>
    <w:p>
      <w:pPr>
        <w:pStyle w:val="Heading5"/>
        <w:ind w:left="0" w:hanging="0"/>
        <w:rPr/>
      </w:pPr>
      <w:r>
        <w:rPr/>
      </w:r>
    </w:p>
    <w:p>
      <w:pPr>
        <w:pStyle w:val="Heading4"/>
        <w:jc w:val="both"/>
        <w:rPr/>
      </w:pPr>
      <w:r>
        <w:rPr>
          <w:b/>
          <w:u w:val="single"/>
        </w:rPr>
        <w:t>Dział 010 Rolnictwo i łowiectwo</w:t>
      </w:r>
      <w:r>
        <w:rPr>
          <w:b/>
        </w:rPr>
        <w:t xml:space="preserve"> - </w:t>
      </w:r>
      <w:r>
        <w:rPr/>
        <w:t>plan  271.589 zł, wykonano 263.550,24 zł,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  <w:r>
        <w:rPr/>
        <w:t>tj. 97,0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 rozdziale 01010 Infrastruktura wodociągowa i sanitacyjna wsi, wykonano dochody w kwocie 14.026,32 zł na plan 22.000 zł, co stanowi 63,76 %  Są to środki mieszkańców za wykonanie przyłączy wodociąg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01095 Pozostała działalność  wpływy z czynszów dzierżawnych wyniosły 1.468,18 zł na plan 1.533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248.055,74 zł, to środki otrzymane na zwrot podatku akcyzowego zawartego w cenie oleju napędowego wykorzystywanego do produkcji rolnej, przez producentów rolnych oraz kosztów związanych z ich wypłat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600 Transport i łączność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8"/>
          <w:lang w:val="pl-PL"/>
        </w:rPr>
        <w:t>plan 964.576,93 zł, wykonano 40.709,46 zł (4,42%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39.980 zł stanowi dotację ze starostwa powiatowego w Kędzierzynie-Koźlu po rozliczeniu na zimowe odśnieżanie dróg powiatowych. Nie zostały zrealizowane planowane dotacje z funduszu celowego oraz budżetu państwa. Środki te zostaną przekazane po wykonaniu inwestycj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 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plan 641.000 zł, wykonano 250.650,38 zł tj. 39,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w tym dziale kształtują się następując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ochody z opłat za wieczyste użytkowanie na plan 12.500 zł wykonano 15.219,60 zł (121,76 %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z najmu i dzierżawy na plan 148.000 zł, wykonano na kwotę 78.355,38 zł tj. 52,94 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e sprzedaży nieruchomości i działek nie będących gruntami - dochody majątkowe – wyniosły 128.543 zł, na plan 200.000 zł, (64,27%). Dochody stanowiące pozostałe odsetki to kwota 1.043,49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Środki otrzymane z urzędu pracy jako refundacja na wydatki związane z organizacją robót publicznych, to kwota 27.488,91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tacja rozwojowa zostanie przekazana po wykonaniu zadania, na które została  przyzn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85.175 zł, wykonano 43.260,37 zł, tj. 50,79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e dochody w tym dziale, w kwocie 41.586 zł, to dotacja celowe na zadania zlecon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z najmu pomieszczeń w Urzędzie Gminy wynoszą 610,88 z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ochód jednostki związany z realizacją zadań z zakresu administracji rządowej oraz innych zadań zleconych  - z opłat za wydawanie dowodów osobistych wynosi 1.063,50 zł na plan 600 zł (177,25 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4.381 zł, wykonano 13.688 zł tj. 95,18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chody tego działu stanowią dotacje przekazane przez Wojewodę Opolskiego na aktualizację i prowadzenie rejestru wyborców, w kwocie 690 zł oraz na przygotowanie i przeprowadzenie wyborów do parlamentu Europejskiego w wysokości 12.998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2 Obrona narodowa – </w:t>
      </w:r>
      <w:r>
        <w:rPr>
          <w:rFonts w:cs="Times New Roman" w:ascii="Times New Roman" w:hAnsi="Times New Roman"/>
          <w:sz w:val="28"/>
          <w:lang w:val="pl-PL"/>
        </w:rPr>
        <w:t>plan 1.000 zł.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Zaplanowane w tym dziale środki zostaną zrefundowane przez Wojewodę po zrealizowaniu wydatków na działalność obronną.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>– plan 1000 zł. Zaplanowane w tym dziale środki zostaną zrefundowane przez Wojewodę po zrealizowaniu wydatków na działalność związaną</w:t>
      </w:r>
      <w:r>
        <w:rPr>
          <w:rFonts w:cs="Times New Roman" w:ascii="Times New Roman" w:hAnsi="Times New Roman"/>
          <w:sz w:val="2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z obroną cywiln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6  Dochody od osób prawnych, od osób fizycznych i od innych jednostek nie posiadających osobowości prawnej oraz wydatki związane z ich poborem  </w:t>
      </w:r>
      <w:r>
        <w:rPr>
          <w:rFonts w:cs="Times New Roman" w:ascii="Times New Roman" w:hAnsi="Times New Roman"/>
          <w:sz w:val="28"/>
          <w:lang w:val="pl-PL"/>
        </w:rPr>
        <w:t>- plan 7.205.888 zł ,wykonanie 3.209.075,77 zł, tj. 44,53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eastAsia="MS Sans Serif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Dochody z tytułu podatku od działalności gospodarczej osób fizycznych opłacanego w formie karty podatkowej zostały wykonane w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66,5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podatku od nieruchomości od osób prawnych stanowią 50,54 % planu, podatku rolnego stanowią 42,06 % założonego planu, podatku leśnego 55,58 % planu, podatku od środków transportowych 54,59 % planu. Podatek od czynności cywilnoprawnych stanowi 44,24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podatku od nieruchomości od osób fizycznych zrealizowane zostały w 41,87 %, podatku rolnego w 46,13 %, podatku leśnego 72,02 % planu, podatku od środków transportowych 31,27 % planu, z podatku od spadków i darowizn w 244,64 %. Kwota podatku od czynności cywilnoprawnych to 55.825,96 zł, tj. 55,83 % założonego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dsetki od nieterminowych wpłat stanowią kwotę 9.413,32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wy z opłaty skarbowej wynoszą 15.570,71zł , stanowi to 51,90% założonego planu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pływy z opłaty targowej wynoszą 110 z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pływy z tytułu wydawanych zezwoleń na sprzedaż alkoholu wyniosły 79.878,02  zł, stanowią 76,07 % plan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aty za wpis do ewidencji działalności gospodarczej, wydanie specyfikacji wyniosły 1.077,20 zł.</w:t>
      </w:r>
    </w:p>
    <w:p>
      <w:pPr>
        <w:pStyle w:val="Tekstpodstawowy3"/>
        <w:ind w:firstLine="708"/>
        <w:jc w:val="both"/>
        <w:rPr/>
      </w:pPr>
      <w:r>
        <w:rPr/>
        <w:t>Udziały gmin w podatkach stanowiących dochód budżetu państwa – podatek dochodowy od osób fizycznych na plan roczny ustalone decyzją Ministra Finansów w wysokości 2.964.921 zł, wykonano 1.221.717,93 zł, co stanowi 41,21 %. Podatek dochodowy od osób prawnych wykonano na kwotę 45.615,939 zł, na plan 50.000 zł. W/w podatek jak również podatek od spadków i darowizn oraz od czynności cywilnoprawnych realizowany jest poprzez Urzędy Skarbow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8 Różne rozliczen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8.870.309 zł wykonanie 5.194.077,46 zł, tj. 58,56 %.</w:t>
      </w:r>
    </w:p>
    <w:p>
      <w:pPr>
        <w:pStyle w:val="Tekstpodstawowy3"/>
        <w:jc w:val="both"/>
        <w:rPr/>
      </w:pPr>
      <w:r>
        <w:rPr/>
        <w:t>Dział ten obejmuje dochody z tytułu subwencji ogólnej określonej decyzją Ministra Finansów na rok 2009. Łącznie subwencja ogólna wynosi 8.770.309 zł, wykonano</w:t>
      </w:r>
    </w:p>
    <w:p>
      <w:pPr>
        <w:pStyle w:val="Tekstpodstawowy3"/>
        <w:jc w:val="both"/>
        <w:rPr/>
      </w:pPr>
      <w:r>
        <w:rPr/>
        <w:t>5.073.550  zł  tj. 57,84 %  z czego:</w:t>
      </w:r>
    </w:p>
    <w:p>
      <w:pPr>
        <w:pStyle w:val="Tekstpodstawowy3"/>
        <w:jc w:val="both"/>
        <w:rPr/>
      </w:pPr>
      <w:r>
        <w:rPr/>
        <w:t xml:space="preserve">- część oświatowa subwencji ogólnej na plan 5.966.087 zł wykonano 3.671.440 zł </w:t>
      </w:r>
    </w:p>
    <w:p>
      <w:pPr>
        <w:pStyle w:val="Tekstpodstawowy3"/>
        <w:jc w:val="both"/>
        <w:rPr/>
      </w:pPr>
      <w:r>
        <w:rPr/>
        <w:t xml:space="preserve">- część wyrównawcza subwencji ogólnej – 2.804.222 zł wykonano 1.402.110 zł. </w:t>
      </w:r>
    </w:p>
    <w:p>
      <w:pPr>
        <w:pStyle w:val="Tekstpodstawowy3"/>
        <w:jc w:val="both"/>
        <w:rPr/>
      </w:pPr>
      <w:r>
        <w:rPr/>
        <w:t>Ponadto w tym dziale  - rozdział  75814 Różne rozliczenia finansowe - znajdują się dochody pochodzące z tytułu odsetek bankowych od środków budżetowych znajdujących się na rachunku gminy. Odsetki te wynoszą  120.527,46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 Oświata i wychowanie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 xml:space="preserve">plan 98.045 zł, wykonanie 56.040,71 zł 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( 57,16 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Dochody z najmu mieszkań mieszczących się w budynku przedszkola, to kwota 3.603,60 zł. Wpływy z usług obejmują odpłatność za wyżywienie w przedszkolach, stanowią kwotę 42.670,64 zł, tj. 56,15 % założonego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Kwota 4.918,02 zł w rozdziale 80113 stanowi dochód za dzierżawę autobus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 rozdziale – Pozostała działalność – 4.848,45 zł, to wpływ środków na dofinansowanie pracodawcom kosztów przygotowania zawodowego młodocianych pracowni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1 Ochrona zdrowia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54.800 zł, wykonanie 22.675,28 zł, tj. 41,38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Dochody z czynszu za lokale użytkowe mieszczące się w Ośrodkach Zdrowia zrealizowane zostały w wysokości 22.675,28 tj. 41,38 % założonego plan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 - </w:t>
      </w:r>
      <w:r>
        <w:rPr>
          <w:rFonts w:cs="Times New Roman" w:ascii="Times New Roman" w:hAnsi="Times New Roman"/>
          <w:sz w:val="28"/>
          <w:lang w:val="pl-PL"/>
        </w:rPr>
        <w:t>plan 1.183.800 zł, wykonanie 611.514,33 zł, tj. 51,5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Główne źródła dochodów w tym dziale, to przekazywane dotacje na realizację zadań bieżących z zakresu administracji rządowej zleconych gminie oraz dotacje celowe na realizację własnych zadań bieżących gminy z budżetu Wojew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854 Edukacyjna Opieka Wychowawcza </w:t>
      </w:r>
      <w:r>
        <w:rPr>
          <w:rFonts w:cs="Times New Roman" w:ascii="Times New Roman" w:hAnsi="Times New Roman"/>
          <w:sz w:val="28"/>
          <w:lang w:val="pl-PL"/>
        </w:rPr>
        <w:t xml:space="preserve">– dochód w tym dziale w wysokości 17.304 zł, to dotacja celowa na realizację własnych zadań bieżących gmin, przeznaczona na pokrycie kosztów udzielania edukacyjnej pomocy materialnej dla uczniów o charakterze socjal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900 Gospodarka komunalna i ochrona środowiska </w:t>
      </w:r>
      <w:r>
        <w:rPr>
          <w:rFonts w:cs="Times New Roman" w:ascii="Times New Roman" w:hAnsi="Times New Roman"/>
          <w:sz w:val="28"/>
          <w:lang w:val="pl-PL"/>
        </w:rPr>
        <w:t>- plan 2.500 zł, wykonanie 5.463,77 zł, tj. 218,55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Kwota 4.682,79 zł stanowi zwrot z tytułu rozliczenia za eksploatację oświetlenia drogowego za rok ubieg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zostałe dochody, to wpływy z opłaty produktowej z Urzędu Marszałkowskiego (za opakowania) - w wysokości  780,9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926 Kultura fizyczna i sport- </w:t>
      </w:r>
      <w:r>
        <w:rPr>
          <w:rFonts w:cs="Times New Roman" w:ascii="Times New Roman" w:hAnsi="Times New Roman"/>
          <w:sz w:val="28"/>
          <w:lang w:val="pl-PL"/>
        </w:rPr>
        <w:t>Kwota 150,20 zł, to zwrot niewykorzystanej dotacji przyznanej na Upowszechnianie Kultury Fizycznej i Rekre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gółem dochody na plan 19.419.698,93 zł wykonano w wysokości 9.728.216,98 zł, co stanowi 50,09 % , z tego dochody bieżące na plan 18.014.602 zł wykonano w wysokości 9.599.673,98 zł, tj. 53,28 % planu a dochody majątkowe na plan 1.405.096,93 zł, wykonano w kwocie 128.543 zł tj. 9,14 % pl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010 Rolnictwo i łowiectwo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plan 443.15679 zł, wykonano 425.183,05 zł.(95,94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w rozdziale Infrastruktura wodociągowa i sanitacyjna wsi w wysokości 163.516,70 zł, to wydatki inwestycyjne z udziałem środków  włas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płaty gminy na rzecz Izby Rolniczej w wysokości 2% uzyskanych wpływów z podatku rolnego wyniosły 11.601,61 zł. Wysokość kwoty uzależniona jest od wielkości wpływów z tego tytuł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248.055,74 zł, to środki wypłacone jako zwrot podatku akcyzowego zawartego w cenie oleju napędowego wykorzystywanego do produkcji rolnej, przez producentów rolnych oraz kosztów związanych z ich wypłatą. Gmina realizuje wypłaty w ramach zadań zleconych finansowanych z dotacji celow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020 Leśnictwo</w:t>
      </w:r>
      <w:r>
        <w:rPr>
          <w:rFonts w:cs="Times New Roman" w:ascii="Times New Roman" w:hAnsi="Times New Roman"/>
          <w:sz w:val="28"/>
          <w:lang w:val="pl-PL"/>
        </w:rPr>
        <w:t xml:space="preserve"> – plan 2.194 zł wykonano 2.054,87 zł (93,66%). Wydatki w tym dziale to czynsz za użytkowanie gruntów nadleśnictwa oraz podatek le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600 Transport i łączność</w:t>
      </w:r>
      <w:r>
        <w:rPr>
          <w:rFonts w:cs="Times New Roman" w:ascii="Times New Roman" w:hAnsi="Times New Roman"/>
          <w:b/>
          <w:sz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lang w:val="pl-PL"/>
        </w:rPr>
        <w:t>plan 3.479.341,87 zł, wykonanie 289.747,93 zł tj. 8,3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7.060,86 zł, stanowi dotację przekazaną przez gminę na świadczenie usług komunikacji miejskiej w ramach lokalnego transportu zbiorowego, na podstawie porozumienia międzygminnego z Gminą Kędzierzyn-Koź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odśnieżanie dróg powiatowych w ramach otrzymanej dotacji wydano 39.98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Wydatki związane z utrzymaniem dróg gminnych, placów i chodników, remontami oraz odśnieżaniem stanowiły kwotę 72.292,82zł. Natomiast na zadania inwestycyjne wydano kwotę 170.414,255 zł, tj. 5,44 % planu. Finansowanie zadań inwestycyjnych nastąpi w II półroczu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630 Turystyka -  </w:t>
      </w:r>
      <w:r>
        <w:rPr>
          <w:rFonts w:cs="Times New Roman" w:ascii="Times New Roman" w:hAnsi="Times New Roman"/>
          <w:sz w:val="28"/>
          <w:lang w:val="pl-PL"/>
        </w:rPr>
        <w:t>zaplanowane wydatki w kwocie 782.000 zł w tym dziale, to wydatki na zadanie inwestycyjne, które zostaną zrealizowane po uwzględnieniu wniosku z Programu Rozwoju Obszarów Wiej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00 Gospodarka mieszkaniowa</w:t>
      </w:r>
      <w:r>
        <w:rPr>
          <w:rFonts w:cs="Times New Roman" w:ascii="Times New Roman" w:hAnsi="Times New Roman"/>
          <w:sz w:val="28"/>
          <w:lang w:val="pl-PL"/>
        </w:rPr>
        <w:t xml:space="preserve"> – wydatki na plan  1.198.604 zł wykonano 204.107,39 zł (17,03 %). Były to wydatki między innymi na wynagrodzenia pracowników zatrudnionych w ramach robót publicznych oraz wydatki związane z remontami, bieżącym utrzymaniem, konserwacją obiektów, wydatki na wyceny działek, akty notarialne oraz związane z podziałami geodezyjnymi i ogłoszeniami o sprzedaży nieruchomości oraz wykonaniem operatów szacunk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10 działalność usługowa</w:t>
      </w:r>
      <w:r>
        <w:rPr>
          <w:rFonts w:cs="Times New Roman" w:ascii="Times New Roman" w:hAnsi="Times New Roman"/>
          <w:sz w:val="28"/>
          <w:lang w:val="pl-PL"/>
        </w:rPr>
        <w:t xml:space="preserve"> – plan 1.000 zł. Zaplanowana dotacja na zadania bieżące realizowane na podstawie porozumień między jednostkami samorządu terytorialnego nie została jeszcze przekaz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750 Administracja publiczna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– na plan 2.131.140 zł wykonano 928.748,25 zł (43,58 %) w tym : Urzędy Wojewódzkie (zadania zlecone ) na plan 83.175 zł, wykonano 41.586 zł (50 %) i były to wydatki na wynagrodzenia osobowe pracownik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utrzymanie Rady Gminy na plan 62.280 zł wydano 38.217,76 zł (61,36 %), były to wydatki z tytułu wypłaconych diet dla radnych Gmi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utrzymanie i funkcjonowanie Urzędu Gminy na plan 1.856.485 zł, wydano 786.988,46 zł (42,39 %), to między innymi wynagrodzenia i szkolenia pracowników, zakup materiałów biurowych, zakup komputerów i akcesoriów komputerowych, środków czystości, zakup energii, wody, oleju opałowego, opłaty telefoniczne, pocztowe, konserwację, wywóz nieczystości, koszty podróży, umowy zlecenia, opłaty z tytułu ubezpieczenia i odpisy na fundusz świadczeń socjaln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promocję gminy wydano 17.475,02 zł. Wydatki były związane przede wszystkim z obsługą medialną i ogłoszeniami reklamowymi, ze wsparciem zespołów artystycznych z terenu gminy, przyjęciem delegacji z partnerskich gmi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składki członkowskie na rzecz Związków Gmin oraz Stowarzyszeń wydano 37.481,01 zł, natomiast wypłata diet dla sołtysów za udział w sesjach Rady Gminy wyniosła 7.000 z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1 Urzędy naczelnych organów władzy państwowej, kontroli i ochrony prawa oraz sądownictwa </w:t>
      </w:r>
      <w:r>
        <w:rPr>
          <w:rFonts w:cs="Times New Roman" w:ascii="Times New Roman" w:hAnsi="Times New Roman"/>
          <w:sz w:val="28"/>
          <w:lang w:val="pl-PL"/>
        </w:rPr>
        <w:t>- plan 14.381 zł, wykonano 13.348 zł ,tj. 92,82 %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aktualizację spisu wyborców w ramach zadań zleconych z zakresu administracji rządowej wydano 350 zł, natomiast na przygotowanie i przeprowadzenie wyborów do Parlamentu Europejskiego wydano 12.998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2 Obrona narodowa</w:t>
      </w:r>
      <w:r>
        <w:rPr>
          <w:rFonts w:cs="Times New Roman" w:ascii="Times New Roman" w:hAnsi="Times New Roman"/>
          <w:sz w:val="28"/>
          <w:lang w:val="pl-PL"/>
        </w:rPr>
        <w:t xml:space="preserve"> – plan 1.000 zł. Wydatki w tym dziale zostaną zrealizowane w II półroc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Dział 754 Bezpieczeństwo publiczne i ochrona przeciwpożarowa </w:t>
      </w:r>
      <w:r>
        <w:rPr>
          <w:rFonts w:cs="Times New Roman" w:ascii="Times New Roman" w:hAnsi="Times New Roman"/>
          <w:sz w:val="28"/>
          <w:lang w:val="pl-PL"/>
        </w:rPr>
        <w:t>– na plan 255.000 zł wykonano 72.148,27 zł (28,29 %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 xml:space="preserve">Przekazano dotację na Fundusz Wsparcia Policji w wysokości 2.000 zł z przeznaczeniem dla Komendy Powiatowej Policji w Kędzierzynie-Koźl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wydatki związane z utrzymaniem gotowości bojowej oraz na wydatki bieżące ochotniczych straży pożarnych, między innymi na badania techniczne, ubezpieczenia samochodów strażackich i strażaków, badania kierowców wydano 70.148,27 zł stanowi to 28,06 % plan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obronę cywilną zostaną zrealizowane w II półroc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756 Dochody od osób prawnych, od osób fizycznych i od innych jednostek nie posiadających osobowości prawnej oraz wydatki związane z ich poborem</w:t>
      </w:r>
      <w:r>
        <w:rPr>
          <w:rFonts w:cs="Times New Roman" w:ascii="Times New Roman" w:hAnsi="Times New Roman"/>
          <w:sz w:val="28"/>
          <w:lang w:val="pl-PL"/>
        </w:rPr>
        <w:t xml:space="preserve"> - kwota 19.968,26 zł stanowi wypłatę prowizji dla inkasentów za pobór podatków w I półroczu 200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757 Obsługa dług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dsetki od pożyczki z Wojewódzkiego Funduszu Ochrony Środowiska i Gospodarki Wodnej w Opolu wyniosły 4.299,3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01 Oświata i wychowanie</w:t>
      </w:r>
      <w:r>
        <w:rPr>
          <w:rFonts w:cs="Times New Roman" w:ascii="Times New Roman" w:hAnsi="Times New Roman"/>
          <w:sz w:val="28"/>
          <w:lang w:val="pl-PL"/>
        </w:rPr>
        <w:t>– na plan 7.216.296 zł wykonano 3.286.987,30 zł  (45,54 %) w ty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Szkoły podstawowe – na plan 4.885.807 zł wykonano 2.136.940,12 zł, (43,73 %). Z tego kwota 371.161,98 zł, stanowi dotację dla Niepublicznej Szkoły w Mechnicy.                                    </w:t>
      </w:r>
    </w:p>
    <w:p>
      <w:pPr>
        <w:pStyle w:val="TextBodyIndent"/>
        <w:ind w:hanging="0"/>
        <w:jc w:val="both"/>
        <w:rPr/>
      </w:pPr>
      <w:r>
        <w:rPr/>
        <w:t>Pozostałe wydatki związane są z bieżącym utrzymaniem funkcjonowaniem szkół podstawowy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Oddziały przedszkolne w szkołach podstawowych – na plan 727.380 zł wydano 362.011,35 zł stanowi to 49,76 % planu. Wydatkowana kwota to głównie wynagrodzenia wraz z pochodnymi oraz bieżące utrzymanie oddzia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rzedszkola – na utrzymanie przedszkola wydano 114.355,73 zł, na plan 214.000zł (53,43%). W kwocie tej zawarte są wydatki między innymi na wynagrodzenia oraz pozostałe takie jak zakup opału</w:t>
      </w:r>
      <w:r>
        <w:rPr>
          <w:rFonts w:cs="Times New Roman" w:ascii="Times New Roman" w:hAnsi="Times New Roman"/>
          <w:b/>
          <w:sz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lang w:val="pl-PL"/>
        </w:rPr>
        <w:t>wyżywienia,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środków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czystości, pomocy dydaktycznych, energii, wody, wywozu nieczystości, opłat telefonicznych, kosztów podróży i odpisu na fundusz świadczeń socjalnyc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Gimnazja – na utrzymanie tej jednostki wydano 505.217,33 zł, na plan 996.645 zł,(50,69%). Są to wydatki bieżące związane z utrzymaniem i funkcjonowaniem Gimnazju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dowóz uczniów do szkół na plan 158.396 zł wydano 71.998 zł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Na utrzymanie Zespołu Ekonomiczno-Administracyjnego Szkół wydano 78.047 zł. Są to wydatki na wynagrodzenia wraz z pochodnymi, odpis na zakładowy fundusz świadczeń socjaln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związane z dokształcaniem i doskonaleniem nauczycieli stanowią kwotę 12.919,41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datki na dofinansowanie pracodawcom kosztów przygotowania zawodowego młodocianych stanowiły kwotę 4.848,45 zł, natomiast  pozostałe wydatki w tym rozdziale w wysokości 649,91 to dofinansowanie do projektu „Kapitał ludzki” realizowanego przez Niepubliczną Szkołę w Mechnicy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851 Ochrona zdrowia</w:t>
      </w:r>
      <w:r>
        <w:rPr>
          <w:rFonts w:cs="Times New Roman" w:ascii="Times New Roman" w:hAnsi="Times New Roman"/>
          <w:sz w:val="28"/>
          <w:lang w:val="pl-PL"/>
        </w:rPr>
        <w:t xml:space="preserve"> - na plan 240.000 zł, wykonano 113.305,28 zł (47,21 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przeciwdziałanie alkoholizmowi realizowane są w oparciu o uchwalony przez Radę Gminy Gminny Program Profilaktyki i Rozwiązywania Problemów Alkoholowych wyniosły 67.807,80 zł, stanowi to 64,58 % planu. Są to wydatki między innymi na wyposażenie świetlic socjoterapeutycznych,  dofinansowanie do wycieczek dla dzieci, zakup sprzętu sportow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związane z zakupem opału, wody, wywozu nieczystości oraz wynagrodzenia dla palaczy w Ośrodkach Zdrowia wyniosły 45.497,48 zł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2 Pomoc Społeczna -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na plan </w:t>
      </w:r>
      <w:r>
        <w:rPr>
          <w:rFonts w:cs="Times New Roman" w:ascii="Times New Roman" w:hAnsi="Times New Roman"/>
          <w:sz w:val="28"/>
          <w:szCs w:val="28"/>
          <w:lang w:val="pl-PL"/>
        </w:rPr>
        <w:t>1.574.800</w:t>
      </w:r>
      <w:r>
        <w:rPr>
          <w:rFonts w:cs="Times New Roman" w:ascii="Times New Roman" w:hAnsi="Times New Roman"/>
          <w:sz w:val="28"/>
          <w:lang w:val="pl-PL"/>
        </w:rPr>
        <w:t xml:space="preserve"> zł wykonano 735.399,08 zł, tj. 46,70 % . Wydatki w tym dziale realizowane są według potrzeb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świadczenia rodzinne oraz wydatki związane z ich realizacją wydano 469.500,3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na zasiłki i pomoc w naturze stanowiły kwotę 82.959,17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dodatki mieszkaniowe wydano 7.753,90 zł na plan 25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8.079,50 zł stanowi wydatki na prace społecznie użyteczne (13 osób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Kwota, która została przeznaczona na dożywianie 27 dzieci, to 11.045 zł.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tacja na dofinansowanie zadań zleconych dla stacji CARITAS przekazana została w wysokości 11.5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utrzymanie Ośrodka Pomocy wydano 127.953,53 zł na plan 275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854 Edukacyjna opieka wychowawcza</w:t>
      </w:r>
      <w:r>
        <w:rPr>
          <w:rFonts w:cs="Times New Roman" w:ascii="Times New Roman" w:hAnsi="Times New Roman"/>
          <w:b/>
          <w:sz w:val="28"/>
          <w:lang w:val="pl-PL"/>
        </w:rPr>
        <w:t xml:space="preserve"> – </w:t>
      </w:r>
      <w:r>
        <w:rPr>
          <w:rFonts w:cs="Times New Roman" w:ascii="Times New Roman" w:hAnsi="Times New Roman"/>
          <w:sz w:val="28"/>
          <w:lang w:val="pl-PL"/>
        </w:rPr>
        <w:t>na plan 25.635 zł wydano 7.744,48 zł, tj. 30,21 %. Jest to kwota, którą przeznaczono na pomoc materialną dla uczniów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900 Gospodarka komunalna i ochrona środowiska</w:t>
      </w:r>
      <w:r>
        <w:rPr>
          <w:rFonts w:cs="Times New Roman" w:ascii="Times New Roman" w:hAnsi="Times New Roman"/>
          <w:sz w:val="28"/>
          <w:lang w:val="pl-PL"/>
        </w:rPr>
        <w:t xml:space="preserve"> – plan 3.877.610 zł  wykonanie 369.118,79 zł  (9,52 %)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Wydatki w rozdziale 90001, to przede wszystkim dopłaty do ceny ścieków, rozliczeń za wodę oraz remonty kanalizacji deszczowej. Finansowanie zadań inwestycyjnych nastąpi w II półrocz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związane z wywozem nieczystości z terenu gminy wydano 11.545,22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la schroniska dla zwierząt, zaplanowana została dotacja w wysokości 3.000 zł, kwota w okresie sprawozdawczym nie została przekaza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oświetlenie ulic – na plan 437.200 zł wykonano 189.224,95 zł (43,28 %), w tym wydatki na pokrycie kosztów związanych z konserwacją i eksploatacją oświetlenia wydano 32.587,87zł, na plan 77.500 zł. Na zakup energii wydatkowano kwotę 152.460,68 zł stanowi to 49,23 % pla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wydatki inwestycyjne w tym dziale wydano 4.03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Kwota 2.913 zł, to wydatek jako opłata za korzystanie ze środowis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została działalność to wydatki w kwocie 10.470,10 zł, związane między innymi z utrzymaniem czystości na akwenie Dębowa oraz opłaty za umieszczenie kanalizacji sanitarnej w pasie dróg dla których gmina nie jest zarząd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1 Kultura i ochrona dziedzictwa narodowego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w tym dziale, to dotacje dla Gminnego Ośrodka Kultury w wysokości 99.996 zł oraz dla Gminnej Biblioteki w kwocie 51.75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Dział  926 Kultura fizyczna i sport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Kwota 130.000 zł stanowi dotacje dla jednostek nie zaliczanych do sektora finansów publicznych czyli Gminnego Zrzeszenia LZS, zespołów  i klubów sportowych. Dotacje zostały przekazane po rozpatrzeniu ofert zgłoszonych po opublikowaniu ogłoszenia o konkursie na realizację zadań w zakresie upowszechniania sportu kultury fizycznej i rekreacji na terenie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Ze środków będących w dyspozycji gminy zakupiono między innymi materiały przeznaczone do remontu boisk, siedziska, puchary. Wydatki inwestycyjne oraz zakupy inwestycyjne w dziale kultura fizyczna i sport wyniosły 21.670,7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gółem wydatki w I półroczu 2009 roku wyniosły 6.730.278,08 zł stanowią 29,49 % założonego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datki majątkowe na plan 9.498.951,87 zł zostały wykonane w wysokości 524.349,98  tj. 5,52 %. Wykaz zadań inwestycyjnych w załączeni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ydatki bieżące na plan 13.320.526 zł wykonano w kwocie 6.205.928,10zł tj. 46,58 %. W I półroczu 2009 roku wykazuje się nadwyżkę w wysokości 2.997.938,90 z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ymagalne należności z tytułu niezapłaconych podatków</w:t>
      </w:r>
      <w:r>
        <w:rPr>
          <w:rFonts w:cs="Times New Roman" w:ascii="Times New Roman" w:hAnsi="Times New Roman"/>
          <w:color w:val="FF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oraz należności za czynsz wynoszą 400.980,48 zł, natomiast należności wymagalne z tytułu zaliczek alimentacyjnych i funduszu alimentacyjnego wynoszą 110.001,27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>W I półroczu 2009 roku zostały zapłacone dwie raty pożyczki inwestycyjnej (Budowa kanalizacji sanitarnej w miejscowości Gierałtowice –etap II) w wysokości 200.000 zł (z kwoty 470.000 z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formacja o zadłużeniu jednostki w związku z art.169 i art.170 ustawy o finansach publ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Łączna kwota spłat pożyczki wraz z należnymi odsetkami jednostki samorządu terytorialnego na konie okresu sprawozdawczego wynosi 1,05% planowanych doch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Łączna kwota długu jednostki samorządu terytorialnego na konie okresu sprawozdawczego wynosi 1,39 % planowanych dochodów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obowiązań wymagalnych Gmina Reńska Wieś nie posiada.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Jednostki budżetowe Gminy nie posiadają dochodów włas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ab/>
        <w:t xml:space="preserve">Stan środków Gminnego Funduszu Ochrony Środowiska na dzień 30 czerwca 2009 roku wynosi 69.538,54 zł. Wpływy z  Urzędu Marszałkowskiego z tytułu opłat i kar za korzystanie ze środowiska w okresie od 1 stycznia do 30 czerwca 2009 r wyniosły 8.644,56 zł. Kwota 3.970 zł, to pozostałe wpłaty na rzecz Funduszu. Wydatki w wysokości 14.076,62 zł, poniesione zostały między innymi na usuwanie odpadów zawierających azbest oraz zakup drzewek i krzewów ozdobnych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az wydatków Gminnego Funduszu Ochrony Środowiska w Reńskiej Wsi w załącz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ealizacja budżetu po stronie wydatków przebiegała zgodnie z planem z uwzględnieniem  przestrzegania zasad konieczności i celowości w wydatkowaniu środków publiczn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26"/>
          <w:lang w:val="pl-PL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chody na dzień 30 czerwca 2009 r    -    9.728.216,98 zł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chod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adwyżki z lat ubiegłych                     -    3.399.778,94 z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wolnych środków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       470.000,00 z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597.995,92 z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ydatki na dzień 30 czerwca 2009 r      -   6.730.278,08 z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zchody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     200.000,00 z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930.278,08 z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</w:t>
      </w:r>
      <w:r>
        <w:rPr>
          <w:b w:val="false"/>
          <w:i/>
          <w:sz w:val="22"/>
          <w:szCs w:val="22"/>
        </w:rPr>
        <w:t xml:space="preserve">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dochodó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in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okresie od 1 stycznia do 30 czerwc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"/>
        <w:gridCol w:w="720"/>
        <w:gridCol w:w="3780"/>
        <w:gridCol w:w="1800"/>
        <w:gridCol w:w="1620"/>
        <w:gridCol w:w="900"/>
      </w:tblGrid>
      <w:tr>
        <w:trPr>
          <w:trHeight w:val="3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la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71.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63.55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7,0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26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26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26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0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9.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9.523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53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5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68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6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,7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8.05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8.0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8.055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8.055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ransport 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64.57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0.70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,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kalny transport drog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9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rogi publiczne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powiatu na zadania bieżące realizowane na podstawie (umów) porozumień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9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,9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4.59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otrzymane z funduszy celowych na finansowanie lub dofinansowanie koszów realizacji inwestycji i zakupów inwestycyjnych jednostek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inwestycji i zakupów inwestycyjnych własn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4.596,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4.59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4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50.65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9,1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00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0.65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,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 za zarząd, użytkowanie i użytkowanie wieczyst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219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21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1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1,76</w:t>
            </w:r>
          </w:p>
        </w:tc>
      </w:tr>
      <w:tr>
        <w:trPr>
          <w:trHeight w:val="189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8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.355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.355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,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8.5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8.5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,2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43,4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43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488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488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rozwo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0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0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3.26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0,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1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3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1.5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.1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58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5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02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ędy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674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,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0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,6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63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6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7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7,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.3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3.68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5,1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8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bory do Parlamentu Europejski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9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rona naro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e wydatki obr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,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4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rona cywi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14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.205,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209.075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4,5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76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,7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datek od działalności gospodarczej osób fizycznych, opłacony w formie karty podatk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53,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65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,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,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15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00.93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00.9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4.906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4.90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,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71.9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1.22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0.1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2.05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,0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6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5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1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9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5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2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2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794.43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794.4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49.012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49.01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76.6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6.361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8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26.4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3.50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,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,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8.37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.92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,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.0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4,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.82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ległości z podatków zniesio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708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41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5,3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1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5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6.76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1,3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y skarb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570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570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,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y targ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,3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y eksploatacyj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6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.878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0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77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07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62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64.92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64.9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1.717,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221.71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914.9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176.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,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.61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1,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58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.870.3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194.07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8,5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966.0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671.4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,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966.0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671.4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,54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0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wyrównawcza subwencji ogólnej dla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04.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2.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804.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2.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00</w:t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8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.52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,53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.527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.52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,5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,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0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8.0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6.040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7,1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.274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603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60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,0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670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670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6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6,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18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,0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18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918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,0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8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84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4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2.67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1,3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1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675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3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8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675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675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183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11.51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1,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4.063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6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5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,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63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063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,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siłki i pomoc w naturze oraz składki na ubezpieczenia emerytalne i ren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6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5.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,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,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,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1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rodki pomocy społecz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.0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9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.0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.0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9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2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821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9,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821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,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5.6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.3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7,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4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6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.3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63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6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.3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.3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463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18,5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68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682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68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02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0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,2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opłaty produk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0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0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,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,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2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260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biekty spor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em dochod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ochody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9.419.698,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14.60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405.09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.728.216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599.673,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8.5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0,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,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14</w:t>
            </w:r>
          </w:p>
        </w:tc>
      </w:tr>
    </w:tbl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keepNext w:val="fals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ącznik nr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2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realizowanych wydatków w gminie Reńska Wieś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 okres od 1 stycznia do 30 czerwca 2009 ro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MS Sans Serif"/>
        </w:rPr>
        <w:t xml:space="preserve">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124"/>
        <w:gridCol w:w="869"/>
        <w:gridCol w:w="186"/>
        <w:gridCol w:w="7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43.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25.18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5,9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1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5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050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5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2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3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60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aty gmin na rzecz Izb Rolniczych w wys.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60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.05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6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6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6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6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.19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.19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2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.05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3,6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20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5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6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0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podatki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.479.3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89.74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6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6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04.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9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0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79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79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5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5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33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33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60.23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.70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6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54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8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8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1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30.23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70.4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4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3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8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0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dania w zakresie upowszechniania turysty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198.6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04.10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0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28.6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.44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8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3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1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3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43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5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3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62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,4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8.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.16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7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78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66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5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36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9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2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1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0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tacje celowe przekazane gminie na zadania bieżące realizowane na podstawie porozumień(umów) mie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.131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28.74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3,58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.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5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3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21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3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2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56.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6.98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3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23.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4.68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4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.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76.18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.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.77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6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68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8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36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5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3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.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7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5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3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0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85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8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25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7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2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53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42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7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47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9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7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65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9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48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48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4.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3.3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2,8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3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4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1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9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3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6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6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2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2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2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21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</w:rPr>
              <w:t>2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2.14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8,29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0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14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70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8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0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7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66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95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0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6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0.36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58,2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64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36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agencyj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96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5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7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.2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2,9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70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setki i dyskonto od skarbowych papierów wartościowych, kredytów i pożyczek oraz innych instrumentów finansowych, związanych z obsługą długu publ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9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8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6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818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7.216.2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.286.98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5,5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85.8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36.9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2.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.16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.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61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7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88.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.3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.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.63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.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.31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56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7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.72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.36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6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40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25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3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69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5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14.9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37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9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.46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83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20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43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36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7.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.0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7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8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.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.24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8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36.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.3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66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1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6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6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32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1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0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4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9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7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6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69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0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.35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9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5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94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7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7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4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7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84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8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5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3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1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99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7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8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3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6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0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5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0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6.6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5.2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6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58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3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.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0.20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4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4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60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.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70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3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66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4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1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6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9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9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.3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9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.3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9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5,4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.5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0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.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29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6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5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61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5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8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4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91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0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7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8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1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4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9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6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13.30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7,21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5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80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6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1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69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01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0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88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7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1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49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dla powiatu na zadania bieżące realizowane na podstawie porozumień (umów) mie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6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58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0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2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7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4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1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7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57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35.39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46,7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9.50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2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4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2.16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4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7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4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6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6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8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3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4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4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95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9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95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9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75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75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0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9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7.95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5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5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4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69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8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49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1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19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6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32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5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93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06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2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1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6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2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7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7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8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98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6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5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80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26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6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4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25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.7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0,21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415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7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2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7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00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3.877.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69.11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9,5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62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4.96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61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8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80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24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0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4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4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4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9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9.22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2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2.46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58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0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4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9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9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9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4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9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4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7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3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9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44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1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.265.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51.7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11,99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09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my i ośrodki kultury,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61.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9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6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9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.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6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2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5.93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7,9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88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2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2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26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4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73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0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89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89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lang w:val="pl-PL"/>
              </w:rPr>
              <w:t xml:space="preserve">Ogółem wydatk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2.819.477,8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36.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730.278,0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8.78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9,49</w:t>
            </w:r>
          </w:p>
          <w:p>
            <w:pPr>
              <w:pStyle w:val="Normal"/>
              <w:spacing w:before="0" w:after="120"/>
              <w:jc w:val="right"/>
              <w:rPr>
                <w:lang w:val="pl-PL"/>
              </w:rPr>
            </w:pPr>
            <w:r>
              <w:rPr>
                <w:lang w:val="pl-PL"/>
              </w:rPr>
              <w:t>59,0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55"/>
        <w:gridCol w:w="1354"/>
        <w:gridCol w:w="1354"/>
        <w:gridCol w:w="1354"/>
        <w:gridCol w:w="135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Heading3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vanish/>
                <w:lang w:val="pl-PL"/>
              </w:rPr>
            </w:pPr>
            <w:r>
              <w:rPr>
                <w:rFonts w:cs="Times New Roman" w:ascii="Times New Roman" w:hAnsi="Times New Roman"/>
                <w:vanish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otrzymanych dotacji przez Gminę Reńska Wieś na realizację zadań z zakresu administracji rządowej i innych zadań zleconych odrębnymi ustawami w okresie od 1 stycznia do 30 czerwc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8.05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8.0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.05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.0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83.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41.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83.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1.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4.38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3.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38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bory do Parlamentu Europejskieg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2.99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2.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752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rona narod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e wydatki obr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754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88.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88.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9,4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3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.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31.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15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  <w:t>4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dotacje na zadania zlecone</w:t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1.336.41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791.9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59,25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lang w:val="pl-PL"/>
        </w:rPr>
        <w:t xml:space="preserve">Załącznik </w:t>
      </w:r>
      <w:r>
        <w:rPr>
          <w:rFonts w:cs="Times New Roman" w:ascii="Times New Roman" w:hAnsi="Times New Roman"/>
          <w:sz w:val="22"/>
          <w:lang w:val="pl-PL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ykaz zrealizowanych wydatków przez Gminę Reńska Wieś związanych z realizacją zadań z zakresu administracji rządowej i innych zadań zleconych odrębnymi ustawami w okresie od 1 stycznia do 30 czerwc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904"/>
        <w:gridCol w:w="1464"/>
        <w:gridCol w:w="1309"/>
        <w:gridCol w:w="97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1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ictwo i łowiec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8.0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8.055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9,9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09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.0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.055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4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4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65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65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64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63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,98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3.191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3.191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0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ministracja publi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3.1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1.58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9,99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01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y Wojewódzk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1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41.58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9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e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70.7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3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9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1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4.38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3.34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2,81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0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,3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9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5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7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1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bory do Parlamentu Europejskieg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9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9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62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62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2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25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0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0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0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2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rona narod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21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wydatki obron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54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Bezpieczeństwo publiczne i ochrona przeciwpożar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4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na cywil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52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  <w:t>Pomoc społecz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88.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85.796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9,12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954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9.50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21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4.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2.16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4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,7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2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,3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5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,6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,6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89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3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44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,4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44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,4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051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,33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051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,33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 wydatki na zadania zlecon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336.4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88.786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9,02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inwestycji realizowanych w okresie od 1 stycznia do 30 czerwca 2009 r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"/>
        <w:spacing w:lineRule="auto" w:line="276"/>
        <w:rPr/>
      </w:pPr>
      <w:r>
        <w:rPr>
          <w:b/>
          <w:color w:val="4F6228"/>
          <w:sz w:val="22"/>
          <w:szCs w:val="22"/>
          <w:u w:val="single"/>
        </w:rPr>
        <w:t>I. Budowa sieci wodociągowej i kanalizacji deszczowej w miejscowości Większyce</w:t>
      </w:r>
      <w:r>
        <w:rPr>
          <w:b/>
          <w:color w:val="4F6228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0101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udowa sieci wodociągowej Ø100x6,6mm PEHD 100 </w:t>
        <w:tab/>
        <w:tab/>
        <w:t>–    382,50 mb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a kanalizacji deszczowej z rur PVC SN8 Ø315 </w:t>
        <w:tab/>
        <w:tab/>
        <w:t xml:space="preserve">–    200,50 mb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a kanalizacji deszczowej z rur Witros DN 400 kl. A  </w:t>
        <w:tab/>
        <w:t xml:space="preserve">–    64,50 mb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a kanalizacji deszczowej z rur PVC SN8 Ø400 </w:t>
        <w:tab/>
        <w:tab/>
        <w:t xml:space="preserve">–    47,50 mb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udowa przyłączy kanalizacji  deszczowej z rur PVC SN8 Ø200 </w:t>
        <w:tab/>
        <w:t>–    43,80 mb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lot do rowu –  1 kpl. i renowacja rowu melioracyjnego </w:t>
        <w:tab/>
        <w:tab/>
        <w:t xml:space="preserve">–    3 mb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9.02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03.06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163.6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 157.413,06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163.6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163.600,00 z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0.06.2009 r. –  163.516,7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63.6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ł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63.516,7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9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95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4F6228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4F6228"/>
          <w:sz w:val="22"/>
          <w:szCs w:val="22"/>
          <w:u w:val="single"/>
          <w:lang w:val="pl-PL"/>
        </w:rPr>
        <w:t>II. Przebudowa odcinka ul.Głogowskiej w miejscowości Wiekszyce - opracowanie dokumentacj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Większyc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06.0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09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 13.42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13.420,00 zł w tym:   </w:t>
        <w:br/>
        <w:t>-     z budżetu gminy – 13.42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 –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1.830,00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3.42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1.83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3,64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%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III. Przebudowa odcinka ul. Głównej w miejscowości Dębowa- opracowanie dokumentacji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Dębowa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18.05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25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2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25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8 r. do 30.06.2009 r. – 1.489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5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.489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,96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color w:val="4F6228"/>
          <w:sz w:val="22"/>
          <w:szCs w:val="22"/>
          <w:u w:val="single"/>
        </w:rPr>
        <w:t>IV.</w:t>
      </w:r>
      <w:r>
        <w:rPr>
          <w:b/>
          <w:color w:val="4F6228"/>
          <w:sz w:val="22"/>
          <w:szCs w:val="22"/>
          <w:u w:val="single"/>
        </w:rPr>
        <w:t xml:space="preserve"> Przebudowa ulicy Reński Koniec w miejscowości  Reńska Wieś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- długość drogi </w:t>
        <w:tab/>
        <w:tab/>
        <w:tab/>
        <w:tab/>
        <w:t>–    218 mb</w:t>
      </w:r>
    </w:p>
    <w:p>
      <w:pPr>
        <w:pStyle w:val="Tekstpodstawowy23"/>
        <w:tabs>
          <w:tab w:val="clear" w:pos="708"/>
          <w:tab w:val="left" w:pos="993" w:leader="none"/>
        </w:tabs>
        <w:ind w:left="720" w:right="0" w:hanging="0"/>
        <w:rPr>
          <w:b w:val="false"/>
          <w:b w:val="false"/>
          <w:color w:val="4F6228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- nawierzchnia z masy asfaltowo-betonowej  </w:t>
        <w:tab/>
        <w:t>–    1 879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993" w:leader="none"/>
        </w:tabs>
        <w:ind w:left="720" w:right="0" w:hanging="0"/>
        <w:rPr/>
      </w:pPr>
      <w:r>
        <w:rPr>
          <w:b w:val="false"/>
          <w:sz w:val="22"/>
          <w:szCs w:val="22"/>
        </w:rPr>
        <w:t xml:space="preserve">- nawierzchnia z kostki granitowej </w:t>
        <w:tab/>
        <w:tab/>
        <w:t>–    50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Tekstpodstawowy23"/>
        <w:tabs>
          <w:tab w:val="clear" w:pos="708"/>
          <w:tab w:val="left" w:pos="993" w:leader="none"/>
        </w:tabs>
        <w:ind w:left="72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awierzchnia z kostki brukowej, betonowej –   765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Tekstpodstawowy23"/>
        <w:tabs>
          <w:tab w:val="clear" w:pos="708"/>
          <w:tab w:val="left" w:pos="993" w:leader="none"/>
        </w:tabs>
        <w:ind w:left="72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udowa oświetlenia uliczn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22.05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08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422.600,00 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413.524,70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422.6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422.6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7,28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22.6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,28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0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V. Przebudowa ulicy Rajskiej w miejscowości  Reńska Wieś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- długość drogi </w:t>
        <w:tab/>
        <w:tab/>
        <w:tab/>
        <w:tab/>
        <w:tab/>
        <w:tab/>
        <w:tab/>
        <w:tab/>
        <w:t>–      299 mb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- wykonanie nawierzchni jezdni i wjazdów z masy asfaltowo-betonowej   </w:t>
        <w:tab/>
        <w:t>–      1 388,5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l-PL"/>
        </w:rPr>
        <w:t>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- chodnik z kostki betonowej 20x10x8 cm                                          </w:t>
        <w:tab/>
        <w:t>–      155,5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l-PL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- pobocza z kostki kamiennej                                                              </w:t>
        <w:tab/>
        <w:t>–      308,0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6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150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150.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150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12.810,0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50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2.81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8,54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VI. Przebudowa odcinka ul. Tarnowskiej w miejscowości Długomiłow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- długość drogi </w:t>
        <w:tab/>
        <w:tab/>
        <w:tab/>
        <w:tab/>
        <w:tab/>
        <w:tab/>
        <w:t xml:space="preserve">     </w:t>
        <w:tab/>
        <w:t>–    459 m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rozbiórka istniejącej nawierzchni wraz z robotami ziemnymi      </w:t>
        <w:tab/>
        <w:t>–    407,1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wykonanie podbudowy z kruszywa kamiennego łamanego        </w:t>
        <w:tab/>
        <w:t>–    1 858,23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wykonanie warstwy wiążącej z masy asfaltowo-betonowej        </w:t>
        <w:tab/>
        <w:t>–    1 706,43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konanie warstwy ścieralnej z masy asfaltowo-betonowej</w:t>
        <w:tab/>
        <w:t>-     1 673,48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Tekstpodstawowy23"/>
        <w:tabs>
          <w:tab w:val="clear" w:pos="708"/>
          <w:tab w:val="left" w:pos="993" w:leader="none"/>
        </w:tabs>
        <w:ind w:left="720" w:right="0" w:hanging="0"/>
        <w:rPr/>
      </w:pPr>
      <w:r>
        <w:rPr>
          <w:b w:val="false"/>
          <w:sz w:val="22"/>
          <w:szCs w:val="22"/>
        </w:rPr>
        <w:t xml:space="preserve">- utwardzenie poboczy warstwą mieszanki z kamienia łamanego </w:t>
        <w:tab/>
        <w:t>–    494,25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6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09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207.2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194.227,45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207.2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207.2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10.980,0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7.2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.98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5,30 %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ind w:left="567" w:hanging="567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VII. Przebudowa parkingu wraz z budową stanowiska do ważenia pojazdów przy drodze   krajowej nr 45 w miejscowości Reńska Wieś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- przebudowa parkingu, oświetlenia ulicznego, linii n/n, linii telefoniczn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1.07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510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51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510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10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VIII. Rozbudowa infrastruktury  rekreacyjno-wypoczynkowej wokół akwenu Dębow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63003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Dębow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budowa  pomostów pływających do cumowania łodzi – 2 szt.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budowa – 11 szt. pomostów wędkarskich wraz ze schodami – 11 szt.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remont  slipów do wodowania łodzi i żaglówek – 2 szt.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remont  drogi dojazdowej do slipu – 420 m</w:t>
      </w:r>
      <w:r>
        <w:rPr>
          <w:bCs/>
          <w:iCs/>
          <w:sz w:val="22"/>
          <w:szCs w:val="22"/>
          <w:vertAlign w:val="superscript"/>
        </w:rPr>
        <w:t xml:space="preserve">2 </w:t>
      </w:r>
      <w:r>
        <w:rPr>
          <w:bCs/>
          <w:iCs/>
          <w:sz w:val="22"/>
          <w:szCs w:val="22"/>
        </w:rPr>
        <w:t xml:space="preserve"> (tłuczeń kamienny)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remont placu manewrowo – postojowego – 875 m 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 (kostka betonowa)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remont placu pod wiatę – 315 m </w:t>
      </w:r>
      <w:r>
        <w:rPr>
          <w:bCs/>
          <w:iCs/>
          <w:sz w:val="22"/>
          <w:szCs w:val="22"/>
          <w:vertAlign w:val="superscript"/>
        </w:rPr>
        <w:t xml:space="preserve">2 </w:t>
      </w:r>
      <w:r>
        <w:rPr>
          <w:bCs/>
          <w:iCs/>
          <w:sz w:val="22"/>
          <w:szCs w:val="22"/>
        </w:rPr>
        <w:t xml:space="preserve">(kostka betonowa)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zabudowa wiaty rekreacyjnej -  2 szt.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a sanitariatów </w:t>
      </w:r>
      <w:r>
        <w:rPr>
          <w:bCs/>
          <w:iCs/>
          <w:sz w:val="22"/>
          <w:szCs w:val="22"/>
        </w:rPr>
        <w:t>-  2 sz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5.05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782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782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782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0.06.2009 r. – 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82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 Wartość wykonanych robót od początku realizacji zadania – 4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0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/>
          <w:b/>
          <w:bCs/>
          <w:sz w:val="16"/>
          <w:szCs w:val="16"/>
          <w:u w:val="single"/>
          <w:lang w:val="pl-PL"/>
        </w:rPr>
      </w:r>
    </w:p>
    <w:p>
      <w:pPr>
        <w:pStyle w:val="TextBody"/>
        <w:rPr>
          <w:b/>
          <w:b/>
          <w:bCs/>
          <w:color w:val="4F6228"/>
          <w:sz w:val="24"/>
          <w:szCs w:val="24"/>
          <w:u w:val="single"/>
        </w:rPr>
      </w:pPr>
      <w:r>
        <w:rPr>
          <w:b/>
          <w:bCs/>
          <w:color w:val="4F6228"/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X. Adaptacja pomieszczeń szkolnych na potrzeby przedszkola w Reńskiej Wsi </w:t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sz w:val="22"/>
          <w:szCs w:val="22"/>
        </w:rPr>
        <w:t>1. Dział klasyfikacji budżetowej  - 80101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oboty budowlane związane z przeniesieniem biblioteki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ie dokumentacji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oboty związane z adaptacją pomieszczeń szkolnych na przedszkol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23.02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600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60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600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0.06.2009 r. – 21.432,14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00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1.432,14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,57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X. Budowa kanalizacji  sanitarnej w miejscowości Pokrzywnica-Radziejów –Etap 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>9000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050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2. Lokalizacja – Radziejów - Pokrzywn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analizacja sanitarna z rur  PVC SN8 Ø200 x 5,9 mm    </w:t>
        <w:tab/>
        <w:tab/>
        <w:tab/>
        <w:t xml:space="preserve">-    2 263,00 m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zyłącza kanalizacyjne z rur PVC SN8 Ø 160 x 4,7 mm                </w:t>
        <w:tab/>
        <w:t xml:space="preserve">-    624,00 m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zyłącza kanalizacyjne z  rur PVC SN8 Ø 200 x 5,9 mm                </w:t>
        <w:tab/>
        <w:t xml:space="preserve">-    8,00 m 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zepompownia  ścieków P-1                                                         </w:t>
        <w:tab/>
        <w:t xml:space="preserve">     4 szt.  </w:t>
      </w:r>
    </w:p>
    <w:p>
      <w:pPr>
        <w:pStyle w:val="BodyText2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rurociąg tłoczny  z rur PEHD, SDR 17, Ø110x 6,6 mm                     </w:t>
        <w:tab/>
        <w:t>-    502,50 m</w:t>
        <w:br/>
        <w:t xml:space="preserve">- otworzenie nawierzchni </w:t>
        <w:tab/>
        <w:tab/>
        <w:tab/>
        <w:tab/>
        <w:tab/>
        <w:tab/>
        <w:tab/>
        <w:t>-    2 942,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br/>
        <w:t xml:space="preserve">- rurociąg tłoczny  z rur PEHD, SDR 17, Ø90 x 5,4 mm                     </w:t>
        <w:tab/>
        <w:t>-    724,50 m</w:t>
        <w:br/>
        <w:t xml:space="preserve">- rurociąg tłoczny  z rur PEHD, SDR 17, Ø63 x 3,6 mm                   </w:t>
        <w:tab/>
        <w:t>-    9,50 m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urociąg tłoczny  z rur PEHD, SDR 17, Ø75 x 4,3 mm                         </w:t>
        <w:tab/>
        <w:t>-    927,50 m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ieć wodociągowa z rur PEHD Ø90 SDR11 PN16                              </w:t>
        <w:tab/>
        <w:t xml:space="preserve">-    239,00 m </w:t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19.01.2009 r.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1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2.990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2.946.004,32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2.990.000,00 zł  w tym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 z budżetu gminy –  2.990.0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 inne źródła  -  0,00 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5.055,43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0. Ogółem planowane nakłady na całe przedsięwzięcie inwestycyjne – 2.990.0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.055,4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0,17 % </w:t>
      </w:r>
    </w:p>
    <w:p>
      <w:pPr>
        <w:pStyle w:val="TextBody"/>
        <w:rPr>
          <w:rFonts w:ascii="Times New Roman" w:hAnsi="Times New Roman" w:cs="Times New Roman"/>
          <w:color w:val="4F6228"/>
          <w:sz w:val="24"/>
          <w:szCs w:val="24"/>
          <w:u w:val="single"/>
          <w:lang w:val="pl-PL"/>
        </w:rPr>
      </w:pPr>
      <w:r>
        <w:rPr>
          <w:rFonts w:cs="Times New Roman"/>
          <w:color w:val="4F6228"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bCs/>
          <w:color w:val="4F6228"/>
          <w:sz w:val="22"/>
          <w:szCs w:val="22"/>
          <w:u w:val="single"/>
        </w:rPr>
        <w:t>XI.</w:t>
      </w:r>
      <w:r>
        <w:rPr>
          <w:b/>
          <w:color w:val="4F6228"/>
          <w:sz w:val="22"/>
          <w:szCs w:val="22"/>
          <w:u w:val="single"/>
        </w:rPr>
        <w:t xml:space="preserve"> Budowa kanalizacji  sanitarnej w sołectwie Bytkó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90001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Bytków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6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50.000,00 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-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5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50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13.298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0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3.298,00 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6,6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XII. Budowa kanalizacji  sanitarnej w sołectwie Pociękar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90001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Pociękarb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 – opracowanie dokumentacji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6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65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6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65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16.104,0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5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6.104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,78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III. Budowa kanalizacji  sanitarnej w sołectwie Komorn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90001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Komor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6.01.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 Termin zakończenia zadania – 30.11.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85.4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85.4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85.4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30.5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5.4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0.50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5,71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4F6228"/>
          <w:sz w:val="24"/>
          <w:szCs w:val="24"/>
          <w:u w:val="single"/>
          <w:lang w:val="pl-PL"/>
        </w:rPr>
      </w:pPr>
      <w:r>
        <w:rPr>
          <w:rFonts w:cs="Times New Roman"/>
          <w:color w:val="4F6228"/>
          <w:sz w:val="24"/>
          <w:szCs w:val="24"/>
          <w:u w:val="single"/>
          <w:lang w:val="pl-PL"/>
        </w:rPr>
      </w:r>
    </w:p>
    <w:p>
      <w:pPr>
        <w:pStyle w:val="TextBody"/>
        <w:rPr>
          <w:color w:val="4F6228"/>
          <w:sz w:val="24"/>
          <w:szCs w:val="24"/>
          <w:u w:val="single"/>
        </w:rPr>
      </w:pPr>
      <w:r>
        <w:rPr>
          <w:color w:val="4F6228"/>
          <w:sz w:val="24"/>
          <w:szCs w:val="24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XIV.  Dobudowa oświetlenia ulicznego ulica Główna –Parkowa w Długomiłowica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>90015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050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2. Lokalizacja – Długomiłowi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budowa oświetlenia ulicznego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rmin rozpoczęcia zadania – 06.01.2009 r.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Termin zakończenia zadania –  30.12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30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3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30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4.03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0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.03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3,43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4F6228"/>
          <w:sz w:val="24"/>
          <w:szCs w:val="24"/>
          <w:u w:val="single"/>
          <w:lang w:val="pl-PL"/>
        </w:rPr>
      </w:pPr>
      <w:r>
        <w:rPr>
          <w:rFonts w:cs="Times New Roman"/>
          <w:color w:val="4F6228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V. Teren byłego poligonu wojskowego w Pociękarbiu jako strefa aktywności inwestycyjnej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0005 –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– Pociękarb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acowanie projektowe dotyczące zagospodarowania terenu wraz z uzyskaniem wstępnego zapewnienia dostawców mediów na potrzeby terenu objętego opracowaniem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ktualizacja i ocena stanu infrastruktury technicznej w obrębie  przedmiotowego terenu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naliza planowanej infrastruktury technicznej pod kątem utworzenia  strefy aktywności inwestycyjnej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acowanie koncepcji uzbrojenia terenu w infrastrukturę techniczną obejmującą kwestie związane z zaopatrzeniem w wodę, zasilanie w energię elektryczną i gaz, odbiorem wód opadowych i roztopowych odbiorem ścieków, budową w  i ciągów ścieków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naliza kosztowa realizacji uzbrojenia ternu tj.: opracowanie wskaźnikowe, zestawienia kosztów dla całego przedsięwzięcia, sporządzone  w oparciu o rozwiązania przyjęte w koncepcji warz z kosztami dokumentacji projektowej i nadzoru inwestorskiego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kompleksowych badań geotechnicznych uwzględniających warstwy geologiczne, nośność gruntu, poziom wód gruntowych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11.05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1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330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330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49.5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280.500,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61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30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1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,18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%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VI. Remont ulicy Długiej – Ogrodowej - Księżycowej w Większyca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>60016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Większy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overflowPunct w:val="true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dłu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ść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drogi </w:t>
        <w:tab/>
        <w:tab/>
        <w:tab/>
        <w:tab/>
        <w:tab/>
        <w:t>–    1 372,0 mb</w:t>
      </w:r>
    </w:p>
    <w:p>
      <w:pPr>
        <w:pStyle w:val="Normal"/>
        <w:overflowPunct w:val="true"/>
        <w:ind w:left="72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nawierzchnia jezdni z masy asfaltowo-betonowej </w:t>
        <w:tab/>
        <w:t>–    6 442,0 m2</w:t>
      </w:r>
    </w:p>
    <w:p>
      <w:pPr>
        <w:pStyle w:val="Normal"/>
        <w:overflowPunct w:val="true"/>
        <w:ind w:left="72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wjazdy z kostki betonowej – 20 x 10 x 8 cm </w:t>
        <w:tab/>
        <w:t>–    1 066,0 m2</w:t>
      </w:r>
    </w:p>
    <w:p>
      <w:pPr>
        <w:pStyle w:val="Normal"/>
        <w:overflowPunct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bocza utwardzone kruszywem </w:t>
        <w:tab/>
        <w:tab/>
        <w:tab/>
        <w:t>–    1 185,0 mb</w:t>
      </w:r>
    </w:p>
    <w:p>
      <w:pPr>
        <w:pStyle w:val="Normal"/>
        <w:overflowPunct w:val="true"/>
        <w:ind w:left="72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przepusty pod wjazdami (wymiana) Ø 40 </w:t>
        <w:tab/>
        <w:tab/>
        <w:t>–    208,0 mb</w:t>
      </w:r>
    </w:p>
    <w:p>
      <w:pPr>
        <w:pStyle w:val="Normal"/>
        <w:overflowPunct w:val="true"/>
        <w:ind w:left="72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przepusty pod wjazdami (wymiana) Ø 50 </w:t>
        <w:tab/>
        <w:tab/>
        <w:t>–    110,0 mb</w:t>
      </w:r>
    </w:p>
    <w:p>
      <w:pPr>
        <w:pStyle w:val="Normal"/>
        <w:overflowPunct w:val="true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obramowanie jezdni kost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mien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ą 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–    489,60 m2</w:t>
      </w:r>
    </w:p>
    <w:p>
      <w:pPr>
        <w:pStyle w:val="Normal"/>
        <w:overflowPunct w:val="true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progi zwalnia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e </w:t>
        <w:tab/>
        <w:tab/>
        <w:tab/>
        <w:tab/>
        <w:tab/>
        <w:t>-     2 sz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8.04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14.1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809.343,6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789.213,60 zł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lan wydatku zadania na dzień 30.06.2009 r. –  809.343,6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414.736,8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(budżet państwa NPPDL) – 394.606,8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 102.597,77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09.343,6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2.597,77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,68 %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XVII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>75023 § 606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Gmina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Zestaw komputer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2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  25.0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lan wydatku zadania na dzień 30.06.2009 r. –  2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25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-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 4.02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5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.02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6,08 %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XVIII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5412 § 606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Gmina Reńska Wieś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 -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01.0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1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-  ---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 12.000,00 zł  w tym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  z budżetu gminy –  47.782,00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ne źródła – 0,00 zł </w:t>
      </w:r>
    </w:p>
    <w:p>
      <w:pPr>
        <w:pStyle w:val="Normal"/>
        <w:overflowPunct w:val="true"/>
        <w:autoSpaceDE w:val="true"/>
        <w:ind w:left="6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1.06.2009 r. – -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.000,00 z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-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0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IX. Budowa odcinka drogi gminnej ul. Spokojnej i ul. Dębowej w Długomiłowica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60016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–  Długomiłowic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długość drogi –  615,0 mb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nawierzchnia jezdni z masy asfaltobetonowej – 1 164,0 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chodnik z kostki brukowej betonowej (ciąg pieszo-rowerowy) – 569,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oczyszczenie rowu z namułu z wyprofilowaniem skarp długości  – 166,0 mb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8.04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08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186.812,27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179.980,27 zł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lan wydatku zadania na dzień 30.06.2009 r. –  186.812,27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96.822,14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(budżet państwa NPPDL) – 89.990,13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 36.430,2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86.812,27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6.430,2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9,50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X. Budowa kanalizacji sanitarnej – tranzyt Większyce-Komorn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90001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-  Większyce-Komor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 – opracowanie dokumentacji  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rmin rozpoczęcia zadania – 06.0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40.26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40.260,00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budżetu gminy – 40.260,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-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0.06.2009 r. – 9.76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40.26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.76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12. Procent wykonania (11:10) –  </w:t>
      </w:r>
      <w:r>
        <w:rPr>
          <w:b/>
          <w:bCs/>
          <w:sz w:val="22"/>
          <w:szCs w:val="22"/>
        </w:rPr>
        <w:t xml:space="preserve">24,24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E36C0A"/>
          <w:sz w:val="22"/>
          <w:szCs w:val="22"/>
          <w:u w:val="single"/>
        </w:rPr>
      </w:pPr>
      <w:r>
        <w:rPr>
          <w:b/>
          <w:bCs/>
          <w:color w:val="E36C0A"/>
          <w:sz w:val="22"/>
          <w:szCs w:val="22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XI. Budowa odcinka kanalizacji sanitarnej w Gierałtowica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90001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Gierałtowic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:  opracowanie dokumentacji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rmin rozpoczęcia zadania – 09.0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14.08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40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40.000,00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budżetu gminy – 40.</w:t>
      </w:r>
      <w:r>
        <w:rPr>
          <w:rFonts w:cs="Times New Roman" w:ascii="Times New Roman" w:hAnsi="Times New Roman"/>
          <w:sz w:val="22"/>
          <w:szCs w:val="22"/>
        </w:rPr>
        <w:t>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-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0.06.2009 r. – 3.965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40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.965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 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2. Procent wykonania (11:10) –  </w:t>
      </w:r>
      <w:r>
        <w:rPr>
          <w:b/>
          <w:bCs/>
          <w:sz w:val="22"/>
          <w:szCs w:val="22"/>
        </w:rPr>
        <w:t xml:space="preserve">9,91 </w:t>
      </w:r>
      <w:r>
        <w:rPr>
          <w:b/>
          <w:sz w:val="22"/>
          <w:szCs w:val="22"/>
        </w:rPr>
        <w:t>%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XII. Zasilenie w energię elektryczną szatni LZS w Gierałtowica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92605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Reńska Wieś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  wykonanie przyłącza energetycznego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rmin rozpoczęcia zadania – 01.04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23.04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12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– ---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12.000,00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budżetu gminy – 12</w:t>
      </w:r>
      <w:r>
        <w:rPr>
          <w:rFonts w:cs="Times New Roman" w:ascii="Times New Roman" w:hAnsi="Times New Roman"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-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9.730,69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12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.730,6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12. Procent wykonania (11:10) –  </w:t>
      </w:r>
      <w:r>
        <w:rPr>
          <w:b/>
          <w:bCs/>
          <w:sz w:val="22"/>
          <w:szCs w:val="22"/>
        </w:rPr>
        <w:t xml:space="preserve">81,09 </w:t>
      </w:r>
      <w:r>
        <w:rPr>
          <w:b/>
          <w:sz w:val="22"/>
          <w:szCs w:val="22"/>
        </w:rPr>
        <w:t>%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XXIII i XXVIII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0101 § 606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-  Gmina Reńska Wieś - oświa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szorowarka, kocioł,zjeżdżal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01.01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1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Wartość przetargu -  ---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 47.782,00 zł  w ty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  z budżetu gminy –  47.782,00 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ne źródła – 0,00 zł </w:t>
      </w:r>
    </w:p>
    <w:p>
      <w:pPr>
        <w:pStyle w:val="Normal"/>
        <w:overflowPunct w:val="true"/>
        <w:autoSpaceDE w:val="true"/>
        <w:ind w:left="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 2009 r. do 31.06.2009 r. – 47.367,76 z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47.782 z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7.367,76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9,13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 xml:space="preserve">XXIV. Przygotowanie dokumentacji dla programu „Orlik”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2601 –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rmin rozpoczęcia zadania –  02.01.2009 r.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Termin zakończenia zadania –  30.12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25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2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25.0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5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XXV. Przygotowanie dokumentacji na modernizację boiska sportowego w Reńskiej Ws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92601 § 60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okalizacja – Reńska Wieś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23.03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25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25.0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25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3.050,0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5.00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.05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20 %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  <w:u w:val="single"/>
        </w:rPr>
        <w:t xml:space="preserve">XXVI. Przebudowa ul. Żabiej w miejscowości Reńska Wieś - opracowanie dokumentacji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60016 §  6050 </w:t>
      </w:r>
    </w:p>
    <w:p>
      <w:pPr>
        <w:pStyle w:val="TextBody"/>
        <w:rPr/>
      </w:pPr>
      <w:r>
        <w:rPr>
          <w:sz w:val="22"/>
          <w:szCs w:val="22"/>
        </w:rPr>
        <w:t>2. Lokalizac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 Reńska Wieś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 – opracowanie dokumentac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23.03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08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13.42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-  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 13.420,00 zł 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13.42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– 0,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4.270,0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3.42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.27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TextBody"/>
        <w:rPr/>
      </w:pPr>
      <w:r>
        <w:rPr>
          <w:bCs/>
          <w:sz w:val="22"/>
          <w:szCs w:val="22"/>
        </w:rPr>
        <w:t>12. Procent wykonania (11:10)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1,82 % </w:t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  <w:u w:val="single"/>
        </w:rPr>
        <w:t xml:space="preserve">XXVII. Budowa drogi dojazdowej do gruntów rolny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60016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Reńska Wieś - Radziejów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kres rzeczowy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długość drogi – 2,2 km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- nawierzchnia z mieszanek mineralno – bitumicznych – 524,22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- stabilizacja podłoża cementem – 8 652,38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overflowPunct w:val="true"/>
        <w:autoSpaceDE w:val="true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owierzchniowe utrwalenie nawierzchni emulsją asfaltową i grysem kamiennym - 7 340,71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 30.06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0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780.00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-  768.947,6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Plan wydatku zadania na dzień 30.06.2009 r. –  780.000,00 zł  w ty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340.000,00 z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(FOGR) – 440.000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 Wykorzystanie środków finansowych od 01.01.2009 r. do 30.06.2009 r. – 0,00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80.0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,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12. Procent wykonania (11:10)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 0 % 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XXIX. Zakupy inwestycyjn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92605 </w:t>
      </w:r>
      <w:r>
        <w:rPr>
          <w:rFonts w:cs="Times New Roman" w:ascii="Times New Roman" w:hAnsi="Times New Roman"/>
          <w:sz w:val="22"/>
          <w:szCs w:val="22"/>
          <w:lang w:val="pl-PL"/>
        </w:rPr>
        <w:t>§ 606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– Gmina Reńska Wieś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 –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Termin rozpoczęcia zadania – 02.01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30.12.2009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artość kosztorysowa –  8.9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lan wydatku zadania na dzień 30.06.2009 r. –  8.900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 8.900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- 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 8.890,01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.900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.890,01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9,89 %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XXX. Budowa kanalizacji  sanitarnej w miejscowości Pokrzywnica-Radziejów –Etap 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.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pl-PL"/>
        </w:rPr>
        <w:t>9000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050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2. Lokalizacja – Radziejów - Pokrzywn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kres rzeczowy zadania –  opracowanie dokumentacji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Termin rozpoczęcia zadania – 21.05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Termin zakończenia zadania – 01.06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12.570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 12.570,00 zł  w tym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 z budżetu gminy –  12.570,00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 inne źródła  -  0,00 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 12.566,0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.57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.566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9,97%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  <w:lang w:val="pl-PL"/>
        </w:rPr>
      </w:pPr>
      <w:r>
        <w:rPr>
          <w:rFonts w:cs="Times New Roman"/>
          <w:color w:val="0000FF"/>
          <w:sz w:val="24"/>
          <w:szCs w:val="24"/>
          <w:u w:val="single"/>
          <w:lang w:val="pl-PL"/>
        </w:rPr>
      </w:r>
    </w:p>
    <w:p>
      <w:pPr>
        <w:pStyle w:val="TextBody"/>
        <w:rPr>
          <w:color w:val="4F6228"/>
          <w:sz w:val="24"/>
          <w:szCs w:val="24"/>
          <w:u w:val="single"/>
        </w:rPr>
      </w:pPr>
      <w:r>
        <w:rPr>
          <w:color w:val="4F6228"/>
          <w:sz w:val="24"/>
          <w:szCs w:val="24"/>
          <w:u w:val="single"/>
        </w:rPr>
      </w:r>
    </w:p>
    <w:p>
      <w:pPr>
        <w:pStyle w:val="TextBody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TextBody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  <w:u w:val="single"/>
        </w:rPr>
        <w:t xml:space="preserve">XXXI. Przebudowa ul. Zielonej i ul. Małej w Reńskiej Wsi - opracowanie dokumentacji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ział klasyfikacji budżetowej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60016 §  605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Lokalizacja -  Reńska Wieś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kres rzeczowy zadania – opracowanie dokumentacji</w:t>
        <w:br/>
        <w:t xml:space="preserve">4. Termin rozpoczęcia zadania – 26.06.2009 r.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Termin zakończenia zadania – 30.11.2009 r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 Wartość kosztorysowa –  12.444,00 z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artość przetargu – ---- z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Plan wydatku zadania na dzień 30.06.2009 r. – 12.444,00 zł  w t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budżetu gminy – 12.444,00 zł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źródła  -  0,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Wykorzystanie środków finansowych od 01.01.2009 r. do 30.06.2009 r. – 0 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Ogółem planowane nakłady na całe przedsięwzięcie inwestycyj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.444,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 Wartość wykonanych robót od początku realizacji zadania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Procent wykonania (11:10)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pl-PL"/>
        </w:rPr>
        <w:t xml:space="preserve">Ogółem wydatki na zadania inwestycyjne za okres od 1 stycznia do 30 czerwca 2009 w Gminie Reńska Wieś wynoszą </w:t>
      </w:r>
      <w:r>
        <w:rPr>
          <w:rFonts w:cs="Times New Roman" w:ascii="Times New Roman" w:hAnsi="Times New Roman"/>
          <w:b/>
          <w:color w:val="4F6228"/>
          <w:sz w:val="24"/>
          <w:lang w:val="pl-PL"/>
        </w:rPr>
        <w:t xml:space="preserve"> 524.349,98 zł  tj</w:t>
      </w:r>
      <w:r>
        <w:rPr>
          <w:rFonts w:cs="Times New Roman" w:ascii="Times New Roman" w:hAnsi="Times New Roman"/>
          <w:b/>
          <w:sz w:val="24"/>
          <w:lang w:val="pl-PL"/>
        </w:rPr>
        <w:t>. 5,52 %</w:t>
      </w:r>
      <w:r>
        <w:rPr>
          <w:rFonts w:cs="Times New Roman" w:ascii="Times New Roman" w:hAnsi="Times New Roman"/>
          <w:b/>
          <w:color w:val="4F6228"/>
          <w:sz w:val="24"/>
          <w:lang w:val="pl-PL"/>
        </w:rPr>
        <w:t xml:space="preserve"> planu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4F6228"/>
          <w:sz w:val="24"/>
          <w:szCs w:val="24"/>
          <w:lang w:val="pl-PL"/>
        </w:rPr>
      </w:pPr>
      <w:r>
        <w:rPr>
          <w:rFonts w:cs="Arial" w:ascii="Arial" w:hAnsi="Arial"/>
          <w:i/>
          <w:color w:val="4F6228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az przekazanych dotacji z budżetu Gminy Reńska Wie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 okresie od 1 stycznia do 30 czerwc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1"/>
        <w:gridCol w:w="794"/>
        <w:gridCol w:w="3013"/>
        <w:gridCol w:w="1440"/>
        <w:gridCol w:w="1420"/>
        <w:gridCol w:w="9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0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u Kędzierzynsko-Kozie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</w:t>
            </w:r>
            <w:r>
              <w:rPr>
                <w:rFonts w:cs="Arial" w:ascii="Arial" w:hAnsi="Arial"/>
              </w:rPr>
              <w:t>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enda powiatowa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a Szkoła w Mech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2.3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1.161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u Kędzierzynsko-Kozie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cja CARITAS Kędzier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Urząd Miasta Kędzier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y Ośrodek Kultury Reńsk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.000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.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996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,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a Biblioteka Publiczna Reńsk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borszów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Śląsk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KS Poraw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e LZS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Inter Mechnic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 Gierałtowic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 Pokrzywnic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ZS NAPRZÓD Długomiłowic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LZS DFK Łęż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u w:val="single"/>
                <w:lang w:val="pl-PL"/>
              </w:rPr>
              <w:t>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,6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,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,15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6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6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66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,23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Razem dotacje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253.7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20.468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7,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nformacja o zaległościach i umorzeni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w okresie od 1 stycznia do 30 czerwca 2009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Umorzenie odsetek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rolny  - -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–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Zaległości podat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jgu – osoby prawn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środków transportowych -  3.40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od nieruchomości - na kwotę  44.902,98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Osoby fizyczn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 podatek od nieruchomości  -  na kwotę  234.372,16 zł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podatek rolny - na kwotę  46.938,69 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>-  podatek od środków transportowych – na kwotę  8.467,9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Wysłane upomnieni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łączne zobowiązania pieniężne  -   sztuk 30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sunięcie terminu płatności podat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podatek rolny jgu  - -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odatek od nieruchomości indywid. – 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Zaległości budżetowe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- czynsze za mieszkania komunalne  -     37.092,02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kutki obniżenia górnych stawek podatków wynoszą   338.61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kutki udzielonych przez gminę ulg, odroczeń, umorzeń, zwolnień wynoszą 343.992 zł w tym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- odroczenie terminu płatności  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- umorzenia na kwotę  3.794 z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w tym: podatek od środków transportowych –  1 osoba na kwotę  515 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łączne zobowiązanie pieniężne –      12 osób na kwotę    3.279  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pl-PL"/>
        </w:rPr>
        <w:tab/>
        <w:t>-   4 osoby z tyt. podatku rolnego  1.426 zł</w:t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  8  osób z tyt. podatku od nieruchomości  1.853 zł</w:t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8</w:t>
      </w: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wydatki Gminnego Funduszu Ochrony Środowiska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eńskiej Wsi w okresie od 1 stycznia do 30 czerwca 2009 rok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923"/>
        <w:gridCol w:w="1440"/>
        <w:gridCol w:w="1910"/>
        <w:gridCol w:w="14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an środków Gminnego Funduszu Ochrony Środowiska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2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1.000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17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614,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4,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wpływy z Urzędu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Marszałkowskiego z tyt. opłat   za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korzystanie ze środowiska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 pozostałe wpłaty  na rzecz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fund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644,5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9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,85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9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4.076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</w:tr>
      <w:tr>
        <w:trPr>
          <w:trHeight w:val="2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urządzanie i utrzymanie terenów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zieleni zadrzewień i rabatów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>- wydatki związane z segregacją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odpadów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>- wydatki związane z ochroną wód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edukacja ekologiczna oraz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promowanie działalności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proekologicznej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ochrona starych i nowych   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pomników przyrody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ochrona przed powodzią -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 xml:space="preserve">odbudowa i konserwacja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urządzeń  przeciwpowodziowych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- wydatki związane z usuwaniem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odpadów niebezpiecznych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 xml:space="preserve">zawierających azbest z terenu  </w:t>
            </w:r>
          </w:p>
          <w:p>
            <w:pPr>
              <w:pStyle w:val="TextBody"/>
              <w:overflowPunct w:val="true"/>
              <w:autoSpaceDE w:val="true"/>
              <w:jc w:val="left"/>
              <w:rPr/>
            </w:pPr>
            <w:r>
              <w:rPr/>
              <w:t xml:space="preserve">   </w:t>
            </w:r>
            <w:r>
              <w:rPr/>
              <w:t>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53,9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22,6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,0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,7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,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n środków na koniec okresu sprawozda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9.538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680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9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Cs/>
          <w:i/>
          <w:sz w:val="28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chody związane z realizacją zadań wykonywanych na podstawie porozumień(umów) między jednostkami samorządu terytorial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w okresie od 1 stycznia do 30 czerwc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chod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9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SimSun;宋体" w:cs="Arial"/>
                <w:lang w:val="pl-PL"/>
              </w:rPr>
            </w:pPr>
            <w:r>
              <w:rPr>
                <w:rFonts w:eastAsia="SimSun;宋体" w:cs="Arial" w:ascii="Arial" w:hAnsi="Arial"/>
                <w:lang w:val="pl-PL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gółem </w:t>
            </w:r>
          </w:p>
          <w:p>
            <w:pPr>
              <w:pStyle w:val="Normal"/>
              <w:spacing w:before="100" w:after="0"/>
              <w:rPr>
                <w:rFonts w:ascii="Arial" w:hAnsi="Arial" w:eastAsia="SimSun;宋体" w:cs="Arial"/>
                <w:b/>
                <w:b/>
                <w:lang w:val="pl-PL"/>
              </w:rPr>
            </w:pPr>
            <w:r>
              <w:rPr>
                <w:rFonts w:eastAsia="SimSun;宋体" w:cs="Arial" w:ascii="Arial" w:hAnsi="Arial"/>
                <w:b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datk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datki związane z realizacją zadań wykonywanych na podstawie porozumień(umów) między jednostkami samorządu terytori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okresie od 1 stycznia do 30 czerwc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748"/>
        <w:gridCol w:w="1440"/>
        <w:gridCol w:w="1489"/>
        <w:gridCol w:w="8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an po zmiana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0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01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9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795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7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54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330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3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9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or Richard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Poor Richard" w:hAnsi="Poor Richard" w:cs="Poor Richard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rFonts w:ascii="Times New Roman" w:hAnsi="Times New Roman" w:cs="Times New Roman"/>
      <w:b/>
      <w:sz w:val="28"/>
      <w:u w:val="single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oor Richard;Georgia" w:hAnsi="Poor Richard;Georgia" w:cs="Poor Richard;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Poor Richard;Georgia" w:hAnsi="Poor Richard;Georgia" w:cs="Poor Richard;Georgia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  <w:lang w:val="pl-PL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pl-PL"/>
    </w:rPr>
  </w:style>
  <w:style w:type="paragraph" w:styleId="Tekstpodstawowy23">
    <w:name w:val="Tekst podstawowy 23"/>
    <w:basedOn w:val="Normal"/>
    <w:qFormat/>
    <w:pPr>
      <w:ind w:right="-1" w:hanging="0"/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2:00Z</dcterms:created>
  <dc:creator>UG Renska</dc:creator>
  <dc:description/>
  <cp:keywords/>
  <dc:language>en-US</dc:language>
  <cp:lastModifiedBy>UG Renska</cp:lastModifiedBy>
  <cp:lastPrinted>2009-08-14T08:58:00Z</cp:lastPrinted>
  <dcterms:modified xsi:type="dcterms:W3CDTF">2009-08-25T06:50:00Z</dcterms:modified>
  <cp:revision>3</cp:revision>
  <dc:subject/>
  <dc:title>Informacja z wykonania budżetu Gminy Reńska Wieś</dc:title>
</cp:coreProperties>
</file>