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  <w:sz w:val="22"/>
          <w:szCs w:val="22"/>
        </w:rPr>
        <w:t>Załącznik nr 9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Limity wydatków na wieloletnie programy inwestycyjne w latach 2009 –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udziałem środków funduszy strukturalnych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694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700"/>
        <w:gridCol w:w="1260"/>
        <w:gridCol w:w="1260"/>
        <w:gridCol w:w="1260"/>
        <w:gridCol w:w="1080"/>
        <w:gridCol w:w="1080"/>
        <w:gridCol w:w="900"/>
        <w:gridCol w:w="1440"/>
        <w:gridCol w:w="1080"/>
        <w:gridCol w:w="1260"/>
        <w:gridCol w:w="1588"/>
        <w:gridCol w:w="601"/>
      </w:tblGrid>
      <w:tr>
        <w:trPr>
          <w:trHeight w:val="4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,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zadani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poniesione w latach ubiegłych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owane wydatki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dnostka organizacyjna realizująca program lub koordynująca wykonanie program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okres realizacji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( w latach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ok budżetow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 tego źródła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redyty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ne śro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wymienione w art.5 ust,1 pkt 2 i 3 u.f.p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byłego poligonu wojskowego w Pociękarbiu jako strefa aktywności inwestycyjnej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el:</w:t>
            </w:r>
            <w:r>
              <w:rPr>
                <w:b w:val="false"/>
                <w:sz w:val="22"/>
                <w:szCs w:val="22"/>
              </w:rPr>
              <w:t>przygotowanie atrakcyjnego terenu pod inwestycje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.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90001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2009-201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 sanitarnej w sołectwie Bytków –opracowanie dokumentacji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el:</w:t>
            </w:r>
            <w:r>
              <w:rPr>
                <w:b w:val="false"/>
                <w:sz w:val="20"/>
              </w:rPr>
              <w:t xml:space="preserve"> rozbudowa  infrastruktury technicznej, poprawa środowiska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90001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2009-201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 sanitarnej w sołectwie Komorno –opracowanie dokumentacji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el:</w:t>
            </w:r>
            <w:r>
              <w:rPr>
                <w:b w:val="false"/>
                <w:sz w:val="20"/>
              </w:rPr>
              <w:t xml:space="preserve"> rozbudowa  infrastruktury technicznej, poprawa środowiska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2009-20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 sanitarnej w sołectwie Pociękarb –opracowanie dokumentacji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22"/>
                <w:szCs w:val="22"/>
              </w:rPr>
              <w:t>Cel.</w:t>
            </w:r>
            <w:r>
              <w:rPr>
                <w:b w:val="false"/>
                <w:sz w:val="20"/>
              </w:rPr>
              <w:t xml:space="preserve"> rozbudowa  infrastruktury technicznej, poprawa środowi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Budowa kanalizacji sanitarnej – etap II w Pokrzywnicy </w:t>
              <w:br/>
              <w:t xml:space="preserve"> i Radziejowie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CEL: </w:t>
            </w:r>
            <w:r>
              <w:rPr>
                <w:b w:val="false"/>
                <w:sz w:val="20"/>
              </w:rPr>
              <w:t>rozbudowa  infrastruktury technicznej, poprawa środowisk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944.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434.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000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right"/>
        <w:rPr/>
      </w:pPr>
      <w:r>
        <w:rPr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  <w:sz w:val="22"/>
          <w:szCs w:val="22"/>
        </w:rPr>
        <w:t>Załącznik nr 9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Limity wydatków na wieloletnie programy inwestycyjne w latach 2009 –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udziałem środków funduszy strukturalnych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694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700"/>
        <w:gridCol w:w="1260"/>
        <w:gridCol w:w="1260"/>
        <w:gridCol w:w="1260"/>
        <w:gridCol w:w="1080"/>
        <w:gridCol w:w="1080"/>
        <w:gridCol w:w="900"/>
        <w:gridCol w:w="1440"/>
        <w:gridCol w:w="1080"/>
        <w:gridCol w:w="1260"/>
        <w:gridCol w:w="1588"/>
        <w:gridCol w:w="601"/>
      </w:tblGrid>
      <w:tr>
        <w:trPr>
          <w:trHeight w:val="4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,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zadani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poniesione w latach ubiegłych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owane wydatki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dnostka organizacyjna realizująca program lub koordynująca wykonanie program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okres realizacji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( w latach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Rok budżetow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 tego źródła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redyty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ne śro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wymienione w art.5 ust,1 pkt 2 i 3 u.f.p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Teren byłego poligonu wojskowego w Pociękarbiu jako strefa aktywności inwestycyjnej</w:t>
            </w:r>
          </w:p>
          <w:p>
            <w:pPr>
              <w:pStyle w:val="Tekstpodstawowy2"/>
              <w:rPr/>
            </w:pPr>
            <w:r>
              <w:rPr/>
              <w:t>Cel: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4.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.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90001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-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owa kanalizacji sanitarnej – etap I w Pokrzywnicy </w:t>
              <w:br/>
              <w:t xml:space="preserve"> i Radziejowie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CEL: </w:t>
            </w:r>
            <w:r>
              <w:rPr>
                <w:b w:val="false"/>
                <w:sz w:val="20"/>
              </w:rPr>
              <w:t>rozbudowa  infrastruktury technicznej, poprawa środowisk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.714.2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4.2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00.00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???????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90001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2009-201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 sanitarnej w sołectwie Bytków –opracowanie dokumentacji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el:</w:t>
            </w:r>
            <w:r>
              <w:rPr>
                <w:b w:val="false"/>
                <w:sz w:val="20"/>
              </w:rPr>
              <w:t xml:space="preserve"> rozbudowa  infrastruktury technicznej, poprawa środowiska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.0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2009-201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 sanitarnej w sołectwie Komorno –opracowanie dokumentacji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Cel: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b w:val="false"/>
                <w:sz w:val="20"/>
              </w:rPr>
              <w:t xml:space="preserve"> rozbudowa  infrastruktury technicznej, poprawa środowiska.</w:t>
            </w:r>
          </w:p>
          <w:p>
            <w:pPr>
              <w:pStyle w:val="Tekstpodstawowy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2009-20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 sanitarnej w sołectwie Pociękarb –opracowanie dokumentacji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22"/>
                <w:szCs w:val="22"/>
              </w:rPr>
              <w:t>Cel.</w:t>
            </w:r>
            <w:r>
              <w:rPr>
                <w:b w:val="false"/>
                <w:sz w:val="20"/>
              </w:rPr>
              <w:t xml:space="preserve"> rozbudowa  infrastruktury technicznej, poprawa środowi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58.94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4.2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29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.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12:00Z</dcterms:created>
  <dc:creator>komputer</dc:creator>
  <dc:description/>
  <cp:keywords/>
  <dc:language>en-US</dc:language>
  <cp:lastModifiedBy>UG Renska</cp:lastModifiedBy>
  <cp:lastPrinted>2008-12-30T09:18:00Z</cp:lastPrinted>
  <dcterms:modified xsi:type="dcterms:W3CDTF">2008-12-30T08:19:00Z</dcterms:modified>
  <cp:revision>14</cp:revision>
  <dc:subject/>
  <dc:title/>
</cp:coreProperties>
</file>