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</w:t>
      </w:r>
      <w:r>
        <w:rPr>
          <w:b w:val="false"/>
          <w:i/>
          <w:sz w:val="20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Plan  dochodów budżetu Gminy Reńska Wieś na 2009 rok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5245"/>
        <w:gridCol w:w="1985"/>
      </w:tblGrid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Plan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01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olnictwo i łowiec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3.53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6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różnych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10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5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39.98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owia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powiatu na zadania bieżące realizowane na podstawie porozumień (umów) między jednostkami samorządu terytorialneg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9.9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rogi publiczne gm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inwestycji i zakupów inwestycyjnych własn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64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000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4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 za zarząd, użytkowanie i użytkowanie wieczyst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.500</w:t>
            </w:r>
          </w:p>
        </w:tc>
      </w:tr>
      <w:tr>
        <w:trPr>
          <w:trHeight w:val="18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48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aty z tytułu odpłatnego nabycia prawa własności oraz prawa użytkowania wieczystego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2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majątkow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rozwo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80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80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.17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1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/>
              <w:t>Urzędy wojewódz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pl-PL"/>
              </w:rPr>
              <w:t>83.17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3.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3.17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0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rzędy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4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Dochody jednostek samorządu terytorialnego związane z realizacją zadań z zakresu administracji rządowej oraz innych zadań zleconych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38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1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Urzędy naczelnych organów władzy państwowej kontroli i ochrony pr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Obrona narod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e wydatki obro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4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rona cywi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.205.98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dochodowego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Podatek od działalności gospodarczej osób fizycznych, opłacony w formie karty podatk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.000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00.9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00.9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71.95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0.19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.64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.13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794.4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794.43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376.65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ro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26.41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leś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68.37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3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8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1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35.6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y skarb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3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Opłata targo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6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 za wydawanie zezwoleń na sprzedaż alkoho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62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Udziały gmin w podatkach stanowiących dochód budżetu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965.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965.01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915.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datek dochodowy od osób praw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75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.572.27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668.05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668.054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0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Część wyrównawcza subwencji ogólnej dla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804.22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804.22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58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0.00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9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0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12.53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0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rzedsz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8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7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wożenie uczniów do szkó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.1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33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3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9.3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54.8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1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Pozostała 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8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7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4.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85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.485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Świadczenia rodzinne, zaliczki alimentacyjne oraz składki na ubezpieczenia emerytalne i rentowe z ubezpieczenia społeczneg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0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0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202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Zasiłki i pomoc w naturze oraz składki na ubezpieczenia emerytalne i rentow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6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40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2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1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Ośrodki pomocy społeczn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06.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8529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Pozostała działaln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1.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0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Dotacje celowe otrzymane z budżetu państwa na realizację własnych zadań bieżących g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9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2.5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900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Wpływy i wydatki związane z gromadzeniem środków z opłat produktowy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5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Dochody bieżąc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- Wpływy z opłaty produkt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2.500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dochod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dochody bieżą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dochody majątk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18.926.1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7.745.66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1.180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4:00Z</dcterms:created>
  <dc:creator>UG Renska</dc:creator>
  <dc:description/>
  <cp:keywords/>
  <dc:language>en-US</dc:language>
  <cp:lastModifiedBy>UG Renska</cp:lastModifiedBy>
  <cp:lastPrinted>2008-12-30T09:20:00Z</cp:lastPrinted>
  <dcterms:modified xsi:type="dcterms:W3CDTF">2008-12-30T08:21:00Z</dcterms:modified>
  <cp:revision>29</cp:revision>
  <dc:subject/>
  <dc:title/>
</cp:coreProperties>
</file>