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 nr</w:t>
      </w:r>
      <w:r>
        <w:rPr>
          <w:i/>
          <w:sz w:val="20"/>
        </w:rPr>
        <w:t xml:space="preserve"> 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center"/>
        <w:rPr>
          <w:b/>
          <w:b/>
        </w:rPr>
      </w:pPr>
      <w:r>
        <w:rPr/>
        <w:t>Plan wydatków budżetu Gminy Reńska Wieś na 2009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954"/>
        <w:gridCol w:w="1559"/>
      </w:tblGrid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.50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by rolni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5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89.10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lny transport zbior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1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1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1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2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ysty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dania w zakresie upowszechniania turysty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5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2.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.700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wraz z pochodny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3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.2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31.14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3.17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3.17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3.1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2.28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2.2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6.4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31.4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8.1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2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naczelnych organów władzy państwowej, kontroli i ochrony prawa oraz sądownictw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ob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</w:rPr>
              <w:t>251.000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hotnicze straże pożar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8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00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wydatki bieżące w ty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obsługę długu jednostki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lowe -oś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lowe-zarządzanie kryzys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40.433</w:t>
            </w:r>
          </w:p>
        </w:tc>
      </w:tr>
      <w:tr>
        <w:trPr>
          <w:trHeight w:val="134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`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tacje dla niepublicznych szkó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nagrodzenia wraz z pochodny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94.30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94.30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00.8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61.1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działy przedszkolne w szkołach podstaw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9.1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9.1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3.34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.6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6.6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6.6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4.6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ydatki bieżą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3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396</w:t>
            </w:r>
          </w:p>
        </w:tc>
      </w:tr>
      <w:tr>
        <w:trPr>
          <w:trHeight w:val="10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ydatki bieżące w ty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56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56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.7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3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33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234.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15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4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2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1.87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 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20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20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55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31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31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ydatki bieżą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72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7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600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1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41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3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76.950</w:t>
            </w:r>
          </w:p>
        </w:tc>
      </w:tr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 wód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wydatki bież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76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8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250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oniska dla zwierzą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7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.2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1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9.500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(w tym:na zadanie inwestycyjne 656.000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56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56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56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 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tac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</w:tr>
      <w:tr>
        <w:trPr>
          <w:trHeight w:val="8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wyda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649.708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6:00Z</dcterms:created>
  <dc:creator>UG Renska</dc:creator>
  <dc:description/>
  <cp:keywords/>
  <dc:language>en-US</dc:language>
  <cp:lastModifiedBy>UG Renska</cp:lastModifiedBy>
  <cp:lastPrinted>2008-12-30T09:14:00Z</cp:lastPrinted>
  <dcterms:modified xsi:type="dcterms:W3CDTF">2008-12-30T08:14:00Z</dcterms:modified>
  <cp:revision>47</cp:revision>
  <dc:subject/>
  <dc:title/>
</cp:coreProperties>
</file>