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prawozdanie  z wykonania budżetu Gminy Reńska Wie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 2007 ro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</w:t>
      </w:r>
      <w:r>
        <w:rPr>
          <w:rFonts w:cs="Times New Roman" w:ascii="Times New Roman" w:hAnsi="Times New Roman"/>
          <w:sz w:val="28"/>
          <w:lang w:val="pl-PL"/>
        </w:rPr>
        <w:t>Uchwałą Nr III/12/06 Rady Gminy Reńskiej Wsi z dnia 27 grudnia 2006 roku, budżet gminy uchwalony został po stronie dochodów w wysokości  19.212.250 zł , a po stronie wydatków w wysokości  18.962.250 z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W  okresie sprawozdawczym ujęte w planie wielkości ulegały zmianom stosownymi uchwałami Rady Gminy oraz Zarządzeniami Wójta.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 xml:space="preserve">Zmiana budżetu była następstwem m.in.: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rzyjęcia środków ujętych w wykazie wydatków, które nie wygasł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 xml:space="preserve">z upływem roku 2006r ujętych  w budżecie  Wojewody o                       163.591 zł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większenia części subwencji oświatowej ogólnej o                                381.323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>- zwiększenia dotacji na zadania zlecone  o                                                339.608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lang w:val="pl-PL"/>
        </w:rPr>
        <w:t>- zwiększenia dotacji na realizację zadań własnych  o                                181.521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większenia dotacji celowej przekazanej na podstawie porozumienia o    13.326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mniejszenie części wyrównawczej subwencji ogólnej dla gmin o           25.728 z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mniejszenia udziału gmin w podatkach stanowiących dochód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budżetu państwa  o                                                                                      26.778 z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mniejszenia środków na dofinansowanie własnych inwestycji gmin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pozyskane z innych źródeł  o                                                                    361.965 z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mniejszenia dotacji celowych przekazanych z budżetu państw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na realizację inwestycji i zakupów inwestycyjnych własnych gmin  o 47.902,8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>- zmniejszenia dotacji na zadania zlecone  o                                               217.376 z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zmniejszenia dotacji na realizację zadań własnych  o                                  3.718 zł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ab/>
        <w:t xml:space="preserve">Na dzień 31 grudnia 2007 r budżet gminy ukształtował się po stronie planu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>-  dochody                    19.608.151,2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>-  wydatki                     21.570.967,2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>-  przychody                   2.212.816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 xml:space="preserve">-  rozchody                        250.000,00 zł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  <w:t xml:space="preserve">Dochody :    </w:t>
      </w:r>
      <w:r>
        <w:rPr>
          <w:rFonts w:cs="Times New Roman" w:ascii="Times New Roman" w:hAnsi="Times New Roman"/>
          <w:b/>
          <w:sz w:val="28"/>
          <w:lang w:val="pl-PL"/>
        </w:rPr>
        <w:t>19.608.151,2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ramach których wyodrębnione został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pl-PL"/>
        </w:rPr>
        <w:t xml:space="preserve">dotacje na zadania zlecone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pl-PL"/>
        </w:rPr>
        <w:t xml:space="preserve">1.567.233,00 </w:t>
      </w:r>
      <w:r>
        <w:rPr>
          <w:rFonts w:cs="Times New Roman" w:ascii="Times New Roman" w:hAnsi="Times New Roman"/>
          <w:sz w:val="28"/>
          <w:lang w:val="pl-PL"/>
        </w:rPr>
        <w:t>z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dochody z tytułu wydawania zezwoleń na sprzeda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>napojów alkoholowych                                       110.000,00 zł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  <w:t xml:space="preserve">Wydatki :    </w:t>
      </w:r>
      <w:r>
        <w:rPr>
          <w:rFonts w:cs="Times New Roman" w:ascii="Times New Roman" w:hAnsi="Times New Roman"/>
          <w:b/>
          <w:sz w:val="28"/>
          <w:lang w:val="pl-PL"/>
        </w:rPr>
        <w:t>21.570.967,2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ramach których wyodrębnion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pl-PL"/>
        </w:rPr>
        <w:t>wydatki majątkowe                                         9.756.446,90 z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ydatki na realizacje zadań zleconych           </w:t>
      </w:r>
      <w:r>
        <w:rPr>
          <w:rFonts w:eastAsia="SimSun;宋体" w:cs="Times New Roman" w:ascii="Times New Roman" w:hAnsi="Times New Roman"/>
          <w:sz w:val="28"/>
          <w:szCs w:val="28"/>
          <w:lang w:val="pl-PL"/>
        </w:rPr>
        <w:t xml:space="preserve">1.567.233,00 </w:t>
      </w:r>
      <w:r>
        <w:rPr>
          <w:rFonts w:cs="Times New Roman" w:ascii="Times New Roman" w:hAnsi="Times New Roman"/>
          <w:sz w:val="28"/>
          <w:lang w:val="pl-PL"/>
        </w:rPr>
        <w:t>z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na realizację zadań określonych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programie profilaktyki i rozwiązywania</w:t>
      </w:r>
    </w:p>
    <w:p>
      <w:pPr>
        <w:pStyle w:val="NormalTable"/>
        <w:rPr/>
      </w:pPr>
      <w:r>
        <w:rPr>
          <w:sz w:val="28"/>
        </w:rPr>
        <w:t xml:space="preserve">     </w:t>
      </w:r>
      <w:r>
        <w:rPr>
          <w:sz w:val="28"/>
        </w:rPr>
        <w:t>problemów alkoholowych                                 110.000,00 zł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- wydatki na realizację zadań określonych w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gminnym programie przeciwdziałania narkomanii </w:t>
      </w:r>
    </w:p>
    <w:p>
      <w:pPr>
        <w:pStyle w:val="NormalTable"/>
        <w:rPr/>
      </w:pPr>
      <w:r>
        <w:rPr>
          <w:sz w:val="28"/>
        </w:rPr>
        <w:t xml:space="preserve">  </w:t>
      </w:r>
      <w:r>
        <w:rPr>
          <w:sz w:val="28"/>
        </w:rPr>
        <w:t>w kwocie                                                                5.000,00 z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  <w:t>Przychody: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8"/>
          <w:lang w:val="pl-PL"/>
        </w:rPr>
        <w:t>2.212.816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z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tym z tytuł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pl-PL"/>
        </w:rPr>
        <w:t>nadwyżki z lat ubiegłych                             2.212.816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  <w:t xml:space="preserve">Rozchody:    </w:t>
      </w:r>
      <w:r>
        <w:rPr>
          <w:rFonts w:cs="Times New Roman" w:ascii="Times New Roman" w:hAnsi="Times New Roman"/>
          <w:b/>
          <w:sz w:val="28"/>
          <w:lang w:val="pl-PL"/>
        </w:rPr>
        <w:t>250.000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>związane ze spłatą rat pożyczek                         250.000,00 zł</w:t>
      </w:r>
    </w:p>
    <w:p>
      <w:pPr>
        <w:pStyle w:val="Heading5"/>
        <w:ind w:left="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5"/>
        <w:ind w:left="0" w:hanging="0"/>
        <w:rPr/>
      </w:pPr>
      <w:r>
        <w:rPr/>
        <w:t>Dochody</w:t>
      </w:r>
    </w:p>
    <w:p>
      <w:pPr>
        <w:pStyle w:val="Heading5"/>
        <w:ind w:left="0" w:hanging="0"/>
        <w:rPr/>
      </w:pPr>
      <w:r>
        <w:rPr/>
      </w:r>
    </w:p>
    <w:p>
      <w:pPr>
        <w:pStyle w:val="Heading4"/>
        <w:jc w:val="both"/>
        <w:rPr/>
      </w:pPr>
      <w:r>
        <w:rPr>
          <w:b/>
          <w:u w:val="single"/>
        </w:rPr>
        <w:t>Dział 010 Rolnictwo i łowiectwo</w:t>
      </w:r>
      <w:r>
        <w:rPr>
          <w:b/>
        </w:rPr>
        <w:t xml:space="preserve"> - </w:t>
      </w:r>
      <w:r>
        <w:rPr/>
        <w:t>plan  715.337,00 zł, wykonano 619.816,84 zł,</w:t>
      </w:r>
    </w:p>
    <w:p>
      <w:pPr>
        <w:pStyle w:val="Heading4"/>
        <w:jc w:val="both"/>
        <w:rPr>
          <w:b/>
          <w:b/>
        </w:rPr>
      </w:pPr>
      <w:r>
        <w:rPr/>
        <w:t xml:space="preserve"> </w:t>
      </w:r>
      <w:r>
        <w:rPr/>
        <w:t>tj. 86,64 %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Rozdział 01010 Infrastruktura wodociągowa i sanitacyjna w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konano dochody w kwocie 32.669,60 zł na plan 20.000 zł, co stanowi 163,34 %  Są to środki mieszkańców za wykonanie przyłączy wodociągow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 rozdziale 01036 Restrukturyzacja i modernizacja sektora żywnościowego oraz rozwój obszarów wiejskich dochody nie zostały zrealizowane. To środki, które miały wpłynąć z Sektorowego Programu Operacyjnego na dwa zadania – Remont bazy rekreacyjno-sportowej w Łężcach oraz Adaptacja budynku komunalnego na wielofunkcyjny obiekt kulturalny w Większycach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Rozdział 01095 Pozostała działalność - wpływy czynszu dzierżawnego za obwody łowieckie wyniosły 934,57 zł. Kwota 376.127,98 zł stanowi dochód ze sprzedaży działek rolnych. Kwota 210.084,69 zł, to środki przeznaczone na zwrot podatku akcyzowego zawartego w cenie oleju napędowego wykorzystywanego do produkcji rolnej, przez producentów rolnych oraz kosztów związanych z ich wypłat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600 Transport i łączność- </w:t>
      </w:r>
      <w:r>
        <w:rPr>
          <w:rFonts w:cs="Times New Roman" w:ascii="Times New Roman" w:hAnsi="Times New Roman"/>
          <w:sz w:val="28"/>
          <w:lang w:val="pl-PL"/>
        </w:rPr>
        <w:t>wpływy z różnych opłat wynoszą 1.293,26 z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00 Gospodarka mieszkaniowa -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plan 221.000 zł, wykonano 262.097,17 zł tj. 118,89 %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ochody w tym dziale  kształtują się następując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Dochody z opłat za wieczyste użytkowanie na plan 11.000 zł wykonano 9.941,38 zł (90,37 %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Dochody z najmu i dzierżawy na plan  120.000 zł, wykonano  na kwotę 114.850,40 zł tj. 95,70  %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pływy ze sprzedaży nieruchomości i działek nie będących gruntami wyniosły 109.951,28 zł , na plan  90.000 zł (122,16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Środki otrzymane z urzędu pracy jako refundacja na wydatki związane z organizacją prac społecznie użytecznych,  to kwota 26.532,54 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0 Administracja publiczna</w:t>
      </w:r>
      <w:r>
        <w:rPr>
          <w:rFonts w:cs="Times New Roman" w:ascii="Times New Roman" w:hAnsi="Times New Roman"/>
          <w:b/>
          <w:sz w:val="28"/>
          <w:lang w:val="pl-PL"/>
        </w:rPr>
        <w:t xml:space="preserve"> – </w:t>
      </w:r>
      <w:r>
        <w:rPr>
          <w:rFonts w:cs="Times New Roman" w:ascii="Times New Roman" w:hAnsi="Times New Roman"/>
          <w:sz w:val="28"/>
          <w:lang w:val="pl-PL"/>
        </w:rPr>
        <w:t>plan 107.050 zł ,wykonano 98.166,42 zł, tj. 91,70 %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lanowane dochody w tym dziale, to dotacje celowe na zadania zlecone, a wpływy z różnych opłat to wpłaty za wpisy do ewidencji działalności gospodarczej oraz  wypisy z planu zagospodarowania przestrzennego. Kwota 770,40 zł to dotacja otrzymana z powiatu na pokrycie wydatków związanych z zimowym utrzymaniem dróg powiatowych . Kwota 5.084,50 zl stanowi zwrot udziałów z tytułu likwidacji Spółdzielczego Funduszu Poręczeń Kredytowych, natomiast 4.565,63 zł to refundacja kosztów pobytu w gminie partnerskiej na Węgrze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ochód jednostki związany z realizacją zadań z zakresu administracji rządowej oraz innych zadań zleconych  - z opłat za wydawanie dowodów osobistych wynosi 2.575,56 zł na plan 1.254 (205,38 %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1 Urzędy naczelnych organów władzy państwowej, kontroli i ochrony prawa oraz sądownictwa </w:t>
      </w:r>
      <w:r>
        <w:rPr>
          <w:rFonts w:cs="Times New Roman" w:ascii="Times New Roman" w:hAnsi="Times New Roman"/>
          <w:sz w:val="28"/>
          <w:lang w:val="pl-PL"/>
        </w:rPr>
        <w:t>- plan 19.054 zł, wykonano 18.363,81, tj. 96,37 %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ochody tego działu stanowią dotacje przekazane prze Wojewodę Opolskiego na prowadzenie rejestru wyborców oraz dotację celową przekazaną na przygotowanie i przeprowadzenie wyborów uzupełniających do rady gminy, wyborów do Sejmu i Sen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4 Bezpieczeństwo publiczne i ochrona przeciwpożarowa </w:t>
      </w:r>
      <w:r>
        <w:rPr>
          <w:rFonts w:cs="Times New Roman" w:ascii="Times New Roman" w:hAnsi="Times New Roman"/>
          <w:sz w:val="28"/>
          <w:lang w:val="pl-PL"/>
        </w:rPr>
        <w:t>– plan 1000 zł, wykonanie 999,99 zł, tj. 99,99 %. Dochód działu 754 stanowi refundacja Wojewody Opolskiego za wydatki związane z obroną cywil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6  Dochody od osób prawnych, od osób fizycznych i od innych jednostek nie posiadających osobowości prawnej oraz wydatki związane z ich poborem  </w:t>
      </w:r>
      <w:r>
        <w:rPr>
          <w:rFonts w:cs="Times New Roman" w:ascii="Times New Roman" w:hAnsi="Times New Roman"/>
          <w:sz w:val="28"/>
          <w:lang w:val="pl-PL"/>
        </w:rPr>
        <w:t>-plan 4.932.390 zł ,wykonanie 5.545.380,27 zł, tj. 112,42 %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eastAsia="MS Sans Serif;Arial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Dochody z tytułu podatku od działalności gospodarczej osób fizycznych opłacanego w formie karty podatkowej zostały wykonane w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137,54 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pływy z podatku rolnego od osób prawnych stanowią  117,42 % założonego planu, podatku od nieruchomości  100,79 %  planu, podatku leśnego 103,41 % planu, podatku od środków transportowych 49,37 % planu. Odsetki od nieterminowych wpłat stanowią kwotę 3.445,57 z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pływy z podatku rolnego od osób fizycznych zrealizowane zostały w 124,32 %, z podatku od nieruchomości w 102,83 %, podatku leśnego 93,40 % planu, podatku od środków transportowych  110,75 % planu, z podatku od spadków i darowizn w 111,22 %. Kwota podatku od czynności cywilnoprawnych to 118.934,81 zł, tj. 237,86 % założonego pla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Odsetki od nieterminowych wpłat stanowią kwotę 9.679,35 zł</w:t>
      </w:r>
    </w:p>
    <w:p>
      <w:pPr>
        <w:pStyle w:val="Tekstpodstawowy3"/>
        <w:jc w:val="both"/>
        <w:rPr/>
      </w:pPr>
      <w:r>
        <w:rPr/>
        <w:t xml:space="preserve">Wpływy z opłaty skarbowej wynoszą 36.981,66 zł . </w:t>
      </w:r>
    </w:p>
    <w:p>
      <w:pPr>
        <w:pStyle w:val="Tekstpodstawowy3"/>
        <w:ind w:firstLine="708"/>
        <w:jc w:val="both"/>
        <w:rPr/>
      </w:pPr>
      <w:r>
        <w:rPr/>
        <w:t>Udziały gmin w podatkach  stanowiących dochód budżetu państwa –podatek dochodowy od osób fizycznych na plan roczny ustalone decyzją Ministra Finansów w wysokości 2.065.104 zł, wykonano 2.232.755 zł, co stanowi 108,11 %. Podatek dochodowy od osób prawnych wykonano na kwotę 79.851,44 zł, na plan 15.000 zł. W/w podatek jak również podatek od spadków i darowizn, od czynności cywilnoprawnych realizowany jest poprzez Urzędy Skarbow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8 Różne rozliczenia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>plan 7.025.838 zł wykonanie 7.140.912,72 zł, tj. 101,63 %</w:t>
      </w:r>
    </w:p>
    <w:p>
      <w:pPr>
        <w:pStyle w:val="Tekstpodstawowy3"/>
        <w:rPr/>
      </w:pPr>
      <w:r>
        <w:rPr/>
        <w:t>Dział ten obejmuje dochody z tytułu subwencji ogólnej określonej decyzją Ministra Finansów na rok 2007. Łącznie subwencja ogólna wynosi 6.975.838 zł, wykonano</w:t>
      </w:r>
    </w:p>
    <w:p>
      <w:pPr>
        <w:pStyle w:val="Tekstpodstawowy3"/>
        <w:rPr/>
      </w:pPr>
      <w:r>
        <w:rPr/>
        <w:t>6.975.624  zł  tj. 100 % z czego:</w:t>
      </w:r>
    </w:p>
    <w:p>
      <w:pPr>
        <w:pStyle w:val="Tekstpodstawowy3"/>
        <w:rPr/>
      </w:pPr>
      <w:r>
        <w:rPr/>
        <w:t xml:space="preserve">- część oświatowa subwencji ogólnej na plan 5.000.214 zł wykonano 5.000.214 zł </w:t>
      </w:r>
    </w:p>
    <w:p>
      <w:pPr>
        <w:pStyle w:val="Tekstpodstawowy3"/>
        <w:rPr/>
      </w:pPr>
      <w:r>
        <w:rPr/>
        <w:t xml:space="preserve">- część wyrównawcza subwencji ogólnej – 1.975.624 zł wykonano 1.975.624 zł </w:t>
      </w:r>
    </w:p>
    <w:p>
      <w:pPr>
        <w:pStyle w:val="Tekstpodstawowy3"/>
        <w:jc w:val="both"/>
        <w:rPr/>
      </w:pPr>
      <w:r>
        <w:rPr/>
        <w:t>Ponadto w tym dziale  - rozdział  75814 Różne rozliczenia finansowe - znajdują się dochody pochodzące z tytułu odsetek bankowych od środków budżetowych znajdujących się na rachunku gminy. Odsetki te wynoszą  156.409,05 zł . Kwota 8.665,67 zł, to dochody  przekazane z subkonta podstawowego rachunku bankowego, które pozostały z wydatków  niewygasając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01  Oświata i wychowanie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 xml:space="preserve">plan 208.472 zł, wykonanie 217.240,82 zł 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( 104,20 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Kwota 23.610,70 zł, to środki przeznaczone na sfinansowanie - w ramach wdrażania reformy oświaty - nauczania języka angielskiego w klasach pierwszych i drugich szkoły podstawowej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ochody z najmu mieszkań mieszczących się w budynku przedszkola, to kwota 7.394,99 zł. Wpływy z usług obejmują odpłatność za wyżywienie w przedszkolach, jest to kwota 63.852,64 zł, stanowi  88,68 % założonego plan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 rozdziale Gimnazja kwota 6.000 zł, to środki pozyskane w ramach projektu „Równać szanse 2006” z Polsko-Amerykańskiej Fundacji Wolno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Kwota 8.196,70 zł w rozdziale 80113 stanowi dochód za dzierżawę autobus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 rozdziale – Pozostała działalność – 84.391,47 zł, to wpływ środków na dofinansowanie pracodawcom kosztów przygotowania zawodowego młodocianych pracowników. Kwota 13.868 zł to środki przeznaczone na dofinansowanie monitoringu wizyjnego w szkole podstawowej w Długomiłowica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1 Ochrona zdrowia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>plan 182.000 zł, wykonanie 157.418,19 zł, tj.86,49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pływy z tytułu wydawanych zezwoleń na sprzedaż alkoholu wyniosły 108.497,61  zł,  stanowią 98,63 % pla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Dochody z czynszu za lokale mieszczące się w Ośrodkach Zdrowia zrealizowane zostały w wysokości 48.920,58 tj. 67,94 % założonego planu. W trakcie roku mieszkania zostały sprzeda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2 Pomoc społeczna</w:t>
      </w:r>
      <w:r>
        <w:rPr>
          <w:rFonts w:cs="Times New Roman" w:ascii="Times New Roman" w:hAnsi="Times New Roman"/>
          <w:b/>
          <w:sz w:val="28"/>
          <w:lang w:val="pl-PL"/>
        </w:rPr>
        <w:t xml:space="preserve">  - </w:t>
      </w:r>
      <w:r>
        <w:rPr>
          <w:rFonts w:cs="Times New Roman" w:ascii="Times New Roman" w:hAnsi="Times New Roman"/>
          <w:sz w:val="28"/>
          <w:lang w:val="pl-PL"/>
        </w:rPr>
        <w:t>plan 1.410.906 zł wykonanie 1.273.386,31 zł, tj. 90,25 %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Główne źródła dochodów w  tym dziale to przekazywane dotacje na realizację zadań bieżących z zakresu administracji rządowej zleconych gminie oraz dotacje celowe na realizację własnych zadań bieżących gminy z budżetu Wojewo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854 Edukacyjna Opieka Wychowawcza </w:t>
      </w:r>
      <w:r>
        <w:rPr>
          <w:rFonts w:cs="Times New Roman" w:ascii="Times New Roman" w:hAnsi="Times New Roman"/>
          <w:sz w:val="28"/>
          <w:lang w:val="pl-PL"/>
        </w:rPr>
        <w:t xml:space="preserve">– dochód w tym dziale w wysokości 25.554,92 zł, to dotacja celowa na realizację własnych zadań bieżących gmin, przeznaczona na pokrycie kosztów udzielania edukacyjnej pomocy materialnej dla uczniów o charakterze socjalnym, obejmującej stypendia i zasiłki szkolne dla uczniów najuboższych oraz zakup podręczników i jednolitych stroj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900 Gospodarka komunalna i ochrona środowiska </w:t>
      </w:r>
      <w:r>
        <w:rPr>
          <w:rFonts w:cs="Times New Roman" w:ascii="Times New Roman" w:hAnsi="Times New Roman"/>
          <w:sz w:val="28"/>
          <w:lang w:val="pl-PL"/>
        </w:rPr>
        <w:t>- plan 4.744.055,20 zł, wykonanie 3.305.572,14 zł, tj. 69,67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Kwota 388.348,08 zł,(69,58 % planu) to część środków zrefundowanych z budżetu państwa a 2.912.610,52 zł, ze środków unijnych  na dofinansowanie zadań inwestycyjnych,  w ramach Zintegrowanego Programu Operacyjnego Rozwoju Regionalnego- fundusz EFR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Pozostałe dochody, to wpływy z opłaty produktowej z Urzędu Marszałkowskiego (za opakowania)-w wysokości 3.409,66 z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Ogółem dochody na plan 19.608.151,20 zł wykonano 18.575.222,86 zł, co stanowi 94,73 %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Wy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010 Rolnictwo i łowiectwo</w:t>
      </w:r>
      <w:r>
        <w:rPr>
          <w:rFonts w:cs="Times New Roman" w:ascii="Times New Roman" w:hAnsi="Times New Roman"/>
          <w:b/>
          <w:sz w:val="28"/>
          <w:lang w:val="pl-PL"/>
        </w:rPr>
        <w:t xml:space="preserve"> – </w:t>
      </w:r>
      <w:r>
        <w:rPr>
          <w:rFonts w:cs="Times New Roman" w:ascii="Times New Roman" w:hAnsi="Times New Roman"/>
          <w:sz w:val="28"/>
          <w:lang w:val="pl-PL"/>
        </w:rPr>
        <w:t>plan 2.251.984,52 zł, wykonano 1.754.992,78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ydatki w powyższym dziale, to przede wszystkim wydatki inwestycyjne z udziałem środków unijnych jak i włas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płaty gminy na rzecz Izby Rolniczej w wysokości 2% uzyskanych wpływów z podatku rolnego wyniosły 14.367,37 zł. Co stanowi  98,40 % złożonego pla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Kwota 210.084,69 zł, to środki wypłacone jako zwrot podatku akcyzowego zawartego w cenie oleju napędowego wykorzystywanego do produkcji rolnej, przez producentów rolnych oraz kosztów związanych z ich wypłat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600 Transport i łączność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>plan 767.359,48 zł, wykonanie 636.175,91 zł tj. 82,90 %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owaną kwotę przeznaczono między innymi na zakup materiałów do remontu dróg gminnych oraz na odśnieżanie dró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Wydatki inwestycyjne stanowiły kwotę 430.658,08 zł, tj. 86,32 % planu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00 Gospodarka mieszkaniowa</w:t>
      </w:r>
      <w:r>
        <w:rPr>
          <w:rFonts w:cs="Times New Roman" w:ascii="Times New Roman" w:hAnsi="Times New Roman"/>
          <w:sz w:val="28"/>
          <w:lang w:val="pl-PL"/>
        </w:rPr>
        <w:t xml:space="preserve"> – wydatki na plan  1.002.175 zł wykonano 550.140,13 zł (54,89 %). Były to wydatki między innymi na wynagrodzenia pracowników oraz wydatki związane z remontami, bieżącym utrzymaniem, konserwacją obiektów, wydatki na wyceny działek, akty notarialne oraz  związane z podziałami geodezyjnymi i ogłoszeniami o sprzedaży nieruchomości oraz wykonaniem operatów szacunkowych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inwestycyjne  w tym dziale wyniosły 230.782,86 zł na plan 230.795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0 Administracja publiczna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– na plan 1.865.166 zł wykonano 1.562.434,83 zł (83,76 %) w tym : Urzędy Wojewódzkie (zadania zlecone ) na plan 82.470 zł wykonano 82.470 zł (100 %) i były to wydatki na wynagrodzenia osobowe pracowników oraz zakup materiałów na poprawę obsługi wydawania dowodów osobistych. Na zimowe utrzymanie dróg powiatowych wydano 770,40 zł –zgodnie z podpisanym porozumieniem między Starostwem Powiatu a Gminą Reńska Wieś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utrzymanie Rady Gminy na plan 69.300 zł wydano 69.101,23 zł (99,71 %), były to przede wszystkim wydatki z tytułu wypłaconych die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Na utrzymanie i funkcjonowanie Urzędu Gminy na plan 1.635.070 zł wykonano 1.368.115,67 zł (83,67%),to między innymi wynagrodzenia i szkolenia pracowników, zakup materiałów biurowych, zakup komputerów i akcesoriów komputerowych, środków czystości, zakup energii, wody, oleju opałowego, remonty, opłaty telefoniczne, pocztowe, konserwację, wywóz nieczystości, prowizje bankowe, koszty podróży, umowy zlecenia, opłaty z tytułu ubezpieczenia i odpisy na fundusz świadczeń socjalnych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promocję gminy wydano 41.977,53 zł. Wydatki były związane przede wszystkim ze wsparciem zespołów artystycznych z terenu gminy, przyjęciem delegacji z partnerskich gmin oraz  obsługą medialną i ogłoszeniami reklamowym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lang w:val="pl-PL"/>
        </w:rPr>
      </w:pPr>
      <w:r>
        <w:rPr>
          <w:rFonts w:cs="Times New Roman" w:ascii="Times New Roman" w:hAnsi="Times New Roman"/>
          <w:color w:val="FF0000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1 Urzędy naczelnych organów władzy państwowej, kontroli i ochrony prawa oraz sądownictwa </w:t>
      </w:r>
      <w:r>
        <w:rPr>
          <w:rFonts w:cs="Times New Roman" w:ascii="Times New Roman" w:hAnsi="Times New Roman"/>
          <w:sz w:val="28"/>
          <w:lang w:val="pl-PL"/>
        </w:rPr>
        <w:t>- plan 19.054 zł, wykonano 18.383,81 zł ,tj.96,48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Z tego kwota 3.857,81 zł stanowiła koszty wyborów uzupełniających do rady gminy. 13.125 zł zostało wydane na przygotowanie i przeprowadzenie wyborów do Sejmu i Senatu, pozostały wydatek to aktualizacja spisu wyborców w ramach zadań zleconych z zakresu administracji rządowej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4 Bezpieczeństwo publiczne i ochrona przeciwpożarowa </w:t>
      </w:r>
      <w:r>
        <w:rPr>
          <w:rFonts w:cs="Times New Roman" w:ascii="Times New Roman" w:hAnsi="Times New Roman"/>
          <w:sz w:val="28"/>
          <w:lang w:val="pl-PL"/>
        </w:rPr>
        <w:t>– na plan 144.500 zł wykonano 135.888,88 zł (94,04 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wydatki związane z utrzymaniem gotowości bojowej oraz na wydatki bieżące ochotniczych straży pożarnych, między innymi na badania techniczne, ubezpieczenia samochodów strażackich i strażaków, badania psychofizyczne kierowców wydano 134.888,89 zł stanowi to 94,04 % pla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 na obronę cywilną wyniosły 999,99 zł i zostały zrefundowane przez Wojewodę Opol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6 Dochody od osób prawnych, od osób fizycznych i od innych jednostek nie posiadających osobowości prawnej oraz wydatki związane z ich poborem</w:t>
      </w:r>
      <w:r>
        <w:rPr>
          <w:rFonts w:cs="Times New Roman" w:ascii="Times New Roman" w:hAnsi="Times New Roman"/>
          <w:sz w:val="28"/>
          <w:lang w:val="pl-PL"/>
        </w:rPr>
        <w:t xml:space="preserve"> - kwota 28.208,42 zł stanowi wypłatę prowizji dla inkasentów za pobór podatków w roku 200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7 Obsługa długu publi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Odsetki od pożyczki z Wojewódzkiego Funduszu Ochrony Środowiska i Gospodarki Wodnej w Opolu wyniosły 6.561,66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01 Oświata i wychowanie</w:t>
      </w:r>
      <w:r>
        <w:rPr>
          <w:rFonts w:cs="Times New Roman" w:ascii="Times New Roman" w:hAnsi="Times New Roman"/>
          <w:sz w:val="28"/>
          <w:lang w:val="pl-PL"/>
        </w:rPr>
        <w:t>– na plan 6.008.814 zł wykonano 5.819.670,17 zł  (96,85 %) w ty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Szkoły podstawowe – na plan 3.995.482 zł wykonano 3.882.016,58 zł, (97,16 %). Z tego kwota 559.779,70 zł stanowi dotację dla niepublicznej szkoły w Mechnicy.                                    </w:t>
      </w:r>
    </w:p>
    <w:p>
      <w:pPr>
        <w:pStyle w:val="TextBodyIndent"/>
        <w:ind w:hanging="0"/>
        <w:jc w:val="both"/>
        <w:rPr/>
      </w:pPr>
      <w:r>
        <w:rPr/>
        <w:t>Pozostałe wydatki   związane są z bieżącym utrzymaniem funkcjonowaniem szkół podstawowyc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Oddziały przedszkolne w szkołach podstawowych – na plan 303.708 zł wydano 296.627,99 zł stanowi to97,66 % planu. Wydatkowana kwota to głównie wynagrodzenia wraz z pochodny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Przedszkola – na utrzymanie tych placówek wydano 511.781,75 zł na plan 549.217 zł (93,18%). W kwocie tej zawarte są wydatki między innymi na wynagrodzenia oraz pozostałe takie jak zakup opału</w:t>
      </w:r>
      <w:r>
        <w:rPr>
          <w:rFonts w:cs="Times New Roman" w:ascii="Times New Roman" w:hAnsi="Times New Roman"/>
          <w:b/>
          <w:sz w:val="28"/>
          <w:lang w:val="pl-PL"/>
        </w:rPr>
        <w:t xml:space="preserve">, </w:t>
      </w:r>
      <w:r>
        <w:rPr>
          <w:rFonts w:cs="Times New Roman" w:ascii="Times New Roman" w:hAnsi="Times New Roman"/>
          <w:sz w:val="28"/>
          <w:lang w:val="pl-PL"/>
        </w:rPr>
        <w:t>wyżywienia,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środków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czystości, pomocy dydaktycznych, energii, wody, wywozu nieczystości, opłat telefonicznych, kosztów podróży i odpisu na fundusz świadczeń socjalnyc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Gimnazja – na utrzymanie tej jednostki wydano 705.477,45 zł.  Są to wydatki bieżące związane z utrzymaniem i funkcjonowaniem Gimnazjum oraz wydatki związane z programem „Równać szanse 2006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dowóz uczniów do szkół na plan 172.000 zł wykonano 157.299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(91,45 %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Na utrzymanie Zespołu Ekonomiczno-Administracyjnego Szkół  wydano 130.037,33 zł. Są to wydatki na wynagrodzenia wraz z pochodnymi, odpis na zakładowy fundusz świadczeń socjalnych oraz świadczenia zdrowotne dla emerytowanych nauczyciel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związane z dokształcaniem i doskonaleniem nauczycieli stanowią kwotę 20.708,60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ydatki na dofinansowanie pracodawcom kosztów przygotowania zawodowego młodocianych zostały zrealizowane w wysokości 84.391,47 z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świadczenia socjalne dla nauczycieli emerytów wydano  28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1 Ochrona zdrowia</w:t>
      </w:r>
      <w:r>
        <w:rPr>
          <w:rFonts w:cs="Times New Roman" w:ascii="Times New Roman" w:hAnsi="Times New Roman"/>
          <w:sz w:val="28"/>
          <w:lang w:val="pl-PL"/>
        </w:rPr>
        <w:t xml:space="preserve"> - na plan 200.130 zł wykonano 186.026,90 zł (92,95 %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związane z gminnym programem przeciwdziałania narkomanii wyniosły 4.991,90 zł , 99,83 % plan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na przeciwdziałanie alkoholizmowi realizowane są w oparciu o uchwalony przez Radę Gminy Gminny Program Profilaktyki i Rozwiązywania Problemów Alkoholowych i zamknęły się kwotą 109.815,73 zł. stanowi to 99,83 % planu. Są to wydatki między innymi na wyposażenie świetlic socjoterapeutycznych,  dofinansowanie do wycieczek dla dzieci, zakup sprzętu sportow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 wydatki związane z zakupem opału, energii i wody, wywozu nieczystości oraz  wynagrodzenia dla palaczy w Ośrodkach Zdrowia wydano 71.219,27 zł , na plan 85.130 zł ( 83,65 % )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2 Pomoc Społeczna-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na plan </w:t>
      </w:r>
      <w:r>
        <w:rPr>
          <w:rFonts w:cs="Times New Roman" w:ascii="Times New Roman" w:hAnsi="Times New Roman"/>
          <w:sz w:val="28"/>
          <w:szCs w:val="28"/>
          <w:lang w:val="pl-PL"/>
        </w:rPr>
        <w:t>1.730.906,00zł</w:t>
      </w:r>
      <w:r>
        <w:rPr>
          <w:rFonts w:cs="Times New Roman" w:ascii="Times New Roman" w:hAnsi="Times New Roman"/>
          <w:sz w:val="28"/>
          <w:lang w:val="pl-PL"/>
        </w:rPr>
        <w:t xml:space="preserve">, wykonano 1.481.190,74 zł, tj. 85,57 % . Wydatki w tym dziale realizowane są według potrzeb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świadczenia rodzinne oraz wydatki związane z ich realizacją wydano 1.102.840,52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na zasiłki i pomoc w naturze stanowiły kwotę 105.161,13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dodatki mieszkaniowe wydano 17.270,60 zł na plan 35.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Kwota 17.986,60 zł stanowi wydatki na prace społecznie użyteczne (12 osó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23.860,87 zł to kwota, która została przeznaczona na dożywianie 37 dzieci  w 5 placówkach. Dotacja na dofinansowanie zadań zleconych dla stacji CARITAS przekazywana jest zgodnie z plan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utrzymanie Ośrodka Pomocy wydano 185.418,46 zł na plan 196.0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4 Edukacyjna opieka wychowawcza</w:t>
      </w:r>
      <w:r>
        <w:rPr>
          <w:rFonts w:cs="Times New Roman" w:ascii="Times New Roman" w:hAnsi="Times New Roman"/>
          <w:b/>
          <w:sz w:val="28"/>
          <w:lang w:val="pl-PL"/>
        </w:rPr>
        <w:t xml:space="preserve"> – </w:t>
      </w:r>
      <w:r>
        <w:rPr>
          <w:rFonts w:cs="Times New Roman" w:ascii="Times New Roman" w:hAnsi="Times New Roman"/>
          <w:sz w:val="28"/>
          <w:lang w:val="pl-PL"/>
        </w:rPr>
        <w:t xml:space="preserve">w tym dziale na pomoc materialną dla uczniów  czyli  stypendia oraz na zakup podręczników i jednolitych strojów  zaplanowano z budżetu Wojewody  kwotę 41.049 zł - wypłaty stanowiły kwotę 27.176,38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900 Gospodarka komunalna i ochrona środowiska</w:t>
      </w:r>
      <w:r>
        <w:rPr>
          <w:rFonts w:cs="Times New Roman" w:ascii="Times New Roman" w:hAnsi="Times New Roman"/>
          <w:sz w:val="28"/>
          <w:lang w:val="pl-PL"/>
        </w:rPr>
        <w:t xml:space="preserve"> – plan 6.874.714,20 zł  wykonanie 5.801.237,30 zł (84,39 %). </w:t>
      </w:r>
    </w:p>
    <w:p>
      <w:pPr>
        <w:pStyle w:val="TextBody"/>
        <w:ind w:firstLine="708"/>
        <w:rPr/>
      </w:pPr>
      <w:r>
        <w:rPr>
          <w:sz w:val="28"/>
        </w:rPr>
        <w:t>Wydatki w rozdziale 90001 to przede wszystkim wydatki inwestycyjne realizowane z udziałem środków Unii Europejskiej Na realizację zadań inwestycyjnych w tym dziale wydano kwotę 5.441.386,63 zł na plan 6.406.114,20 zł, stanowi to 84,94 % plan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wydatki związane z wywozem nieczystości z terenu gminy wydano 20.328,06 z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la schroniska dla zwierząt zaplanowana została dotacja w wysokości 3.500 zł, porozumienie zostało podpisane na kwotę 2.760 zł i taka kwota została przekazana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Na oświetlenie ulic – na plan 317.600 zł wykonano 239.214,06 zł (75,32 %),w tym wydatki na pokrycie kosztów związanych z konserwacją i eksploatacją oświetlenia wydano 43.561,16 zł, na plan 56.000 zł, na zakup energii wydatkowano kwotę 177.999,64 zł stanowi to 76,89 % pla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wydatki inwestycyjne w tym dziale wydano 13.979,2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Kwota 5.534 zł, to wydatek jako opłata za korzystanie ze środowis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została działalność to wydatki związane między innymi z utrzymaniem czystości na akwenie Dębowa oraz opłaty za umieszczenie kanalizacji sanitarnej w pasie dróg dla których gmina nie jest zarząd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 921 Kultura i ochrona dziedzictwa narodowego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w tym dziale to dotacje dla Gminnego Ośrodka Kultury w wysokości 200.000 zł stanowi to 100 % planu oraz dla Gminnej Biblioteki w kwocie 69.759,81 zł</w:t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Na wydatki inwestycyjne w rozdziale 92195 wydano 13.000 z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 926 Kultura fizyczna i sport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Kwota 120.000 zł stanowi dotacje dla jednostek nie zaliczanych do sektora finansów publicznych czyli m.in. Gminnego Zrzeszenia LZS i Klubów sportowych. Dotacje zostały przekazane po rozpatrzeniu ofert zgłoszonych po opublikowaniu ogłoszenia o konkursie na realizację zadań w zakresie upowszechniania sportu kultury fizycznej i rekreacji na terenie gminy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e środków będących w dyspozycji gminy zakupiono medale, statuetki, nagrody na imprezy sportowe i zawody oraz materiały do remontów szatni znajdujących się na boiskach sportowych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Ogółem wydatki w okresie od 1 stycznia do 31 grudnia 2007 roku wyniosły 18.430.051,30 zł stanowią  85,43 % założonego plan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majątkowe na plan 9.756.446,90 zł zostały wykonane w wysokości 8.178.527,08 tj.83,82 %. (w tym wydatki niewygasające  792.663,80 z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Uchwałą Nr XV/89/07 Rady Gminy z dnia 28 grudnia 2007 r ustalono wykaz wydatków, które nie wygasają z upływem roku budżetowego 2007 na następujące zadania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Budowa infrastruktury na osiedlu Wiekszyce ul. Zamkowa, Łąkowa – plan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597.183,80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2. Zagospodarowanie terenu przy Publicznej Szkole Podstawowej w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Długomiłowicach – etap II- plan 195.480 z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az zadań inwestycyjnych w załączeni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bieżące na plan 11.814.520,30 zł wykonano 10.251.524,22 zł tj. 86,77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magalne należności z tytułu niezapłaconych podatków</w:t>
      </w:r>
      <w:r>
        <w:rPr>
          <w:rFonts w:cs="Times New Roman" w:ascii="Times New Roman" w:hAnsi="Times New Roman"/>
          <w:color w:val="FF0000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oraz należności za czynsz wynoszą 554.736,10 zł, natomiast należności wymagalne z tytułu zaliczek alimentacyjnych wynoszą 62.507,38 z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>W I półroczu została zapłacona III rata pożyczki inwestycyjnej (Kanalizacja sanitarna Większyce –etap I) w wysokości 250.000 zł    (z kwoty 724.592,61 z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Zobowiązania niewymagalne gminy na dzień 31.12.2007 r z tyt. zaciągniętych pożyczek wynoszą 250.000 zł.  Zobowiązań wymagalnych gmina nie posi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ab/>
        <w:t>Informacja o zadłużeniu jednostki w związku z art.169 i art.170 ustawy o finansach publicznyc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Łączna kwota przypadająca w danym okresie sprawozdawczym tj. na dzień 31 grudnia 2007 roku spłaty raty pożyczki wraz z odsetkami  wynosi 256.561,66 zł, stanowi to 1,3 % planowanych docho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Łączna kwota długu jednostki samorządu terytorialnego na koniec okresu sprawozdawczego wynosi 1,38 % wykonanych docho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ab/>
        <w:t>Stan środków Gminnego Funduszu Ochrony Środowiska na  dzień 31 grudnia 2007 r wynosi 83.953 zł. Wpływy z  Urzędu Marszałkowskiego z tytułu opłat i kar za korzystanie ze środowiska w okresie od 1 stycznia do 31 grudnia wyniosły 22.543,80  zł. Kwota 7.621,80 zł, to pozostałe wpłaty na rzecz Fundus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w wysokości 43.149,64 zł poniesione zostały między innymi na usuwanie odpadów zawierających azbest oraz zakup drzewek i krzewów ozdobnych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color w:val="FF0000"/>
          <w:sz w:val="26"/>
          <w:lang w:val="pl-PL"/>
        </w:rPr>
      </w:pPr>
      <w:r>
        <w:rPr>
          <w:rFonts w:cs="Times New Roman" w:ascii="Times New Roman" w:hAnsi="Times New Roman"/>
          <w:color w:val="FF0000"/>
          <w:sz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Dochody na dzień 31 grudnia 2007 r     -                 18.575.222,86 z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zychod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- nadwyżki z lat ubiegłych     -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 xml:space="preserve">  2.212.816,00 z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20.788.038,86 z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ydatki na dzień 31 grudnia 2007r   -                    18.430.051,30 z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Rozchody -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 xml:space="preserve">       250.000,00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18.680.051,30 z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MS Sans Serif;Arial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zrealizowanych dochod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Gminy Reńska Wieś w 2007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900"/>
        <w:gridCol w:w="3780"/>
        <w:gridCol w:w="1800"/>
        <w:gridCol w:w="1620"/>
        <w:gridCol w:w="9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lan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 z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1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olnictwo i łowie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15.3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19.816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6,64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01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2.66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3,3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2.66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3,3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03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strukturyzacja i modernizacja sektora żywnościowego oraz rozwój obszarów wiejsk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5.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2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5.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20.0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87.147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66,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34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76.127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761,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0.0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0.084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0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293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01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rogi publiczne gmi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93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93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0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2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62.097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18,5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000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2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62.097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8,5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opłat za zarząd , użytkowanie i użytkowanie wieczyste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941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0,3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4.85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5,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9.951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2,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1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6.532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7.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8.166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1,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01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ędy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2.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2.4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.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.4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02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rostwa powia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3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7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,7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celowe otrzymane z powiatu na zadania bieżące realizowane na podstawie porozumień (umów) miedzy jednostkami samorządu terytorialneg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3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7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,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02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ędy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2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926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2,6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opłaty targ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87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,8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93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65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575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5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9.0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8.383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6,3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1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rzędy naczelnych organów władzy państwowej kontroli i ochrony pra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0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0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1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1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109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5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857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,19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5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857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4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99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41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rona cywi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9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9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6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932.3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454.380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12,4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0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podatku dochodowego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952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9,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z działalności gospodarczej od osób fizycznych, opłacony w formie karty podatk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754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7,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9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1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podatku rolnego, podatku leśnego, podatku od czynności cywilnoprawnych, podatków i opłat lokalnych od osób prawnych i innych jednostek organizacyjnych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69.97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04,038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3,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89.8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96.97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,7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rol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0.1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4.56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7,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leś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97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3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3,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6.9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313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9,3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3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445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44,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1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pływy z podatku rolnego, podatku leśnego, podatku od spadków i darowizn, podatku od czynności cywilnoprawnych oraz podatków i opłat lokalnych od osób fizycznych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747.30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986.801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3,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65.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2.55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2,8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rol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5.7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91.400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4,3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leś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6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3,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0.2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4.988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0,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spadków i darowiz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.6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1,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posiadania ps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8.934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7,8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68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679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93,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18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6.981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3,2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opłaty skarb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6.981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3,2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2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y gmin w podatkach stanowiących dochód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80.1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312.606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1,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dochodowy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65.1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232.7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8,1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dochodowy od osób 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9.851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32,34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8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.025.8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.140.912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1,6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80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00.2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00.2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ubwencje ogólne z budżetu państ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00.2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00.2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807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ść wyrównawcza subwencji ogólnej dla gmi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975.6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975.6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ubwencje ogólne z budżetu państ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975.6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975.6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81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óżne rozliczenia finansowe</w:t>
            </w:r>
          </w:p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5.07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30,14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6.409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2,81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665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01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8.4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17.240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4,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0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y podstaw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8.20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8.038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3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42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.61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.61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0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dszk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1.247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8,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39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8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usłu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.852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8,6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1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imnaz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928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2,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928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1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196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196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9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2.26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1.829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5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2.26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1.829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8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57.4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6,4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15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zeciwdziałanie alkoholizmow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8.497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8,6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opłat za wydawanie zezwoleń na sprzedaż alkohol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8.497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8,6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19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.920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7,9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z najmu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.920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7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52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410.90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273.386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35.6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02.840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9,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otrzymane z budżetu państwa a realizację zadań bieżących z zakresu administracji rządowej oraz innych zadań zleconych gmi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35.6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02.840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9,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kładki na ubezpieczenie  opłacane za osoby pobierające niektóre świadczenia z pomocy społecznej oraz niektóre świadczenia rodzi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55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5,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otrzymane z budżetu państwa na realizację zadań bieżących z zakresu administracji rządowej oraz innych zadań zleconych gminie 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55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5,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3.2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19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4,1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107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4,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7.2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5.082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4,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9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rodki pomocy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6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6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9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54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1.0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5.554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2,2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41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.0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.554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2,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.0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.554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2,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0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744.055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305.572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9,6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000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744.055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302.162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9,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8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usłu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86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7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2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na dofinansowanie własnych inwestycji gmin, powiatów, samorządów województw , pozyskane z innych źróde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185.9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912.610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9,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tacje celowe otrzymane z budżetu państwa na realizację inwestycji i zakupów inwestycyjnych własn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8.12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88.348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9,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002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pływy i wydatki związane z gromadzeniem środków z opłat produktow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409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opłaty produk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409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 doch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tym zadania zlec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9.608.151,2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567.2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8.575.222,86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431.242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4,73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91,32</w:t>
            </w:r>
          </w:p>
        </w:tc>
      </w:tr>
    </w:tbl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Załącznik nr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2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zrealizowanych wydatków w gminie Reńska Wieś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 2007 roku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21"/>
        <w:gridCol w:w="124"/>
        <w:gridCol w:w="869"/>
        <w:gridCol w:w="193"/>
        <w:gridCol w:w="3233"/>
        <w:gridCol w:w="1440"/>
        <w:gridCol w:w="1440"/>
        <w:gridCol w:w="7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010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.251.98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754.99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77,93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10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.23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.03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1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050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.23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.03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1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22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0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1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0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9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30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4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367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4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5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Wpłaty gmin na rzecz Izb Rolniczych w wys.2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4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367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4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36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strukturyzacja i modernizacja sektora żywnościowego oraz rozwój obszarów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5.09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5.09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5.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5.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.84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.84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95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.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.08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3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3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.96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.95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6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00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767.35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636.175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9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04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okalny transport zbio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3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6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Dotacje celowe przekazane gminie na zadania bieżące realizowane na podstawie porozumień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3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6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16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2.35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5.795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,8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9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9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.91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dśnieżanie-1.722,7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.transportowe-3.470,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kon. i wymiana oznakowania-10.316,32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3.02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53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2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473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2.05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,0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37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60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2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17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gi w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3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00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002.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550.14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54,89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005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6.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.4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4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3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6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8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4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5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3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2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7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ał- 8.205,0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miana piecy- 2.998,9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ter.do remontów-3.585,01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 1.66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456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15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5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.43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2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wóz nieczystości,ścieki-11.611,5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ugi kominiarskie-5.188,2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akty notarialne, wyceny działek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ecyzje o warunk.zab.- 57.624,5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remonty,naprawy-23.862,4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pisy do KW-2.780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 –16.1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.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.22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,5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0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.7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.78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095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.69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9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51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.20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49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0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865.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562.43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83,76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1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82.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.4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0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.5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.5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3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20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3.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22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69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.10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68.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.5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23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35.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68.11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6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67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860.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9.64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4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.7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.7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47.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.51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7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21.6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84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3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9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7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opał-13.567,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zestawy komp.-14.944,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kserokopiarka-3.440,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mater.biurowe-9.568,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aczki jubileuszowe-3.2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druki-3.839,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rasa,książki-12.873,05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ozostałe-10.91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.36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3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8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,0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178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owizje bankowe-14.559,7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abonament RTV-586,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łaty pocztowe-27.237,0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wóz odpadów-370,5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nadzór na pogr.komp-11.022,2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konanie pieczątek-1.262,6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rawa dokumentów-953,8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konserwacja, naprawy-3.394,6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ugi prawnicze-11.71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8.06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44.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.16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64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,5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6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8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20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17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48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,9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25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2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7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7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6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,4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32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2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18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,2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25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75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97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5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0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20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8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17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1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9.0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8.38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6,48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8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lang w:val="pl-PL"/>
              </w:rPr>
              <w:t>Wybory do Sejmu 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pl-PL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9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7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7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2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2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9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5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857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1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pl-PL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5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4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4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35.88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4,04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2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.88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0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86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6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6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9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0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aliwo,oleje-16.005,9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akup pieca CO-2.54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ał-9.105,0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sprzęt strażacki-3.972,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syreny alarmowe-5.13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t.remontowe-5.874,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części zamienne-2.766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-mundury,hełmy-3.370,26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4.98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.94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.75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8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45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,6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badania lekarskie-3.1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rzeglądy okresowe,naprawy-8.032,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zkolenia,seminaria-2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usługi montażowe-7.373,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ozostałe-1.1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65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0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9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1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9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39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5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3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4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6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0.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8.2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70,52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647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2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5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Wynagrodzenia agencyjo-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2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2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7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6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6.56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9,4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702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56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setki i dyskonto od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56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8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95.6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8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ezer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95.6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01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6.008.8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5.819.67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6,8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0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995.4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882.01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1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podmiotowa z budżetu dla niepublicznej jednostki systemu oświ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559.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9.77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.7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.72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8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grody o charakterze szczególnym niez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83.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80.96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.30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.9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.16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3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.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2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3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ał-120.354,7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art.biurowe-8.295,3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środki czystości-15.381,1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ter.renowacyjne-7.887,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świadectwa,druki,dzienniki-2.150,4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posażenie-14.883,1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naczki pocztowe-896,5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enumerata-984,3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benzyna,olej,części do kosiarek-3.406,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-siatka ochronna-1.056,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-system telewizji-monitoring-11.537,54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5.84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.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.10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,5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39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9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17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4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Zakup usług </w:t>
            </w:r>
            <w:r>
              <w:rPr>
                <w:rFonts w:cs="Arial" w:ascii="Arial" w:hAnsi="Arial"/>
              </w:rPr>
              <w:t>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.96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.00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sz w:val="16"/>
                <w:lang w:val="pl-PL"/>
              </w:rPr>
              <w:t>usługi kominiarskie-7.762,0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j.angielski-27.216,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.RTV..-933,5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wóz nieczystości-9.274,7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.bankowe-2.775,5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konserwacja,preglądy-8.455,5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ace  elektr.-3.708,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-badania lekarskie-30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transport,przewóz uczniów-1.729,6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nauczanie j.angielskiego-18.6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miana kotła CO-2.810,2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badania lekarskie-1.60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Inst.alarmu, monit.-3.67,3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lowanie elewacji szkoly-14.955,6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lowanie pomieszczeń szkoł-11.7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-montaż siatek na okna-2.872,5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miana rur-4.978,8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ontaż kamer, okablowanie-6.466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4.3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.00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.84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0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9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8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7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8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3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3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5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55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.5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.5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1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3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6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2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.52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03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.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6.62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6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82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0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.3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.22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66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04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6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8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51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1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enumerata-19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dkurzacz-32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posażenie-1.328,64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środki czystości-52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7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,4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9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9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04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9.2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1.78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1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97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5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.8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.27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8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82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.0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.03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,7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72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1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akup opału-15.632,4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posaż.-18.909,4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enumerata-2.626,2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środki czystosci-3.407,2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t.biurowe-351,11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1.77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7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.70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3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32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4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,0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Zakup </w:t>
            </w:r>
            <w:r>
              <w:rPr>
                <w:rFonts w:cs="Arial" w:ascii="Arial" w:hAnsi="Arial"/>
                <w:sz w:val="18"/>
              </w:rPr>
              <w:t>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74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2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3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3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sz w:val="16"/>
                <w:lang w:val="pl-PL"/>
              </w:rPr>
              <w:t>usł.kominiarskie-1.035,4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wóz nieczystości-2.105,6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zewóz dzieci-1.122,6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RTV-186,7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.bankowe-976,7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konserwacje,napra-1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lowanie-1.180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1.20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53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64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3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5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23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7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4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5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4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3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8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10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9.2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5.47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36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.14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.10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33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.7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73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27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7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17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art.biurowe-1.939,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enumerata-548,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datki w ramch pr.Bliżej Słońca-3.400,6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środki czyst.-4.156,0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ał-11.050,0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posażenie-16.403,7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swiadectwa,druki-590,4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naczki pocztowe-44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ieszanki traw-48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części zamienne-1.264,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teriały renowacyjne-3.610,65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1.36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7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80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57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.pocztowe-181,7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opłata RTV.-186,7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konserw.przegląd-3.068,6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usł.bankowe-796,4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zewóz uczniów-3.478,3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roboty montażowe,elektr.-7.515,4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zegląd stst.alarmowego-1.101,4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remont zadaszenia(wejście)-1.787,29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1.92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64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6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4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537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,5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10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1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11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3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7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6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17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1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13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7.2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7.2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1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14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.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.03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9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.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.43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3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06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60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2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5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2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41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46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70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,0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3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3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62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95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.3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5.7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3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.0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3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2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1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0.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86.02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2,9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153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99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99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154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9.81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4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4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zakup sprzętu sport.-12.498,4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art.,spoż.-6.434,4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wyposażenie świetlic terap-15.830,5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nagrody -4.647,8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ateriały szkoleniowe-3.023,13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7.37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99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81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6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dofinansowanie do wycieczek –3.841,7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zewóz osób i dzieci-14.351,2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-programy profilaktyczne, ,zajęcia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Rekreacyjne-3.400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1.28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8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88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6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6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195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.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21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6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8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79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8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8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767,8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13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7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96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9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94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1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4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195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3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2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730.9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481.19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85,57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2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35.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02.84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,2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84.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62.32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,7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2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,1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87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6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,2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druki – 461,7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tonery – 434,90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biurka-1.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67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prowizje bankowe-2.828,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usługi informatyczne-16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99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3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9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3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5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1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5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1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4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.2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.16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4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.2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.16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4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5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27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3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27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3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9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5.41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6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6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9.0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9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88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8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65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6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34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3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druki,prasa -1.041,5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art.biurowe – 1.766,8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meble-2.24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ozostałe-2.00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05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0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-opłata pocztowa-22,23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montaż mebli-561,0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zegląd kopiarki- 350,1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prowizje bankowe-964,50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usł. Informatyczne, transport.-74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64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6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5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9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87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8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41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8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95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14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56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3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84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4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37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4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sługa w zakresie reklamy-977,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usługa transportowa-2.867,17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usł.pralnicze-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91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2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3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4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1.0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7.17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415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0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17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2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4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92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4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6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00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0"/>
              </w:rPr>
              <w:t>6.874.71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801.23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84,39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0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501.11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519.05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,8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9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,2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28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,4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8.42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6.837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3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85.93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592.59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8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51.76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57.48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,9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47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7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03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32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3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47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6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3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chroniska dl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7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8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7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86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5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9.21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3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7.99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8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56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,7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67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6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9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1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9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5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3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5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3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95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34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7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0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44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4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52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,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21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82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82.75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09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my i ośrodki kultury,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16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75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75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95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26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39.20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9,43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605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9.20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4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71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49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,81</w:t>
            </w:r>
          </w:p>
        </w:tc>
      </w:tr>
      <w:tr>
        <w:trPr/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lang w:val="pl-PL"/>
              </w:rPr>
              <w:t xml:space="preserve">Ogółem wydatk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na zadania 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1.570.967,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567.2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8.430.051,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431.24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5,43</w:t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91,32</w:t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355"/>
        <w:gridCol w:w="1354"/>
        <w:gridCol w:w="1354"/>
        <w:gridCol w:w="1354"/>
        <w:gridCol w:w="135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ykaz otrzymanych dotacji na zadania zlecone z zakresu administracji rządowej w 2007rok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4037"/>
        <w:gridCol w:w="1435"/>
        <w:gridCol w:w="147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§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an po zmianach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010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lnictwo i łowiectw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lang w:val="pl-PL"/>
              </w:rPr>
              <w:t>210.08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10.08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210.08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0.08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0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ministracja publi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eastAsia="SimSun;宋体" w:cs="Arial" w:ascii="Arial" w:hAnsi="Arial"/>
                <w:b/>
                <w:lang w:val="pl-PL"/>
              </w:rPr>
              <w:t>82.47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82.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Wojewódzk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eastAsia="SimSun;宋体" w:cs="Arial" w:ascii="Arial" w:hAnsi="Arial"/>
                <w:lang w:val="pl-PL"/>
              </w:rPr>
              <w:t>82.47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82.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1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9.05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8.38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6,4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rzędy naczelnych organów władzy państwowej, kontroli i ochrony praw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40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4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lang w:val="pl-PL"/>
              </w:rPr>
              <w:t>Wybory do Sejmu  i Senat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12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3.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4.52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3.85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85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754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Bezpieczeństwo publiczne i ochrona przeciwpożar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9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na cywil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9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2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Pomoc społe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254.62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119.30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9,2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1.235.62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02.84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,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3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3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45,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eastAsia="SimSun;宋体" w:cs="Arial" w:ascii="Arial" w:hAnsi="Arial"/>
                <w:lang w:val="pl-PL"/>
              </w:rPr>
              <w:t>16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5.10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94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gółem dotacje na zadania zlecone</w:t>
            </w:r>
          </w:p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eastAsia="SimSun;宋体" w:cs="Arial" w:ascii="Arial" w:hAnsi="Arial"/>
                <w:b/>
                <w:lang w:val="pl-PL"/>
              </w:rPr>
              <w:t>1.567.233,00</w:t>
            </w:r>
          </w:p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431.24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91,32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lang w:val="pl-PL"/>
        </w:rPr>
        <w:t xml:space="preserve">Załącznik </w:t>
      </w:r>
      <w:r>
        <w:rPr>
          <w:rFonts w:cs="Times New Roman" w:ascii="Times New Roman" w:hAnsi="Times New Roman"/>
          <w:sz w:val="22"/>
          <w:lang w:val="pl-PL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ykaz zrealizowanych wydatków zadań zleconych z zakresu administracji rządowej w 2007 roku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84"/>
        <w:gridCol w:w="1105"/>
        <w:gridCol w:w="3904"/>
        <w:gridCol w:w="1464"/>
        <w:gridCol w:w="1309"/>
        <w:gridCol w:w="97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dzia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an po zmian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ona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010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lnictwo i łowiec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lang w:val="pl-PL"/>
              </w:rPr>
              <w:t>210.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10.084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9,99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9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210.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0.084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9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5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5,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35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35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5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5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5.96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5.965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64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64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9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0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ministracja publicz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2.4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2.4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1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Wojewódzk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4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82.4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e osobowe pracownik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66.5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66.58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38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38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3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3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8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1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9.0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8.383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6,48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rzędy naczelnych organów władzy państwowej, kontroli i ochrony praw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0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0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3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3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lang w:val="pl-PL"/>
              </w:rPr>
              <w:t>Wybory do Sejmu  i Sena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1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12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wydatki na rzecz osób fizy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9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9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578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578,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0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0,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,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222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222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9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5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857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,2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wydatki na rzecz osób fizy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8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19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,57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,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0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0,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7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7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8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5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5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7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7,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4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Bezpieczeństwo publiczne i ochrona przeciwpożaro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99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na cywil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9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6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2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Pomoc społecz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254.6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119.303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9,21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35.6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02.840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,25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84.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62.321,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,7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87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2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,19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1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877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,62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1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,27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672,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,81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994,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,33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4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,45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98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87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55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,18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55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,18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107,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,42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107,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,42</w:t>
            </w:r>
          </w:p>
        </w:tc>
      </w:tr>
      <w:tr>
        <w:trPr/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gółem wydatki na zadania zlecone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567.233,00</w:t>
            </w:r>
          </w:p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431.242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1,32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Wykaz inwestycji realizowanych w okresie od 1 stycznia do 31 grudnia 2007 r</w:t>
      </w:r>
    </w:p>
    <w:p>
      <w:pPr>
        <w:pStyle w:val="TextBody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. Budowa kanalizacji sanitarnej – Etap III w Reńskiej Wsi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6050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Lokalizacja -  Reńska Wie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nalizacja grawitacyjna - PVC DN200 - 3 679,50 mb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nalizacja grawitacyjna - kamionka  DN200 - 665,50 m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wierty pod drogami - 103,00 m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urociągi tłoczne PEHD o średnicy 125  - 1 363,00 mb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kanaliki PVC DN150 - 1 152,00 m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kanaliki -  130 sz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ompownie ścieków - 4 sz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Termin rozpoczęcia zadania – 21.02.2006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1.04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Wartość kosztorysowa – 3.259.814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-  2.881.363,9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7 r –  2.946.722,2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  z budżetu gminy –  762871,75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ne źródła – Budżet Państwa – 256.923,58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PORR  – 1.926.926,87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1.12.2007 r. – 2.056.669,43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946.722,20 zł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.056.669,43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9,80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 Budowa kanalizacji sanitarnej – Etap II w Większycach 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Lokalizacja -  Większyc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   kanalizacja grawitacyjna - PVC DN250 - 1 322,50 m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nalizacja grawitacyjna - PVC  DN200 - 6 495,50 m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nalizacja grawitacyjna - PVC  DN150 - 1 732,50 m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urociągi tłoczne PEHD o średnicy 125  -    303,00 m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urociągi tłoczne PEHD o średnicy  63  -    636,50 m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ompownie ścieków - 3 szt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21.02.2006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4.09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3.664.26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3 256 328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7 r. –  3.281.970,00 zł w ty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721.764,76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ne źródła   -  Budżet Państwa  - 301.200,62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PORR – 2.259.004,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1.12.2007 r. – 3.281.969,93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3.281.97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.281.969,9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12. Procent wykonania (11:10) –  </w:t>
      </w:r>
      <w:r>
        <w:rPr>
          <w:b/>
          <w:bCs/>
          <w:sz w:val="24"/>
          <w:szCs w:val="24"/>
        </w:rPr>
        <w:t xml:space="preserve">99,99 </w:t>
      </w:r>
      <w:r>
        <w:rPr>
          <w:b/>
          <w:sz w:val="24"/>
          <w:szCs w:val="24"/>
        </w:rPr>
        <w:t>%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extBody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I. Remont bazy rekreacyjno-sportowej w sołectwie Łęż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01036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60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Lokalizacja – Łęż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 remont budynku i boiska (altany biesiadne, ogrodzenie, plac zabaw, plac z kostki brukowej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Termin rozpoczęcia zadania – 30.05.2007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5.11.2007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450.821,98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446.700,82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 453.700,85 zł  w tym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   z budżetu gminy –  160.782,85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ne źródła  (SPO) -  292.918,00 z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 2007 r. do 31.12.2007 r. – 453.700,82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53.700,8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53.700,8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99,99 % </w:t>
      </w:r>
    </w:p>
    <w:p>
      <w:pPr>
        <w:pStyle w:val="TextBody"/>
        <w:rPr>
          <w:rFonts w:ascii="Times New Roman" w:hAnsi="Times New Roman" w:cs="Times New Roman"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IV. Adaptacja części budynku komunalnego na wielofunkcyjny obiekt kultury w sołectwie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Większyce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01036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6050</w:t>
      </w:r>
    </w:p>
    <w:p>
      <w:pPr>
        <w:pStyle w:val="TextBody"/>
        <w:rPr/>
      </w:pPr>
      <w:r>
        <w:rPr>
          <w:sz w:val="24"/>
          <w:szCs w:val="24"/>
        </w:rPr>
        <w:t>2. Lokalizacja – Większy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 remont budynku (wymiana pokrycia dachu, wymiana okien, remont pomieszczeń strychu)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30.05.2007 r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akończenia zadania –  25.11.2007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331.398,67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326.518,6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331.398,67 zł  w tym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   z budżetu gminy –  149.064,67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ne źródła  (SPO) -  182.334,00 z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 2007 r. do 31.12.2007 r. –  331.398,67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31.398,67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31.398,67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val="pl-PL"/>
        </w:rPr>
      </w:pPr>
      <w:r>
        <w:rPr>
          <w:rFonts w:cs="Times New Roman"/>
          <w:bCs/>
          <w:color w:val="FF0000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.  Zakupy inwestycyjne - Urząd Gminy Reńska Wie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75023 § 6060</w:t>
      </w:r>
    </w:p>
    <w:p>
      <w:pPr>
        <w:pStyle w:val="TextBody"/>
        <w:rPr/>
      </w:pPr>
      <w:r>
        <w:rPr>
          <w:sz w:val="24"/>
          <w:szCs w:val="24"/>
        </w:rPr>
        <w:t>2. Lokalizacja – Urząd Gmi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 zakup komputerów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27.03.2007r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5. Termin zakończenia zadania – 12.04.2007 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25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25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25.000,00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1.12.2007 r.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4.250,03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ł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 xml:space="preserve">14.250,03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7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  <w:u w:val="single"/>
        </w:rPr>
        <w:t xml:space="preserve">VI. Budowa infrastruktury na osiedlu Większych  ul.Zamkowa,ul. Łąkowa     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0101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§ 6050</w:t>
      </w:r>
    </w:p>
    <w:p>
      <w:pPr>
        <w:pStyle w:val="TextBody"/>
        <w:rPr/>
      </w:pPr>
      <w:r>
        <w:rPr>
          <w:sz w:val="24"/>
          <w:szCs w:val="24"/>
        </w:rPr>
        <w:t>2. Lokalizacja – Większy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budowa kanalizacji deszczowej i  budowa drog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2.04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0.04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600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 558.233,01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600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600.000,00 zł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 2007 r. do 31.12.2007 r. –  2.816,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00.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.816,2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,47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II. Budowa infrastruktury na osiedlu Większyce ul. Długa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0101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§ 6050</w:t>
      </w:r>
    </w:p>
    <w:p>
      <w:pPr>
        <w:pStyle w:val="TextBody"/>
        <w:rPr/>
      </w:pPr>
      <w:r>
        <w:rPr>
          <w:sz w:val="24"/>
          <w:szCs w:val="24"/>
        </w:rPr>
        <w:t>2. Lokalizacja – Większy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budowa sieci wodno – kanalizacyjnej i budowa drog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12.02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9.08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500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500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500.000,00 zł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 2007 r. do 31.12.2007 r. –  8.328,78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00.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.328,7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,67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  <w:u w:val="single"/>
        </w:rPr>
        <w:t xml:space="preserve">VIII. Opracowanie dokumentacji – Budowa kanalizacji sanitarnej w miejscowości 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Gierałtowice-Naczysławki – etap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Gierałtowice, Naczysławk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  <w:br/>
        <w:t xml:space="preserve">4. Termin rozpoczęcia zadania – 02.01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1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----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-  --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7 r. –  122,00 zł  w ty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122,00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7 r. do 31.12.2007 r. – 122,00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22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22,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00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>IX.</w:t>
      </w:r>
      <w:r>
        <w:rPr>
          <w:b/>
          <w:sz w:val="24"/>
          <w:szCs w:val="24"/>
          <w:u w:val="single"/>
        </w:rPr>
        <w:t xml:space="preserve"> Opracowanie dokumentacji: Budowa odcinka drogi gminnej  ul. Parkowej –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Długomiłowice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/>
      </w:pPr>
      <w:r>
        <w:rPr>
          <w:sz w:val="24"/>
          <w:szCs w:val="24"/>
        </w:rPr>
        <w:t>2. Lokalizacja – Długomiłow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16.02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7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9.760,00 zł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9.76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9.76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9.76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7 r. do 31.12.2007 r. – 9.76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9.760,00 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9.760,00 zł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0 %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. Budowa drogi gminnej –  ul. Polna w Mechnicy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/>
      </w:pPr>
      <w:r>
        <w:rPr>
          <w:sz w:val="24"/>
          <w:szCs w:val="24"/>
        </w:rPr>
        <w:t>2. Lokalizacja – Mechn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jezdnia o nawierzchni z betonu asfaltowego - 1697,75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        - dł. drogi - 468,50 m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23.03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1.07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88.196,05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165.690,18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170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70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7 r. do 31.12.2007 r.  –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69.987,87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0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 xml:space="preserve">169.987,87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99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XI. Zagospodarowanie terenu przy Publicznej Szkole Podstawowej w Długomiłowicach –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etap II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8010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§ 6050</w:t>
      </w:r>
    </w:p>
    <w:p>
      <w:pPr>
        <w:pStyle w:val="TextBody"/>
        <w:rPr/>
      </w:pPr>
      <w:r>
        <w:rPr>
          <w:sz w:val="24"/>
          <w:szCs w:val="24"/>
        </w:rPr>
        <w:t>2. Lokalizacja – Długomiłow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wykonanie ogrodzenia, bieżni, rzutni, rozbieżni, ścieżek, boiska do </w:t>
        <w:br/>
        <w:t xml:space="preserve">    siatkówk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2.04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0.06.2008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270.518,31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270.890,74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276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276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7r. do 31.12.2007 r.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80.520,0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76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80.520,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9,17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%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II. Modernizacja oświetlenia  ulicznego </w:t>
      </w:r>
    </w:p>
    <w:p>
      <w:pPr>
        <w:pStyle w:val="TextBody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90015 – 6050</w:t>
      </w:r>
    </w:p>
    <w:p>
      <w:pPr>
        <w:pStyle w:val="TextBody"/>
        <w:rPr/>
      </w:pPr>
      <w:r>
        <w:rPr>
          <w:sz w:val="24"/>
          <w:szCs w:val="24"/>
        </w:rPr>
        <w:t xml:space="preserve">2. Lokalizacja – Teren Gminy Reńska Wie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wymiana opraw i żarów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3.09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8.09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---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--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6.1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6.1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7 r. do 31.12.2007 r.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610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.1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.100,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XIII. Budowa odcinka sieci wodociągowej ul. Tarnowska Długomiłowice</w:t>
      </w:r>
    </w:p>
    <w:p>
      <w:pPr>
        <w:pStyle w:val="TextBody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ział klasyfikacji budżetowej  - 01010 § 6050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Długomiłowic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sieć wodociągowa: PE Ø 90 dł. 944,5, przyłącza PE Ø 32  dł. 38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Termin rozpoczęcia zadania –02.01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0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Wartość kosztorysowa –  125.0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118.205,23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125.000,00 zł w tym:   </w:t>
        <w:br/>
        <w:t>-     z budżetu gminy – 125.000,00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 –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7 r. do 31.12.2007 r.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121.258,5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25.0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121.258,53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7,0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%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IV. Przebudowa ul. Tarnowskiej w Długomiłowicach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/>
      </w:pPr>
      <w:r>
        <w:rPr>
          <w:sz w:val="24"/>
          <w:szCs w:val="24"/>
        </w:rPr>
        <w:t>2. Lokalizacja – Długomiłow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 jezdnia i wjazdy z masy asfaltobetonowej – 1378,33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         -  dł. drogi   – 315 m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23.03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1.08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20.097,35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108.004,18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113.678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13.678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1.12.2007 r.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13.677,18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3.678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13.677,18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99 %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V. Budowa dróg transportu rolnego – opracowanie dokumentacji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7 § 6050</w:t>
      </w:r>
    </w:p>
    <w:p>
      <w:pPr>
        <w:pStyle w:val="TextBody"/>
        <w:rPr/>
      </w:pPr>
      <w:r>
        <w:rPr>
          <w:sz w:val="24"/>
          <w:szCs w:val="24"/>
        </w:rPr>
        <w:t>2. Lokalizacja – Gmina Reńska Wie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12.09.20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Termin zakończenia zadania – 06.11.20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---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50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50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7 r. do 31.12.2007 r. – 9.15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0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.150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8,30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XVI. Kompleksowe uzbrojenie i rewitalizacja terenu byłego poligonu wojskowego w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Pokrzywnicy – etap II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/>
      </w:pPr>
      <w:r>
        <w:rPr>
          <w:sz w:val="24"/>
          <w:szCs w:val="24"/>
        </w:rPr>
        <w:t>2. Lokalizacja – Pokrzywn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2.01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1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37.151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74.420,0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137.151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37.151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7 r. do 31.12.2007 r. – 78.080,0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37.151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8.080,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2. Procent wykonania (11:10) –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56,93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 xml:space="preserve">XVII. Budowa odcinka sieci wodociągowej ul. Tarnowska Długomiłowice – opracowanie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>dokumentacji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ział klasyfikacji budżetowej  - 01010 § 6050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Długomiłowic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opracowanie dokumentacji sieci wodociągowej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Termin rozpoczęcia zadania – 23.08.2006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1.06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Wartość kosztorysowa –  12.2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12.200,00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12.200,00 zł w tym:   </w:t>
        <w:br/>
        <w:t>-     z budżetu gminy – 12.200,00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 –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7 r. do 31.12.2007 r. – 12.200,00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2.2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2.2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VIII. Przebudowa ul. Fabrycznej w Reńskiej Wsi – opracowanie dokumentacji  </w:t>
      </w:r>
    </w:p>
    <w:p>
      <w:pPr>
        <w:pStyle w:val="TextBody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50</w:t>
      </w:r>
    </w:p>
    <w:p>
      <w:pPr>
        <w:pStyle w:val="TextBody"/>
        <w:rPr/>
      </w:pPr>
      <w:r>
        <w:rPr>
          <w:sz w:val="24"/>
          <w:szCs w:val="24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2.04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8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---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--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15.1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5.10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1.12.2007 r.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5.005,86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.1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5.005,86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38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IX. Zakupy inwestycyjne 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8010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§ 6060</w:t>
      </w:r>
    </w:p>
    <w:p>
      <w:pPr>
        <w:pStyle w:val="TextBody"/>
        <w:rPr/>
      </w:pPr>
      <w:r>
        <w:rPr>
          <w:sz w:val="24"/>
          <w:szCs w:val="24"/>
        </w:rPr>
        <w:t>2. Lokalizacja – Zespół Szkolno-Przedszkolny w Większyca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zakup pie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Termin rozpoczęcia zadania –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1.01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8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2575</wp:posOffset>
                </wp:positionH>
                <wp:positionV relativeFrom="paragraph">
                  <wp:posOffset>104775</wp:posOffset>
                </wp:positionV>
                <wp:extent cx="60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8.25pt" to="170.2pt,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lan wydatku zadania na dzień 30.06.2007 r. –  8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8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0.06.2007 r. –  8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.00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 %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. Zakupy inwestycyjne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80110 </w:t>
      </w:r>
      <w:r>
        <w:rPr>
          <w:rFonts w:cs="Times New Roman" w:ascii="Times New Roman" w:hAnsi="Times New Roman"/>
          <w:sz w:val="24"/>
          <w:szCs w:val="24"/>
          <w:lang w:val="pl-PL"/>
        </w:rPr>
        <w:t>§ 6060</w:t>
      </w:r>
    </w:p>
    <w:p>
      <w:pPr>
        <w:pStyle w:val="TextBody"/>
        <w:rPr/>
      </w:pPr>
      <w:r>
        <w:rPr>
          <w:sz w:val="24"/>
          <w:szCs w:val="24"/>
        </w:rPr>
        <w:t xml:space="preserve">2. Lokalizacja – Gimnazjum Długomiłowic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zakup maszyny do mycia podłó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-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05.0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4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2575</wp:posOffset>
                </wp:positionH>
                <wp:positionV relativeFrom="paragraph">
                  <wp:posOffset>104775</wp:posOffset>
                </wp:positionV>
                <wp:extent cx="60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8.25pt" to="170.2pt,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lan wydatku zadania na dzień 30.06.2007 r. –  4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4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7 r. do 30.06.2007 r. –  4.00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.00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%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I Zakupy inwestycyjne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60016 §  6060 </w:t>
      </w:r>
    </w:p>
    <w:p>
      <w:pPr>
        <w:pStyle w:val="TextBody"/>
        <w:rPr/>
      </w:pPr>
      <w:r>
        <w:rPr>
          <w:sz w:val="24"/>
          <w:szCs w:val="24"/>
        </w:rPr>
        <w:t>2. Lokalizacja – Urząd Gminy Reńska Wie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przejęcie gruntów pod drogę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1.01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0.04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7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10.300,00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lan wydatku zadania na dzień 30.06.2007 r. –  17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7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 2007 r. do 30.06.2007 r. –  10.30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.3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0,5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%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FF"/>
          <w:sz w:val="24"/>
          <w:szCs w:val="24"/>
          <w:u w:val="single"/>
          <w:lang w:val="pl-PL"/>
        </w:rPr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II. Opracowanie dokumentacji – Osiedle w Większycach ul. Długa – etap II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0101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§ 6050</w:t>
      </w:r>
    </w:p>
    <w:p>
      <w:pPr>
        <w:pStyle w:val="TextBody"/>
        <w:rPr/>
      </w:pPr>
      <w:r>
        <w:rPr>
          <w:sz w:val="24"/>
          <w:szCs w:val="24"/>
        </w:rPr>
        <w:t>2. Lokalizacja – Większy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30.05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1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27.791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27.790,6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-  27.791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27.791,00 zł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7 r. do 31.12.2007 r. – 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27.790,60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7.791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27.790,6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9,99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III. Wymiana pokrycia dachu – Budynek Szkoły Większyce  </w:t>
      </w:r>
    </w:p>
    <w:p>
      <w:pPr>
        <w:pStyle w:val="TextBody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8010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§ 6050</w:t>
      </w:r>
    </w:p>
    <w:p>
      <w:pPr>
        <w:pStyle w:val="TextBody"/>
        <w:rPr/>
      </w:pPr>
      <w:r>
        <w:rPr>
          <w:sz w:val="24"/>
          <w:szCs w:val="24"/>
        </w:rPr>
        <w:t>2. Lokalizacja – Większy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wymiana pokrycia dachu (dachówka karpiówka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30.05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1.08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95.052,63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90.145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9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91.7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91.7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 2007 r. do 31.12.2007 r. – 91.645,9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1.7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1.645,95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94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IV. Wymiana pokrycia dachu – Sala gimnastyczna Długomiłowice 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8010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§ 6050</w:t>
      </w:r>
    </w:p>
    <w:p>
      <w:pPr>
        <w:pStyle w:val="TextBody"/>
        <w:rPr/>
      </w:pPr>
      <w:r>
        <w:rPr>
          <w:sz w:val="24"/>
          <w:szCs w:val="24"/>
        </w:rPr>
        <w:t>2. Lokalizacja – Długomiłow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wymiana pokrycia dach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19.04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1.08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33.140,91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33.999,53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34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34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2007 r. do 31.12.2007 r. – 33.999,53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4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3.999,53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99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XXV. Wymiana pokrycia dachu i wykonanie elewacji budynku ul. Fabryczna – Reńska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 xml:space="preserve">Wieś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70005 § 6050</w:t>
      </w:r>
    </w:p>
    <w:p>
      <w:pPr>
        <w:pStyle w:val="TextBody"/>
        <w:rPr/>
      </w:pPr>
      <w:r>
        <w:rPr>
          <w:sz w:val="24"/>
          <w:szCs w:val="24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wymiana pokrycia dachu i wykonanie elewacji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30.05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1.10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43.85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135.236,51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143.85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43.85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1.12.2007 r.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43.846,2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3.85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143.846,26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99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VI. Wymiana pokrycia dachu budynku komunalnego ul. Strażaków – Gierałtowice </w:t>
      </w:r>
    </w:p>
    <w:p>
      <w:pPr>
        <w:pStyle w:val="TextBody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70005 § 6050</w:t>
      </w:r>
    </w:p>
    <w:p>
      <w:pPr>
        <w:pStyle w:val="TextBody"/>
        <w:rPr/>
      </w:pPr>
      <w:r>
        <w:rPr>
          <w:sz w:val="24"/>
          <w:szCs w:val="24"/>
        </w:rPr>
        <w:t>2. Lokalizacja – Gierałtow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wymiana pokrycia dachu (dachówka karpiówka)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04.06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8.09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02.143,72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83.31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84.968,00 zł  w tym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</w:t>
      </w:r>
      <w:r>
        <w:rPr>
          <w:rFonts w:cs="Times New Roman" w:ascii="Times New Roman" w:hAnsi="Times New Roman"/>
          <w:sz w:val="24"/>
          <w:szCs w:val="24"/>
        </w:rPr>
        <w:t>84.968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7 r. do 31.12.2007 r. – 84.960,2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4.968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4.960,2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99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VII. Opracowanie dokumentacji – Miejsce spotkań - Mechnica </w:t>
      </w:r>
    </w:p>
    <w:p>
      <w:pPr>
        <w:pStyle w:val="TextBody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70005 § 6050</w:t>
      </w:r>
    </w:p>
    <w:p>
      <w:pPr>
        <w:pStyle w:val="TextBody"/>
        <w:rPr/>
      </w:pPr>
      <w:r>
        <w:rPr>
          <w:sz w:val="24"/>
          <w:szCs w:val="24"/>
        </w:rPr>
        <w:t>2. Lokalizacja – Mechn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2.01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2.12.2007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-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1.977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.977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7 r. do 31.12.2007 r. – 1.976,40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.977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.976,4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97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VIII. Opracowanie dokumentacji Oświetlenie ul. Przyjaciół, ul. Leśnej - Mechnica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90015 </w:t>
      </w:r>
      <w:r>
        <w:rPr>
          <w:rFonts w:cs="Times New Roman" w:ascii="Times New Roman" w:hAnsi="Times New Roman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6050</w:t>
      </w:r>
    </w:p>
    <w:p>
      <w:pPr>
        <w:pStyle w:val="TextBody"/>
        <w:rPr/>
      </w:pPr>
      <w:r>
        <w:rPr>
          <w:sz w:val="24"/>
          <w:szCs w:val="24"/>
        </w:rPr>
        <w:t xml:space="preserve">2. Lokalizacja – Mechnic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30.05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7.12.2007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-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8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8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1.12.2007 r. –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7.879,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.879,2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8,49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IX. Renowacja figury św. Jana Nepomucena  </w:t>
      </w:r>
    </w:p>
    <w:p>
      <w:pPr>
        <w:pStyle w:val="TextBody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92195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6050</w:t>
      </w:r>
    </w:p>
    <w:p>
      <w:pPr>
        <w:pStyle w:val="TextBody"/>
        <w:rPr/>
      </w:pPr>
      <w:r>
        <w:rPr>
          <w:sz w:val="24"/>
          <w:szCs w:val="24"/>
        </w:rPr>
        <w:t xml:space="preserve">2. Lokalizacja – Dębow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renowacja figur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23.05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0.09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13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artość przetargu – 13.000,0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13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13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7 r. do 31.12.2007 r. –  13.000,0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3.000,00 zł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3.000,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XXX. Budowa kanalizacji sanitarnej w miejscowości Gierałtowice-Naczysławki – etap II –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zakup gruntu pod przepompowni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, 606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Naczysławk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-zakup działki 367/1 pod przepompownię ścieków w  Naczysławkach</w:t>
        <w:br/>
        <w:t xml:space="preserve">4. Termin rozpoczęcia zadania –24.05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31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-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7 r. –  5.000,00 zł  w ty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5.00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 -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1.12.2007 r. – 4.482,24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.482,24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TextBody"/>
        <w:rPr/>
      </w:pPr>
      <w:r>
        <w:rPr>
          <w:bCs/>
          <w:sz w:val="24"/>
          <w:szCs w:val="24"/>
        </w:rPr>
        <w:t>12. Procent wykonania (11:10</w:t>
      </w:r>
      <w:r>
        <w:rPr>
          <w:b/>
          <w:bCs/>
          <w:sz w:val="24"/>
          <w:szCs w:val="24"/>
        </w:rPr>
        <w:t>) –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89,64 %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TextBody"/>
        <w:rPr>
          <w:bCs/>
          <w:color w:val="548DD4"/>
          <w:sz w:val="24"/>
          <w:szCs w:val="24"/>
          <w:u w:val="single"/>
        </w:rPr>
      </w:pPr>
      <w:r>
        <w:rPr>
          <w:bCs/>
          <w:color w:val="548DD4"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XI. Zakup wiaty przystankowej dla miejscowości Komorno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60016 § 6060</w:t>
      </w:r>
    </w:p>
    <w:p>
      <w:pPr>
        <w:pStyle w:val="TextBody"/>
        <w:rPr/>
      </w:pPr>
      <w:r>
        <w:rPr>
          <w:sz w:val="24"/>
          <w:szCs w:val="24"/>
        </w:rPr>
        <w:t>2. Lokalizacja – Komor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 wiata przystankowa – 1 sz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09.07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07.08.2007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-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lan wydatku zadania na dzień 31.12.2007 r. – 8.379,48 zł  w tym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</w:t>
      </w:r>
      <w:r>
        <w:rPr>
          <w:rFonts w:cs="Times New Roman" w:ascii="Times New Roman" w:hAnsi="Times New Roman"/>
          <w:sz w:val="24"/>
          <w:szCs w:val="24"/>
        </w:rPr>
        <w:t xml:space="preserve">8.379,48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7 r. do 31.12.2007 r. – 8.301,37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.379,4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.301,37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9,07 %</w:t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70C0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XII. Odtworzenie odcinka kanalizacji deszczowej – ul. Reński Koniec Reńska Wieś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- 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Reńska Wie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:  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ów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7 r. – 73.000,00 zł w tym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</w:t>
      </w:r>
      <w:r>
        <w:rPr>
          <w:rFonts w:cs="Times New Roman" w:ascii="Times New Roman" w:hAnsi="Times New Roman"/>
          <w:sz w:val="24"/>
          <w:szCs w:val="24"/>
        </w:rPr>
        <w:t>73.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: 0,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1.12.2007 r. – 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73.0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 </w:t>
      </w:r>
    </w:p>
    <w:p>
      <w:pPr>
        <w:pStyle w:val="TextBody"/>
        <w:rPr/>
      </w:pPr>
      <w:r>
        <w:rPr>
          <w:bCs/>
          <w:sz w:val="24"/>
          <w:szCs w:val="24"/>
        </w:rPr>
        <w:t>12. Procent wykonania (11:10)</w:t>
      </w:r>
      <w:r>
        <w:rPr>
          <w:b/>
          <w:bCs/>
          <w:sz w:val="24"/>
          <w:szCs w:val="24"/>
        </w:rPr>
        <w:t xml:space="preserve"> –  0 </w:t>
      </w:r>
      <w:r>
        <w:rPr>
          <w:b/>
          <w:sz w:val="24"/>
          <w:szCs w:val="24"/>
        </w:rPr>
        <w:t>%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B050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XIII. Odtworzenie odcinka kanalizacji deszczowej – Większyce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Większyc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:  kanalizacja deszczowa, PVC  Ø400 - 260 mb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10.10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0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60.468,84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58.843,45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7 r. –  60.000,00 zł w ty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60.000,00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: 0,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1.12.2007 r. – 58.843,45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60.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8.843,45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rPr/>
      </w:pPr>
      <w:r>
        <w:rPr>
          <w:bCs/>
          <w:sz w:val="24"/>
          <w:szCs w:val="24"/>
        </w:rPr>
        <w:t>12. Procent wykonania (11:10</w:t>
      </w:r>
      <w:r>
        <w:rPr>
          <w:b/>
          <w:bCs/>
          <w:sz w:val="24"/>
          <w:szCs w:val="24"/>
        </w:rPr>
        <w:t xml:space="preserve">) –  98,07 </w:t>
      </w:r>
      <w:r>
        <w:rPr>
          <w:b/>
          <w:sz w:val="24"/>
          <w:szCs w:val="24"/>
        </w:rPr>
        <w:t>%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XIV Zakupy inwestycyjne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85154 § 6050 </w:t>
      </w:r>
    </w:p>
    <w:p>
      <w:pPr>
        <w:pStyle w:val="TextBody"/>
        <w:rPr/>
      </w:pPr>
      <w:r>
        <w:rPr>
          <w:sz w:val="24"/>
          <w:szCs w:val="24"/>
        </w:rPr>
        <w:t>2. Lokalizacja – Urząd Gminy Reńska Wie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27.09.2007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21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lan wydatku zadania na dzień 31.12.2007 r. – 26.627,00 zł  w tym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</w:t>
      </w:r>
      <w:r>
        <w:rPr>
          <w:rFonts w:cs="Times New Roman" w:ascii="Times New Roman" w:hAnsi="Times New Roman"/>
          <w:sz w:val="24"/>
          <w:szCs w:val="24"/>
        </w:rPr>
        <w:t xml:space="preserve">26.627,00 zł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 2007 r. do 31.12.2007 r. – 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6.627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6.626,5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9,9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XV Zakupy inwestycyjne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757124 § 6060 </w:t>
      </w:r>
    </w:p>
    <w:p>
      <w:pPr>
        <w:pStyle w:val="TextBody"/>
        <w:rPr/>
      </w:pPr>
      <w:r>
        <w:rPr>
          <w:sz w:val="24"/>
          <w:szCs w:val="24"/>
        </w:rPr>
        <w:t>2. Lokalizacja – Urząd Gminy Reńska Wie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kres rzeczowy zadania –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31.10.2007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7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lan wydatku zadania na dzień 31.12.2007 r. – 17.051,70 zł   w tym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</w:t>
      </w:r>
      <w:r>
        <w:rPr>
          <w:rFonts w:cs="Times New Roman" w:ascii="Times New Roman" w:hAnsi="Times New Roman"/>
          <w:sz w:val="24"/>
          <w:szCs w:val="24"/>
        </w:rPr>
        <w:t xml:space="preserve">17.051,70 zł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 2007 r. do 31.12.2007 r. – 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.051,7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.036,7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9,9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XXVI. Odtworzenie odcinka kanalizacji burzowej w Łężcach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0001 §  6050 </w:t>
      </w:r>
    </w:p>
    <w:p>
      <w:pPr>
        <w:pStyle w:val="TextBody"/>
        <w:rPr/>
      </w:pPr>
      <w:r>
        <w:rPr>
          <w:sz w:val="24"/>
          <w:szCs w:val="24"/>
        </w:rPr>
        <w:t>2. Lokaliz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Łęż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: kanalizacja deszczowa, PVC  Ø160 – 14 mb, PVC Ø315 – 90,95 mb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ozpoczęcia zadania – 10.10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 10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40.507,71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39.299,58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lan wydatku zadania na dzień 31.12.2007 r. –  39.300,00 zł w ty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39.300,00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: 0,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ykorzystanie środków finansowych od 01.01. 2007 r. do 31.12.2007 r. – 39.299,58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39.3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9.299,58 zł  </w:t>
      </w:r>
    </w:p>
    <w:p>
      <w:pPr>
        <w:pStyle w:val="TextBody"/>
        <w:rPr/>
      </w:pPr>
      <w:r>
        <w:rPr>
          <w:bCs/>
          <w:sz w:val="24"/>
          <w:szCs w:val="24"/>
        </w:rPr>
        <w:t>12. Procent wykonania (11:10)</w:t>
      </w:r>
      <w:r>
        <w:rPr>
          <w:b/>
          <w:bCs/>
          <w:sz w:val="24"/>
          <w:szCs w:val="24"/>
        </w:rPr>
        <w:t xml:space="preserve"> –  99,99 </w:t>
      </w:r>
      <w:r>
        <w:rPr>
          <w:b/>
          <w:sz w:val="24"/>
          <w:szCs w:val="24"/>
        </w:rPr>
        <w:t>%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XXXVII. Opracowanie dokumentacji – sala gimnastyczna z zapleczem socjalnym w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 xml:space="preserve">Mechnicy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ział klasyfikacji budżetowej  -  80101 § 6050</w:t>
      </w:r>
    </w:p>
    <w:p>
      <w:pPr>
        <w:pStyle w:val="TextBody"/>
        <w:rPr/>
      </w:pPr>
      <w:r>
        <w:rPr>
          <w:sz w:val="24"/>
          <w:szCs w:val="24"/>
        </w:rPr>
        <w:t>2. Lokalizacja – Mechn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Termin rozpoczęcia zadania – 27.06.2007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zakończenia zadania –24.12.2007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Wartość kosztorysowa –  38.9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Wartość przetargu – 38.88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lan wydatku zadania na dzień 31.12.2007 r. –  38.9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budżetu gminy –  38.9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Wykorzystanie środków finansowych od 01.01.2007 r. do 31.12.2007 r. – 38.88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8.90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8.880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Procent wykonania (11:10) –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99,95 %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gółem wydatki na zadania inwestycyjne za okres od 1 stycznia do 31 grudnia 2007 w Gminie Reńska Wieś wynoszą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7.385.863,28 zł. tj.75,70 planu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Wykaz przekazanych dotacji z budżetu Gminy w  200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 z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41"/>
        <w:gridCol w:w="794"/>
        <w:gridCol w:w="2289"/>
        <w:gridCol w:w="1712"/>
        <w:gridCol w:w="1378"/>
        <w:gridCol w:w="111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Urząd Miasta Kędzier</w:t>
            </w:r>
            <w:r>
              <w:rPr>
                <w:rFonts w:cs="Arial" w:ascii="Arial" w:hAnsi="Arial"/>
              </w:rPr>
              <w:t>zyn-Koź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ąd Miasta i Gminy Kun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ubliczna Szkoła w Mechni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559.808,0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9.779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cja CARITAS Kędzierzyn-Koź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000,0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21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Urząd Miasta Kędzier</w:t>
            </w:r>
            <w:r>
              <w:rPr>
                <w:rFonts w:cs="Arial" w:ascii="Arial" w:hAnsi="Arial"/>
              </w:rPr>
              <w:t>zyn-Koź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ny Ośrodek Kultury Reńska Wie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200.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na Biblioteka Publiczna Reńska Wie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69.9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759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7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KS Poborszów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KS Śląs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KS Poraw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warzyszenie LZ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30.0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19.0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21.0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5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30.0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19.0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21.000,0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Razem dotacje 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89.20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84.530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9,5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Informacja o zaległościach i umorzenia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Umorzenie odsetek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od nieruchomości jgu  - -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podatek rolny  - -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od nieruchomości – -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Zaległości podatkow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jgu – osoby prawn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rolny  -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- podatek od nieruchomości - na kwotę  78.568,26 zł (10 jednoste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Osoby fizyczn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-  podatek od nieruchomości  -  na kwotę             270.250,10 z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>-  łączne zobowiązanie pieniężne - na kwotę         43.302,38 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>-  podatek od środków transportu – na kwotę         7.689,70 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Wysłane upomnie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>- zobowiązanie pieniężne i podatek od nieruchomości -  661 sztuk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podatek od nieruchomości jgu                 -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Przesunięcie terminu płatności podatk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rolny jgu  - -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podatek od nieruchomości indywid. – -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Zaległości budżetowe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- czynsze mieszkaniowe komunalne  - 42.128,75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- ścieki  - 1.497,40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kutki obniżenia górnych stawek podatków wynoszą 388.546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kutki udzielonych przez gminę ulg, odroczeń, umorzeń, zwolnień wynosz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35.935,73 zł w tym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- odroczenie terminu płatności  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- umorzenia na kwotę 29.962,50 zł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>w tym: podatek od środków transportowych – 6 osób na kwotę   5.202,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łączne zobowiązanie pieniężne –                       na kwotę 24.760,50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pl-PL"/>
        </w:rPr>
        <w:tab/>
        <w:t>-  18 osób z tyt. podatku rolnego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680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28 osób z tyt. podatku od nieruchomości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6443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4"/>
    </w:pPr>
    <w:rPr>
      <w:rFonts w:ascii="Times New Roman" w:hAnsi="Times New Roman" w:cs="Times New Roman"/>
      <w:b/>
      <w:sz w:val="28"/>
      <w:u w:val="single"/>
      <w:lang w:val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lang w:val="pl-PL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06:00Z</dcterms:created>
  <dc:creator>UG Renska</dc:creator>
  <dc:description/>
  <cp:keywords/>
  <dc:language>en-US</dc:language>
  <cp:lastModifiedBy>UG Renska</cp:lastModifiedBy>
  <cp:lastPrinted>2008-03-18T13:52:00Z</cp:lastPrinted>
  <dcterms:modified xsi:type="dcterms:W3CDTF">2008-03-31T10:31:00Z</dcterms:modified>
  <cp:revision>169</cp:revision>
  <dc:subject/>
  <dc:title/>
</cp:coreProperties>
</file>