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Sprawozdanie z wykonania budżetu Gminy Reńska Wieś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2009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chwałą Nr XXVI/149/08 Rady Gminy Reńskiej Wsi z dnia 22 grudnia 2008 roku, budżet gminy uchwalony został po stronie dochodów w wysokości  18.926,161 zł , a po stronie wydatków w wysokości  19.649.708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lony budżet gminy na rok 2009 był w ciągu okresu sprawozdawczego kilkakrotnie zmieniany. Stosowne zmiany wprowadzono zgodnie z kompetencjami organów: uchwałami rad bądź zarządzeniami wój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Zmiana budżetu była następstwem m.in.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większenia części subwencji oświatowej ogólnej o                           298.033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zwiększenia dotacji na zadania zlecone  o                                           423.208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- zwiększenia dotacji na realizację zadań własnych  o                           100.376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- zwiększenie dotacji otrzymanych z funduszy celowych na dofinansow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sztów realizacji inwestycji o                                                             167.779,97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- zwiększenia  dotacji rozwojowej o                                                        78 51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- zwiększenia jako uzupełnienie subwencji ogólnej o                              22.49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- zwiększenia dochodów własnych o                                                     339.20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- zmniejszenie  dotacji rozwojowej o                                                     131.75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zmniejszenia dotacji otrzymanych z budżetu państwa na realizację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westycji i zakupów inwestycyjnych o                                               215.403,07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mniejszenia udziału gmin w podatkach stanowiących dochód budże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ństwa o                                                                                              100.096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zmniejszenia dotacji na realizację zadań własnych  o                         100.485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zmniejszenia dotacji na zadania zlecone  o                                          276.578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mniejszenia dochodów własnych o                                                    239.20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Na dzień 31 grudnia 2009 r budżet gminy ukształtował się po stronie planu: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 dochody                    19.292.245,9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 wydatki                     22.692.024,84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-  przychody                   3.869.778,94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-  rozchody                        470.000,00 zł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chody :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19.292.245,9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mach których wyodrębnione zosta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dochody majątkowe          1.141.126,9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dochody bieżące              18.151.119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dotacje na zadania zlecone                            1.480.188,00 zł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chody z tytułu wydawania zezwoleń n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rzedaż  napojów alkoholowych                    105.000,00 zł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Wydatki :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22.692.024,84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mach których wyodrębnion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ydatki majątkowe                                          9.218.398,87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wydatki na realizacje zadań zleconych            1.480.188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wydatki na realizację zadań określonych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programie profilaktyki i rozwiązywa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blemów alkoholowych                                  105.000,00 z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ydatki na realizację zadań określonych w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nym programie przeciwdziałania narkomanii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wocie                                                                  5.00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Przychody:     </w:t>
      </w:r>
      <w:r>
        <w:rPr>
          <w:b/>
          <w:bCs/>
          <w:sz w:val="28"/>
          <w:szCs w:val="28"/>
        </w:rPr>
        <w:t>3.869.778,94 z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tym z tytuł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dwyżki z lat ubiegłych                                  3.399.778,94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olnych środków                                                470.00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chody:</w:t>
      </w:r>
      <w:r>
        <w:rPr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470.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wiązane ze spłatą rat pożyczek                           470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ochody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010 Rolnictwo i łowiectw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plan  429.543 zł, wykonano 433.605,37 zł,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j. 100,95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 rozdziale 01010 Infrastruktura wodociągowa i sanitacyjna wsi, wykonano dochody w kwocie 32.728,08 zł na plan 28.600 zł, co stanowi 114,43 %  Są to środki mieszkańców za wykonanie przyłączy wodociągowych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W rozdziale 01095 Pozostała działalność wpływy z czynszów dzierżawnych wyniosły 1.468,18 zł na plan 1.533 z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Kwota 399.409,11 zł, to środki otrzymane na zwrot podatku akcyzowego zawartego w cenie oleju napędowego wykorzystywanego do produkcji rolnej, przez producentów rolnych oraz kosztów związanych z ich wypłatą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600 Transport i łączność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plan 692.356,90 zł, wykonano 693.086,36 zł (100,11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wot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9.980 zł stanowi dotację ze starostwa powiatowego w Kędzierzynie-Koźlu po rozliczeniu na zimowe odśnieżanie dróg powiatowych. Kwota 167.779,97 zł, to dotacja z Funduszu Ochrony Gruntów Rolnych na budowę drogi dojazdowej do gruntów rolnych Reńska Wieś – Radziejów. Środki z Narodowego Programu Przebudowy Dróg Lokalnych, to kwota 484.596,93 zł, z tego na remont ulicy Długiej – Ogrodowej - Księżycowej w Większycach otrzymaliśmy 394.606,80 zł, a na budowę odcinka drogi gminnej ul.Spokojej i ul.Dębowej w Długomiłowicach kwota dofinansowana wyniosła 89.990,13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700 Gospodarka mieszkaniowa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lan 649.250 zł, wykonano 723.705,55 zł tj. 111,51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chody w tym dziale kształtują się następująco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Dochody z opłat za wieczyste użytkowanie na plan 12.500 zł wykonano 17.333,09 zł (138,09 %). Przekroczenie planu wynika z uregulowanych zaległości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chody z najmu i dzierżawy na plan 148.000 zł, wykonano na kwotę 152.448,08 zł tj. 103,01 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pływy ze sprzedaży nieruchomości i działek nie będących gruntami - dochody majątkowe – wyniosły 307.051,00 zł, na plan 340.000 zł, (90,31%). Dochody stanowiące pozostałe odsetki to kwota 1.222,53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Środki otrzymane z urzędu pracy jako refundacja na wydatki związane z organizacją robót publicznych, to kwota 96.900,85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tacja rozwojowa w kwocie 148.750,00 została przekazana z Programu  Innowacyjna Gospodarka na realizację zadania „Teren byłego poligonu wojskowego w Pociękarbiu jako strefa aktywności inwestycyjn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0 Administracja publiczna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plan 92.775 zł, wykonano 91.798,26 zł, tj. 98,95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konane dochody w tym dziale, w kwocie 83.175 zł, to dotacja celowa na realizację zadań zlecon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chody z najmu pomieszczeń w Urzędzie Gminy wynoszą 1.222,46 z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Dochód jednostki związany z realizacją zadań z zakresu administracji rządowej oraz innych zadań zleconych  - z opłat za wydawanie dowodów osobistych wynosi 774,20 zł na plan 600 zł (129,03 %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wota 6.626,60 zł, stanowi refundację z tytułu kosztów pobytu w partnerskiej gminie na Węgrzech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Urzędy naczelnych organów władzy państwowej, kontroli i ochrony prawa oraz sądownictwa </w:t>
      </w:r>
      <w:r>
        <w:rPr>
          <w:sz w:val="28"/>
          <w:szCs w:val="28"/>
        </w:rPr>
        <w:t>- plan 14.381 zł, wykonano 14.380,98 zł tj. 99,99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chody tego działu stanowią dotacje przekazane przez Wojewodę Opolskiego na aktualizację i prowadzenie rejestru wyborców, w kwocie 1.382,98 zł oraz na przygotowanie i przeprowadzenie wyborów do parlamentu Europejskiego w wysokości 12.998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2 Obrona narodowa – </w:t>
      </w:r>
      <w:r>
        <w:rPr>
          <w:sz w:val="28"/>
          <w:szCs w:val="28"/>
        </w:rPr>
        <w:t>plan 1.000 zł, wykonano 1.000 z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planowane w tym dziale środki zostały zrefundowane przez Wojewodę po zrealizowaniu wydatków na działalność obronn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4 Bezpieczeństwo publiczne i ochrona przeciwpożarowa </w:t>
      </w:r>
      <w:r>
        <w:rPr>
          <w:sz w:val="28"/>
          <w:szCs w:val="28"/>
        </w:rPr>
        <w:t>– plan 1000 zł, wykonano 1.000 zł. Zaplanowane w tym dziale środki zostały zrefundowane przez Wojewodę po zrealizowaniu wydatków na działalność związan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z obroną cywilną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756  Dochody od osób prawnych, od osób fizycznych i od innych jednostek nie posiadających osobowości prawnej oraz wydatki związane z ich poborem  </w:t>
      </w:r>
      <w:r>
        <w:rPr>
          <w:sz w:val="28"/>
          <w:szCs w:val="28"/>
        </w:rPr>
        <w:t>- plan 6.901.688 zł ,wykonanie 6.470.915,36 zł, tj. 93,75 %.</w:t>
      </w:r>
    </w:p>
    <w:p>
      <w:pPr>
        <w:pStyle w:val="Normal"/>
        <w:autoSpaceDE w:val="false"/>
        <w:jc w:val="both"/>
        <w:rPr/>
      </w:pPr>
      <w:r>
        <w:rPr>
          <w:rFonts w:eastAsia="MS Sans Serif" w:cs="MS Sans Serif" w:ascii="MS Sans Serif" w:hAnsi="MS Sans Serif"/>
          <w:sz w:val="20"/>
          <w:szCs w:val="20"/>
        </w:rPr>
        <w:t xml:space="preserve"> </w:t>
      </w:r>
      <w:r>
        <w:rPr>
          <w:sz w:val="28"/>
          <w:szCs w:val="28"/>
        </w:rPr>
        <w:t>Dochody z tytułu podatku od działalności gospodarczej osób fizycznych opłacanego w formie karty podatkowej zostały wykonane w</w:t>
      </w:r>
      <w:r>
        <w:rPr>
          <w:rFonts w:cs="MS Sans Serif" w:ascii="MS Sans Serif" w:hAnsi="MS Sans Serif"/>
          <w:sz w:val="20"/>
          <w:szCs w:val="20"/>
        </w:rPr>
        <w:t xml:space="preserve"> </w:t>
      </w:r>
      <w:r>
        <w:rPr>
          <w:sz w:val="28"/>
          <w:szCs w:val="28"/>
        </w:rPr>
        <w:t>153,31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pływy z podatku od nieruchomości od osób prawnych stanowią 99,78 % planu, podatku rolnego stanowią 78,24 % założonego planu, podatku leśnego 104,73 % planu, podatku od środków transportowych 122,81 % planu. Podatek od czynności cywilnoprawnych stanowi 44,24 % plan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pływy z podatku od nieruchomości od osób fizycznych zrealizowane zostały w 82,39 %, podatku rolnego w 82,07 %, podatku leśnego 109,22 % planu, podatku od środków transportowych 91,29 % planu, z podatku od spadków i darowizn w 133,78 %. Kwota podatku od czynności cywilnoprawnych to 146.767,70 zł, tj. 146,77 % założonego plan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dsetki od nieterminowych wpłat stanowią kwotę 11.086,70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ływy z opłaty skarbowej wynoszą 30.607,68 zł , stanowi to 102,03 % założonego planu. Wpływy z opłaty targowej wynoszą 340 zł. Wpływy z opłaty eksploatacyjnej wyniosły 126,97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pływy z tytułu wydawanych zezwoleń na sprzedaż alkoholu wyniosły 108.773,01  zł, stanowią 103,59 % plan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płaty za zajęcie pasa drogowego  wyniosły 1.476,20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działy gmin w podatkach stanowiących dochód budżetu państwa – podatek dochodowy od osób fizycznych na plan roczny ustalone decyzją Ministra Finansów a zmniejszony uchwałą Rady Gminy (o 100.000 zł ) do wysokości 2.814.921 zł, wykonano 2.649.671 zł, co stanowi 94,13 %. Podatek dochodowy od osób prawnych wykonano na kwotę 82.565,28 zł, na plan 50.000 zł. W/w podatek jak również podatek od spadków i darowizn oraz od czynności cywilnoprawnych realizowany jest poprzez Urzędy Skarbow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8 Różne rozliczenia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plan 9.042.799 zł wykonanie 9.052.455,66 zł, tj. 100,11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ział ten obejmuje dochody z tytułu subwencji ogólnej określonej decyzją Ministra Finansów na rok 2009. Łącznie subwencja ogólna wynosi 8.770.309 zł, wykonan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770.309  zł,  z czego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część oświatowa subwencji ogólnej na plan 5.966.087 zł wykonano 5.966.087 z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część wyrównawcza subwencji ogólnej – 2.804.222 zł wykonano 2.804.222 z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nadto otrzymaliśmy środki na uzupełnienie dochodów w kwocie 22.490,00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ównież w tym dziale  - rozdział  75814 Różne rozliczenia finansowe - znajdują się dochody pochodzące z tytułu odsetek bankowych od środków budżetowych znajdujących się na rachunku gminy. Odsetki te wynoszą  259.656,66 zł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801  Oświata i wychowanie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plan 176.819 zł, wykonanie 181.195,92 zł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 102,47 %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Wpływy z tytułu kary umownej za nieterminowe oddanie inwestycji wyniosły 6.329,06 zł, pozostała kwota 1.207,50 zł, to wpływy z różnych dochodów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Dochody z najmu mieszkań mieszczących się w budynku przedszkola, to kwota 6.878,10 zł. Wpływy z usług obejmują odpłatność za wyżywienie w przedszkolach, stanowią kwotę 74.962,11 zł, tj. 98,64 % założonego plan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Kwota 8.196,70 zł w rozdziale 80113 stanowi dochód za dzierżawę autobusu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W rozdziale – Pozostała działalność – Kwota 78.510 zł stanowi dotację rozwojową na realizację programu Operacyjnego Kapitał Ludzki. Kwota 4.848,45 zł, to wpływ środków na dofinansowanie pracodawcom kosztów przygotowania zawodowego młodocianych pracowników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851 Ochrona zdrowia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plan 54.800 zł, wykonanie 47.749,74 zł, tj. 87,14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Dochody z czynszu za lokale użytkowe mieszczące się w Ośrodkach Zdrowia zrealizowane zostały w wysokości 47.749,74 tj.87,13% założonego planu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852 Pomoc społeczna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plan 1.206.425 zł, wykonanie 1.215.176,68 zł, tj. 100,72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łówne źródła dochodów w tym dziale, to przekazywane dotacje na realizację zadań bieżących z zakresu administracji rządowej zleconych gminie oraz dotacje celowe na realizację własnych zadań bieżących gminy z budżetu Wojewody. Natomiast kwota 3.331,89 zł, stanowi dochód należny gminie z tytułu egzekucji funduszu alimentacyjnego. Kwota 808,71 zł to zwrot nienależnie pobranego zasiłku rodzinnego wraz z odsetkam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854 Edukacyjna Opieka Wychowawcza </w:t>
      </w:r>
      <w:r>
        <w:rPr>
          <w:sz w:val="28"/>
          <w:szCs w:val="28"/>
        </w:rPr>
        <w:t xml:space="preserve">– dochód w tym dziale w wysokości 16.186,72 zł, to dotacja celowa na realizację własnych zadań bieżących gmin, przeznaczona na pokrycie kosztów udzielania edukacyjnej pomocy materialnej dla uczniów o charakterze socjalnym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900 Gospodarka komunalna i ochrona środowiska </w:t>
      </w:r>
      <w:r>
        <w:rPr>
          <w:sz w:val="28"/>
          <w:szCs w:val="28"/>
        </w:rPr>
        <w:t>- plan 2.500 zł, wykonanie 6.016,82 zł, tj. 240,68 %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Kwota 4.682,79 zł stanowi zwrot z tytułu rozliczenia za eksploatację oświetlenia drogowego za rok ubiegł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zostałe dochody, to wpływy z opłaty produktowej z Urzędu Marszałkowskiego (za opakowania) - w wysokości  1.334,03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926 Kultura fizyczna i sport - </w:t>
      </w:r>
      <w:r>
        <w:rPr>
          <w:sz w:val="28"/>
          <w:szCs w:val="28"/>
        </w:rPr>
        <w:t>Kwota 150,20 zł, to zwrot niewykorzystanej dotacji przyznanej na Upowszechnianie Kultury Fizycznej i Rekreacj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Ogółem dochody na plan 19.292.245,90 zł wykonano w wysokości 18.948.480,62 zł, co stanowi 98,21 % , z tego dochody bieżące na plan 18.151.119 zł wykonano w wysokości 17.840.302,72zł, tj. 98,28 % planu a dochody majątkowe na plan 1.141.126,90 zł, wykonano w kwocie 1.108.177,90 zł tj. 97,11 % planu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datk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010 Rolnictwo i łowiectwo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plan 596.510 zł, wykonano 589.329,09 zł.(98,80 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ydatki w rozdziale Infrastruktura wodociągowa i sanitacyjna wsi w wysokości 163.516,70 zł, to wydatki inwestycyjne z udziałem środków własnych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Wpłaty gminy na rzecz Izby Rolniczej w wysokości 2% uzyskanych wpływów z podatku rolnego wyniosły 21.520,29 zł. Wysokość kwoty uzależniona jest od wielkości wpływów z tego tytuł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Kwota 399.409,11 zł, to środki wypłacone jako zwrot podatku akcyzowego zawartego w cenie oleju napędowego wykorzystywanego do produkcji rolnej, przez producentów rolnych oraz kosztów związanych z ich wypłatą. Gmina realizuje wypłaty w ramach zadań zleconych finansowanych z dotacji celow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020 Leśnictwo</w:t>
      </w:r>
      <w:r>
        <w:rPr>
          <w:sz w:val="28"/>
          <w:szCs w:val="28"/>
        </w:rPr>
        <w:t xml:space="preserve"> – plan 2.194 zł wykonano 2.054,87 zł (93,66%). Wydatki w tym dziale to czynsz za użytkowanie gruntów nadleśnictwa oraz podatek leśn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600 Transport i łączność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plan 3.329.044,95 zł, wykonanie 3.164.573,97 zł tj. 95,06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wota 16.230,08 zł, stanowi dotację przekazaną przez gminę na świadczenie usług komunikacji miejskiej w ramach lokalnego transportu zbiorowego, na podstawie porozumienia międzygminnego z Gminą Kędzierzyn-Koźle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 odśnieżanie dróg powiatowych w ramach otrzymanej dotacji wydano 39.980 z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związane z utrzymaniem dróg gminnych, placów i chodników, remontami oraz odśnieżaniem stanowiły kwotę 146.899,67 zł. Natomiast na zadania inwestycyjne wydano kwotę 2.896.464,22 zł, tj. 97,27 % planu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ział 630 Turystyka -  </w:t>
      </w:r>
      <w:r>
        <w:rPr>
          <w:sz w:val="28"/>
          <w:szCs w:val="28"/>
        </w:rPr>
        <w:t>zaplanowane wydatki w kwocie 782.000 zł w tym dziale, to wydatki na zadanie inwestycyjne, które nie zostało w 2009 roku zrealizowane, ponieważ umowę o przyznanie pomocy w ramach działania „Odnowa i rozwój wsi” objętego Programem Rozwoju Obszarów Wiejskich podpisano z Samorządem Województwa Opolskiego dopiero 6 października 2009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700 Gospodarka mieszkaniowa</w:t>
      </w:r>
      <w:r>
        <w:rPr>
          <w:sz w:val="28"/>
          <w:szCs w:val="28"/>
        </w:rPr>
        <w:t xml:space="preserve"> – wydatki na plan 926.336,97 zł, wykonano 783.771,29 zł (84,61 %). Były to wydatki między innymi na wynagrodzenia pracowników zatrudnionych w ramach robót publicznych oraz wydatki związane z remontami, bieżącym utrzymaniem, konserwacją obiektów, wydatki na wyceny działek, akty notarialne oraz związane z podziałami geodezyjnymi i ogłoszeniami o sprzedaży nieruchomości oraz wykonaniem operatów szacunkowych. Wydatki na zadanie inwestycyjne wyniosły 175.650 zł, w tym 148.750 zł stanowiła dotacja  z Programu Operacyjnego Innowacyjna Gospodar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10 działalność usługowa</w:t>
      </w:r>
      <w:r>
        <w:rPr>
          <w:sz w:val="28"/>
          <w:szCs w:val="28"/>
        </w:rPr>
        <w:t xml:space="preserve"> – plan 1.000 zł. Zaplanowana dotacja na zadania bieżące realizowane na podstawie porozumień między jednostkami samorządu terytorialnego nie została przekazana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 750 Administracja publiczn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na plan 2.093.621,92 zł wykonano 1.805.109,17 zł (86,22 %) w tym : Urzędy Wojewódzkie (zadania zlecone ) na plan 83.175 zł, wykonano 83.175 zł (100 %) i były to wydatki na wynagrodzenia osobowe pracowników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utrzymanie Rady Gminy na plan 69.280 zł wydano 69.268,55 zł (99,98 %), były to wydatki z tytułu wypłaconych diet dla radnych Gminy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utrzymanie i funkcjonowanie Urzędu Gminy na plan 1.811.966,92 zł, wydano 1.550.525,13 zł (85,58 %), to między innymi wynagrodzenia i szkolenia pracowników, zakup materiałów biurowych, zakup komputerów i akcesoriów komputerowych, środków czystości, zakup energii, wody, oleju opałowego, opłaty telefoniczne, pocztowe, konserwację, wywóz nieczystości, koszty podróży, umowy zlecenia, opłaty z tytułu ubezpieczenia i odpisy na fundusz świadczeń socjalnych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promocję gminy wydano 48.417,56 zł. Wydatki były związane przede wszystkim z obsługą medialną i ogłoszeniami reklamowymi, ze wsparciem zespołów artystycznych z terenu gminy, przyjęciem delegacji z partnerskich gmin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składki członkowskie na rzecz Związków Gmin oraz Stowarzyszeń wydano 41.322,93 zł, natomiast wypłata diet dla sołtysów za udział w sesjach Rady Gminy wyniosła 12.400 z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751 Urzędy naczelnych organów władzy państwowej, kontroli i ochrony prawa oraz sądownictwa </w:t>
      </w:r>
      <w:r>
        <w:rPr>
          <w:sz w:val="28"/>
          <w:szCs w:val="28"/>
        </w:rPr>
        <w:t>- plan 14.381 zł, wykonano 14.380,98 zł ,tj. 99,99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aktualizację spisu wyborców w ramach zadań zleconych z zakresu administracji rządowej wydano 1.382,98 zł, natomiast na przygotowanie i przeprowadzenie wyborów do Parlamentu Europejskiego wydano 12.998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2 Obrona narodowa</w:t>
      </w:r>
      <w:r>
        <w:rPr>
          <w:sz w:val="28"/>
          <w:szCs w:val="28"/>
        </w:rPr>
        <w:t xml:space="preserve"> – plan 1.000 zł. Wydatki związane ze szkoleniem w ramach obrony narodowej wyniosły 1.000 zł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Dział 754 Bezpieczeństwo publiczne i ochrona przeciwpożarowa </w:t>
      </w:r>
      <w:r>
        <w:rPr>
          <w:sz w:val="28"/>
          <w:szCs w:val="28"/>
        </w:rPr>
        <w:t>– na plan 255.000 zł wykonano 210.550,95 zł (82,57 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Przekazano dotację na Fundusz Wsparcia Policji w wysokości 4.000 zł z przeznaczeniem dla Komendy Powiatowej Policji w Kędzierzynie-Koźlu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a wydatki związane z utrzymaniem gotowości bojowej oraz na wydatki bieżące ochotniczych straży pożarnych, między innymi na badania techniczne, ubezpieczenia samochodów strażackich i strażaków, badania kierowców, zakup sprzętu wydano 205.550,95 zł stanowi to 82,22 % plan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na obronę cywilną zostały zrealizowane w kwocie 1.000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756 Dochody od osób prawnych, od osób fizycznych i od innych jednostek nie posiadających osobowości prawnej oraz wydatki związane z ich poborem</w:t>
      </w:r>
      <w:r>
        <w:rPr>
          <w:sz w:val="28"/>
          <w:szCs w:val="28"/>
        </w:rPr>
        <w:t xml:space="preserve"> - kwota 34.313,12 zł stanowi wypłatę prowizji dla inkasentów za pobór podatków w 2009 roku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 757 Obsługa długu publicznego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dsetki od pożyczki z Wojewódzkiego Funduszu Ochrony Środowiska i Gospodarki Wodnej w Opolu wyniosły 7.058,55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801 Oświata i wychowanie</w:t>
      </w:r>
      <w:r>
        <w:rPr>
          <w:sz w:val="28"/>
          <w:szCs w:val="28"/>
        </w:rPr>
        <w:t>– na plan 7.303.800 zł wykonano 6.524.945,81 zł  (89,34 %) w tym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Szkoły podstawowe – na plan 4.885.807 zł wykonano 4.231.510,62 zł, (43,73 %). Z tego kwota 723.924, zł, stanowi dotację dla Niepublicznej Szkoły w Mechnicy.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wydatki związane są z bieżącym utrzymaniem funkcjonowaniem szkół podstawowych. Na zadanie inwestycyjne w tym dziale wydano kwotę 132.961,12 zł, natomiast na zakupy inwestycyjne przeznaczono 47.367,76 zł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Oddziały przedszkolne w szkołach podstawowych – na plan 729.380 zł wydano 711.224,60 zł stanowi to 97,51 % planu. Wydatkowana kwota to głównie wynagrodzenia wraz z pochodnymi oraz bieżące utrzymanie oddział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rzedszkola – na utrzymanie przedszkola wydano 212.707,24 zł, na plan 222.730 zł (95,50 %). W kwocie tej zawarte są wydatki między innymi na wynagrodzenia oraz pozostałe takie jak zakup opał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wyżywieni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środkó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zystości, pomocy dydaktycznych, energii, wody, wywozu nieczystości, opłat telefonicznych, kosztów podróży i odpisu na fundusz świadczeń socjalnych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Gimnazja – na utrzymanie tej jednostki wydano 945.063,40 zł, na plan 996.645 zł,( 94,83 %). Są to wydatki bieżące związane z utrzymaniem i funkcjonowaniem Gimnazjum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a dowóz uczniów do szkół na plan 158.396 zł wydano 144.103 zł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Na utrzymanie Zespołu Ekonomiczno-Administracyjnego Szkół wydano 153.031,08 zł. Są to wydatki na wynagrodzenia wraz z pochodnymi, odpis na zakładowy fundusz świadczeń socjalnych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ydatki związane z dokształcaniem i doskonaleniem nauczycieli stanowią kwotę 21.777,41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na dofinansowanie pracodawcom kosztów przygotowania zawodowego młodocianych stanowiły kwotę 4.848,45 zł,  wydatki w tym rozdziale w wysokości 649,91 to dofinansowanie do projektu „Kapitał ludzki” realizowanego przez Niepubliczną Szkołę w Mechnicy. Wypłata środków z zakładowego funduszu świadczeń socjalnych dla emerytowanych nauczycieli wyniosła 35.000 zł. Kwota 65.030,10 zł, to wydatki związane z realizacją programu Operacyjnego Kapitał Ludzki pod nazwą „Wyrównywanie szans edukacyjnych uczniów gminy Reńska Wieś”, realizowanego w naszych jednostkach oświatow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 851 Ochrona zdrowia</w:t>
      </w:r>
      <w:r>
        <w:rPr>
          <w:sz w:val="28"/>
          <w:szCs w:val="28"/>
        </w:rPr>
        <w:t xml:space="preserve"> - na plan 241.533 zł, wykonano 190.232,40 zł (78,76 %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ydatki w ramach zwalczanie narkomanii wyniosły 2.696,25 zł. Wydatki na przeciwdziałanie alkoholizmowi realizowane są w oparciu o uchwalony przez Radę Gminy Gminny Program Profilaktyki i Rozwiązywania Problemów Alkoholowych wyniosły 97.542,05 zł, stanowi to 64,58 % planu. Są to wydatki między innymi na wyposażenie świetlic socjoterapeutycznych, dofinansowanie do wycieczek dla dzieci, zakup sprzętu sportowego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związane z zakupem opału, wody, wywozu nieczystości oraz wynagrodzenia dla palaczy w Ośrodkach Zdrowia wyniosły 82.461,64 zł. Na pomoc w funkcjonowaniu warsztatów terapii zajęciowej przekazano kwotę 3.000 zł. Wydatki na zakupy inwestycyjne wyniosły 4.532,46 zł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852 Pomoc Społeczna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a plan 1.600.425 zł wykonano 1.506.209,80 zł, tj. 94,12 % . Wydatki w tym dziale realizowane są według potrzeb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świadczenia rodzinne, świadczenia alimentacyjne oraz wydatki związane z ich realizacją wydano 961.334,70 z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składki na ubezpieczenie zdrowotne opłacane za osoby pobierające niektóre świadczenia z pomocy społecznej oraz niektóre świadczenia rodzinne wydano 2.444,94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datki na zasiłki i pomoc w naturze stanowiły kwotę 173.640,53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dodatki mieszkaniowe wydano 17.012,03 zł na plan 25.000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wota 18.444,70 zł stanowi wydatki na prace społecznie użyteczne (19 osób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wota, która została przeznaczona na dożywianie 84 osób z 16 rodzin, to 11.000 zł z środków własnych i 11.000 zł z budżetu wojewody. Część osób korzysta z pomocy w formie zakupu gorącego posiłku, a część w formie zasiłku celowego na zakup żywności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Dotacja na dofinansowanie zadań zleconych dla stacji CARITAS przekazana została w wysokości 23.000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utrzymanie Ośrodka Pomocy wydano 244.285,22 zł na plan 278.000 zł. Na przygotowanie wigilii dla samotnych mieszkańców gminy w której uczestniczyło 150 osób, przeznaczono 3.251,65 zł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854 Edukacyjna opieka wychowawcza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na plan 26.909 zł wydano 16.186,72 zł, tj. 60,16 %. Jest to kwota, którą przeznaczono na pomoc materialną dla uczniów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900 Gospodarka komunalna i ochrona środowiska</w:t>
      </w:r>
      <w:r>
        <w:rPr>
          <w:sz w:val="28"/>
          <w:szCs w:val="28"/>
        </w:rPr>
        <w:t xml:space="preserve"> – plan 3.896.679 zł  wykonanie 3.832.667,75 zł  (98,36 %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ydatki w rozdziale 90001, to dopłaty do ceny ścieków, rozliczeń za wodę oraz remonty kanalizacji deszczowej. Na zadania inwestycyjne wydano 3.266.622,01 z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Na wydatki związane z wywozem nieczystości z terenu gminy wydano 25.128,62 z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la schroniska dla zwierząt przekazano 744,00 z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Na oświetlenie ulic – na plan 444.904 zł wykonano 409.405,76 zł (92,03 %), w tym wydatki na pokrycie kosztów związanych z konserwacją i eksploatacją oświetlenia wydano 71.063,72 zł, na plan 77.500 zł. Na zakup energii wydatkowano kwotę 290.437,74 zł stanowi to 83,78 % planu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wydatki inwestycyjne w tym dziale wydano 37.703,97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wota 8.207 zł, to wydatek jako opłata za korzystanie ze środowiska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została działalność to wydatki w kwocie 31.178,78 zł, związane między innymi z utrzymaniem czystości na akwenie Dębowa oraz opłaty za umieszczenie kanalizacji sanitarnej w pasie dróg dla których gmina nie jest zarządc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 921 Kultura i ochrona dziedzictwa narodoweg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datki w tym dziale, to dotacje dla Gminnego Ośrodka Kultury w wysokości 1.211.770 zł z tego kwota 961.770 zł, przeznaczona została na zadanie inwestycyjne realizowane przy udziale środków Programu Operacyjnego Obszarów Wiejskich oraz dla Gminnej Biblioteki w kwocie 103.428,57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Dział  926 Kultura fizyczna i spor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Kwota 122.000 zł stanowi dotacje dla jednostek nie zaliczanych do sektora finansów publicznych czyli Gminnego Zrzeszenia LZS, zespołów  i klubów sportowych. Dotacje zostały przekazane po rozpatrzeniu ofert zgłoszonych po opublikowaniu ogłoszenia o konkursie na realizację zadań w zakresie upowszechniania sportu kultury fizycznej i rekreacji na terenie gminy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e środków będących w dyspozycji gminy zakupiono między innymi materiały przeznaczone do remontu boisk, siedziska, puchary. Wydatki inwestycyjne oraz zakupy inwestycyjne w dziale kultura fizyczna i sport wyniosły 20.874,37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łem wydatki w 2009 roku wyniosły 20.207.406,18 zł stanowią 89,05 % założonego planu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Wydatki bieżące na plan 13.473.625,97 zł wykonano w kwocie 12.361.644,58 zł tj. 91,74 %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Wydatki majątkowe za okres od 1 stycznia do 31 grudnia 2009 r. w Gminie Reńska Wieś wynoszą 7.845.761,60 zł, na plan 9.218.398,87 zł, z tego kwota 65.000 zł, została przekazana jako pomoc finansowa na zadanie inwestycyjne dla Starostwa Powiatu Kędzierzyńsko-Kozielskiego oraz kwota 961.770 zł,</w:t>
      </w:r>
      <w:r>
        <w:rPr>
          <w:sz w:val="28"/>
          <w:szCs w:val="28"/>
        </w:rPr>
        <w:t xml:space="preserve"> na zadanie inwestycyjne dla Gminnego Ośrodka Kultury</w:t>
      </w:r>
      <w:r>
        <w:rPr>
          <w:bCs/>
          <w:sz w:val="28"/>
          <w:szCs w:val="28"/>
        </w:rPr>
        <w:t xml:space="preserve"> w Reńskiej Wsi. Natomiast środki w wysokości 6.818.991,60 zł, zostały wydane na zadania majątkowe przez Urząd Gminy i jednostki oświatowe.</w:t>
      </w:r>
      <w:r>
        <w:rPr>
          <w:sz w:val="28"/>
          <w:szCs w:val="28"/>
        </w:rPr>
        <w:t xml:space="preserve"> Wykaz zadań inwestycyjnych w załączeni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magalne należności z tytułu niezapłaconych podatkó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raz należności za czynsz wynoszą 534.603,31 zł, natomiast należności wymagalne z tytułu zaliczek alimentacyjnych i funduszu alimentacyjnego wynoszą 126.059,73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W 2009 roku została spłacona pożyczka inwestycyjna na Budowę kanalizacji sanitarnej w miejscowości Gierałtowice – etap II w wysokości 399.500 zł. Zarząd Wojewódzkiego Funduszu Ochrony Środowiska w Opolu uchwałą częściowo umorzył pożyczkę. Umorzenie wynosi  70.500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dzień 31 grudnia 2009 roku Gmina Reńska Wieś nie posiada zadłużenia jak również nie posiada zobowiązań wymagal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stki budżetowe Gminy nie posiadają dochodów własnych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ab/>
        <w:t>Stan środków Gminnego Funduszu Ochrony Środowiska na dzień 31 grudnia 2009 roku wynosi 61.136,54 zł. Wpływy z Urzędu Marszałkowskiego z tytułu opłat i kar za korzystanie ze środowiska w okresie od 1 stycznia do 31 grudnia 2009 r wyniosły 16.954,22 zł. Kwota 4.513 zł, to pozostałe wpłaty na rzecz Funduszu. Wydatki w wysokości 31.331,28 zł, poniesione zostały między innymi na usuwanie odpadów zawierających azbest, wydatki związane z segregacją odpadów oraz zakup drzewek i krzewów ozdobny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wydatków Gminnego Funduszu Ochrony Środowiska w Reńskiej Wsi w załączeni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alizacja budżetu po stronie wydatków przebiegała zgodnie z planem z uwzględnieniem przestrzegania zasad konieczności i celowości w wydatkowaniu środków publicznych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>Załącznik nr</w:t>
      </w:r>
      <w:r>
        <w:rPr>
          <w:rFonts w:cs="Arial" w:ascii="Arial" w:hAnsi="Arial"/>
          <w:i/>
          <w:iCs/>
          <w:sz w:val="22"/>
          <w:szCs w:val="22"/>
        </w:rPr>
        <w:t xml:space="preserve">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zrealizowanych dochodó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ńska Wieś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09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"/>
        <w:gridCol w:w="720"/>
        <w:gridCol w:w="3780"/>
        <w:gridCol w:w="1800"/>
        <w:gridCol w:w="1620"/>
        <w:gridCol w:w="900"/>
      </w:tblGrid>
      <w:tr>
        <w:trPr>
          <w:trHeight w:val="38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.5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3.60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9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28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.6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28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28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9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877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8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8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41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409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409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2.35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3.086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y transport drog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powiatu na zadania bieżące realizowane na podstawie (umów) porozumień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8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8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.37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.37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otrzymane z funduszy celowych na finansowanie lub dofinansowanie koszów realizacji inwestycji i zakupów inwestycyjnych jednostek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779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779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779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779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inwestycji i zakupów inwestycyjnych własn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596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596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596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59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.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3.70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,5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.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.70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opłat za zarząd, użytkowanie i użytkowanie wieczyste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33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3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6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67</w:t>
            </w:r>
          </w:p>
        </w:tc>
      </w:tr>
      <w:tr>
        <w:trPr>
          <w:trHeight w:val="189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448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448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051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05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2,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2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900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900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rozwoj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75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7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75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8.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.798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175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1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175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6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2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26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26,6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626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80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 kontroli i ochrony pra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2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2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2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Parlamentu Europejski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998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8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5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7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otnicze straży pożar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47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901.6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70.915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7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2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atek od działalności gospodarczej osób fizycznych, opłacony w formie karty podatk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1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31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3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93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9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9.054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9.05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.9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.799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19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.04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6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podatku rolnego, podatku leśnego, podatku od spadków i darowizn, podatku od czynności cywilnoprawnych oraz podatków i opłat lokalnych od osób fizycznych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0.234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0.2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2.778,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2.342.778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4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7.4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7.106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.4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.57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leś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37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699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od spadków i darowiz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9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czynności cywilno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76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5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8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323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opłaty skarb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07,6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07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targ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eksploatacyj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wydawanie zezwoleń na sprzedaż alkohol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773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2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y gmin w podatkach stanowiących dochód budżetu pańs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4.921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4.9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2.236,2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2.236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dochodowy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4.9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9.6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565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1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42.7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52.455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1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66.0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66.08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66.0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66.08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enia subwencji ogólnej dla jednostek samorządu terytorialneg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odki na uzupełnienie dochodów gmi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7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4.2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4.2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4.2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4.2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 finan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656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6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656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656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.8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.195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4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36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pływ z różnych dochodó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36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36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840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78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7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usł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62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62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ó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6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6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1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6,7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6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62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rozwojowe oraz środki na finansowanie Wspólnej Polityki Rol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73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73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7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7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2,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749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1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749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 z najmu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749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749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6.4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15.176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7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.666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a realizację zadań bieżących z zakresu administracji rządowej oraz innych zadań zleconych gmi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525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.525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1,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4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7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8,8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tacje celowe otrzymane z budżetu państwa na realizacje własnych zadań bieżących gmi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łki i pomoc w naturze oraz składki na ubezpieczenia emerytalne i rent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6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382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Dotacje otrzymane z budżetu państwa na realizację zadań bieżących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5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4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44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937,99</w:t>
              <w:b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937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,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ki pomocy społecznej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82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9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82,4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82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9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86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1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86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6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 celowe otrzymane z budżetu państwa na realizację własnych zadań bieżących g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09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86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86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6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16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,6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2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682,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82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20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i wydatki związane z gromadzeniem środków z opłat produktowyc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4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opłaty produktow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4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4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ekty sport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dochod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bież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292.245,9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1.119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1.12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948.480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840.302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08.17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,2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11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MS Sans Serif" w:hAnsi="MS Sans Serif" w:cs="MS Sans Serif"/>
          <w:i/>
          <w:i/>
          <w:iCs/>
          <w:sz w:val="20"/>
          <w:szCs w:val="20"/>
        </w:rPr>
      </w:pPr>
      <w:r>
        <w:rPr>
          <w:rFonts w:cs="MS Sans Serif" w:ascii="MS Sans Serif" w:hAnsi="MS Sans Serif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MS Sans Serif" w:hAnsi="MS Sans Serif" w:cs="MS Sans Serif"/>
          <w:i/>
          <w:i/>
          <w:iCs/>
          <w:sz w:val="22"/>
          <w:szCs w:val="22"/>
        </w:rPr>
      </w:pPr>
      <w:r>
        <w:rPr>
          <w:rFonts w:cs="MS Sans Serif" w:ascii="MS Sans Serif" w:hAnsi="MS Sans Serif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Załącznik nr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zrealizowanych wydatków w gminie Reńska Wieś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2009 roku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MS Sans Serif"/>
        </w:rPr>
        <w:t xml:space="preserve">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21"/>
        <w:gridCol w:w="124"/>
        <w:gridCol w:w="869"/>
        <w:gridCol w:w="186"/>
        <w:gridCol w:w="7"/>
        <w:gridCol w:w="3233"/>
        <w:gridCol w:w="1440"/>
        <w:gridCol w:w="1440"/>
        <w:gridCol w:w="72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.5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.329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1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0 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1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2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7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20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.2% uzyskanych wpływów z podatku ro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20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1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09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5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5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578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577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4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6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eś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4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datki na rzecz budżetów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29.044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64.573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6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5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5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0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7.834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3.363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8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5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71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63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7.834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.464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w zakresie upowszechniania turysty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.336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.771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61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.336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.11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0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03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4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77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92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67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76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3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865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7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0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0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60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9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otacje celowe przekazane gminie na zadania bieżące realizowane na podstawie porozumień(umów) miedzy jednostkami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     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3.621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5.10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.1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7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0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2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8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2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9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1.966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.525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6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6.76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264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8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8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9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13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6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sz w:val="20"/>
                <w:szCs w:val="20"/>
              </w:rPr>
              <w:t>8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45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3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5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1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80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2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9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65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79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9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79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79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9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17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8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6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wydatki i skład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22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22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8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2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25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55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y wojewódzkie Policj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jednostek na fundusz cel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jednostek na fundusz cel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55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0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7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54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48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56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4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2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9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13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13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o-prowiz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13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58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8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skarbowych papierów wartościowych, kredytów i pożyczek oraz innych instrumentów finansowych, związanych z obsługą długu publiczneg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8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4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03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24.945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3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3.80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1.510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3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3.92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01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41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4.2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.428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6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637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6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194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24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3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690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6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94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39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584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59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2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4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0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31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35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62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4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4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3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961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8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67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.3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22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76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9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637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7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062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9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6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75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73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4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5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4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90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88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07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8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68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7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82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4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4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6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1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3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0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2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6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6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.6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063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69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336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04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03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8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38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5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8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8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4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23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5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0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0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,9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6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31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9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4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61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77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2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28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zdrowot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e społecz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80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20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7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0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0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pomocy naukow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4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42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5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8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53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232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6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42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9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57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0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0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3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94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la powiatu na zadania bieżące realizowane na podstawie porozumień (umów) miedzy jednostkami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1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4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7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88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2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0.4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6.209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33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ze zwrotów dotacji wykorzystanych niezgodnie z przeznaczeniem lub pobranych w nadmiernej wysokośc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3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334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5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4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9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4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4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6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64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64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64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85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99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4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57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7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1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8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7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służby cywi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92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4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85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8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16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96.67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32.667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2.5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8.003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28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9.0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.622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8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8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9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405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3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437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8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63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03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7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1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2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3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4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9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5.2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5.198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.7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1.7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7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7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28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28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38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4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4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35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3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4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wydatk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 zadania zlec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92.024,84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.18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07.406,18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8.584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  <w:t>89,0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,89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otrzymanych dotacji przez Gminę Reńska Wieś na realizację zadań z zakresu administracji rządowej i innych zadań zleconych odrębnymi ustawami w  2009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41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40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1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0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7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7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81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ory do Parlamentu Europejskiego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8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obronn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1.222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.619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00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525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5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4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tacje na zadania zlecone</w:t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0.188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8.584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9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 xml:space="preserve">Załącznik </w:t>
      </w:r>
      <w:r>
        <w:rPr>
          <w:sz w:val="22"/>
          <w:szCs w:val="22"/>
        </w:rPr>
        <w:t>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zrealizowanych wydatków przez Gminę Reńska Wieś związanych z realizacją zadań z zakresu administracji rządowej i innych zadań zleconych odrębnymi ustawami w 2009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w zł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904"/>
        <w:gridCol w:w="1464"/>
        <w:gridCol w:w="1309"/>
        <w:gridCol w:w="977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4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409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09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5,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5,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,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,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578,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577,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7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7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7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.17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0.70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0.70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8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80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ory do Parlamentu Europejskiego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2,8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2,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5,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5,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2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1.22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.619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525,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3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334,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3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5,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4,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7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9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1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8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8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,00</w:t>
            </w:r>
          </w:p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8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8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4,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4,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ydatki na zadania zlecone</w:t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0.18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8,584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9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ykaz inwestycji realizowanych w Gminie Reńska Wieś w do  2009 roku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I. Budowa sieci wodociągowej i kanalizacji deszczowej w miejscowości Większyce</w:t>
      </w:r>
      <w:r>
        <w:rPr>
          <w:b/>
          <w:bCs/>
        </w:rPr>
        <w:t xml:space="preserve">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Cs/>
        </w:rPr>
        <w:t xml:space="preserve">- </w:t>
      </w:r>
      <w:r>
        <w:rPr/>
        <w:t>01010</w:t>
      </w:r>
      <w:r>
        <w:rPr>
          <w:bCs/>
        </w:rPr>
        <w:t xml:space="preserve"> </w:t>
      </w:r>
      <w:r>
        <w:rPr/>
        <w:t>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Większyce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budowa sieci wodociągowej Ř100x6,6mm PEHD 100 </w:t>
        <w:tab/>
        <w:tab/>
        <w:t>–    382,50 mb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budowa kanalizacji deszczowej z rur PVC SN8 Ř315 </w:t>
        <w:tab/>
        <w:tab/>
        <w:t xml:space="preserve">–    200,50 mb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budowa kanalizacji deszczowej z rur Wipro DN 400 kl. A  </w:t>
        <w:tab/>
        <w:t xml:space="preserve">–    64,50 mb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budowa kanalizacji deszczowej z rur PVC SN8 Ř400 </w:t>
        <w:tab/>
        <w:tab/>
        <w:t xml:space="preserve">–    47,50 mb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budowa przyłączy kanalizacji  deszczowej z rur PVC SN8 Ř200 </w:t>
        <w:tab/>
        <w:t>–    43,80 mb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wylot do rowu –  1 kpl. i renowacja rowu melioracyjnego </w:t>
        <w:tab/>
        <w:tab/>
        <w:t xml:space="preserve">–    3 mb 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9.02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3.06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163.600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artość przetargu –  157.413,06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163.600,00 zł  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 xml:space="preserve">z budżetu gminy –  163.600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>inne źródła  -  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 163.516,7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163.600,00</w:t>
      </w:r>
      <w:r>
        <w:rPr>
          <w:b/>
        </w:rPr>
        <w:t xml:space="preserve"> </w:t>
      </w:r>
      <w:r>
        <w:rPr>
          <w:b/>
          <w:bCs/>
        </w:rPr>
        <w:t xml:space="preserve">zł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163.516,70 zł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99,95 %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II. Przebudowa odcinka ul.Głogowskiej w miejscowości Wiekszyce - opracowanie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dokumentacji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60016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2. Lokalizacja </w:t>
      </w:r>
      <w:r>
        <w:rPr/>
        <w:t xml:space="preserve">-  Większyce  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opracowanie dokumentacji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06.01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7.10.2009 r. </w:t>
      </w:r>
    </w:p>
    <w:p>
      <w:pPr>
        <w:pStyle w:val="Normal"/>
        <w:autoSpaceDE w:val="false"/>
        <w:spacing w:lineRule="auto" w:line="276"/>
        <w:rPr/>
      </w:pPr>
      <w:r>
        <w:rPr/>
        <w:t>6. Wartość kosztorysowa –  13.420,00 zł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13.420,00 zł w tym:   </w:t>
        <w:br/>
        <w:t>-     z budżetu gminy – 13.420,00 zł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>-     inne źródła   –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13.42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13.42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13.42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100 %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budowa odcinka ul. Głównej w miejscowości Dębowa- opracowanie dokumentacji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60016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Dębowa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/>
        <w:t>3. Zakres rzeczowy zadania – opracowanie dokumentacji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18.05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8.1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7.489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7.489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 xml:space="preserve">- z budżetu gminy –  7.489,00 zł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 -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7.489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7.489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7.489,0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 xml:space="preserve">100 %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V. Przebudowa ulicy Reński Koniec w miejscowości  Reńska Wieś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60016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Reńska Wieś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rPr/>
      </w:pPr>
      <w:r>
        <w:rPr/>
        <w:tab/>
        <w:t xml:space="preserve">- długość drogi </w:t>
        <w:tab/>
        <w:tab/>
        <w:tab/>
        <w:tab/>
        <w:t>–    218 mb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20" w:hanging="0"/>
        <w:jc w:val="both"/>
        <w:rPr>
          <w:vertAlign w:val="superscript"/>
        </w:rPr>
      </w:pPr>
      <w:r>
        <w:rPr/>
        <w:t>- nawierzchnia z masy asfaltowo-betonowej  –    1 87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20" w:hanging="0"/>
        <w:jc w:val="both"/>
        <w:rPr/>
      </w:pPr>
      <w:r>
        <w:rPr/>
        <w:t xml:space="preserve">- nawierzchnia z kostki granitowej </w:t>
        <w:tab/>
        <w:tab/>
        <w:t>–    5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20" w:hanging="0"/>
        <w:jc w:val="both"/>
        <w:rPr/>
      </w:pPr>
      <w:r>
        <w:rPr/>
        <w:t>- nawierzchnia z kostki brukowej, betonowej –   765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20" w:hanging="0"/>
        <w:jc w:val="both"/>
        <w:rPr/>
      </w:pPr>
      <w:r>
        <w:rPr/>
        <w:t>- budowa oświetlenia ulicznego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22.05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7.09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422.600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artość przetargu – 413.524,7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422.600,00 zł 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 xml:space="preserve">z budżetu gminy –  422.600,00 zł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>inne źródła  - 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422.559,98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422.600,00</w:t>
      </w:r>
      <w:r>
        <w:rPr/>
        <w:t xml:space="preserve"> </w:t>
      </w:r>
      <w:r>
        <w:rPr>
          <w:b/>
          <w:bCs/>
        </w:rPr>
        <w:t xml:space="preserve">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422.559,98</w:t>
      </w:r>
      <w:r>
        <w:rPr/>
        <w:t xml:space="preserve"> </w:t>
      </w:r>
      <w:r>
        <w:rPr>
          <w:b/>
          <w:bCs/>
        </w:rPr>
        <w:t xml:space="preserve">zł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 xml:space="preserve">12. Procent wykonania (11:10) – </w:t>
      </w:r>
      <w:r>
        <w:rPr>
          <w:b/>
          <w:bCs/>
        </w:rPr>
        <w:t xml:space="preserve">99,99 %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V. Przebudowa ulicy Rajskiej w miejscowości  Reńska Wieś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60016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Reńska Wieś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rPr/>
      </w:pPr>
      <w:r>
        <w:rPr/>
        <w:t xml:space="preserve">- długość drogi </w:t>
        <w:tab/>
        <w:tab/>
        <w:tab/>
        <w:tab/>
        <w:tab/>
        <w:tab/>
        <w:tab/>
        <w:tab/>
        <w:t>–      299 mb</w:t>
      </w:r>
    </w:p>
    <w:p>
      <w:pPr>
        <w:pStyle w:val="Normal"/>
        <w:autoSpaceDE w:val="false"/>
        <w:spacing w:lineRule="auto" w:line="276"/>
        <w:rPr/>
      </w:pPr>
      <w:r>
        <w:rPr/>
        <w:t>- wykonanie nawierzchni jezdni i wjazdów z masy asfaltowo-betonowej   –      1 388,50 m</w:t>
      </w:r>
      <w:r>
        <w:rPr>
          <w:vertAlign w:val="superscript"/>
        </w:rPr>
        <w:t>3</w:t>
      </w:r>
    </w:p>
    <w:p>
      <w:pPr>
        <w:pStyle w:val="Normal"/>
        <w:autoSpaceDE w:val="false"/>
        <w:spacing w:lineRule="auto" w:line="276"/>
        <w:rPr/>
      </w:pPr>
      <w:r>
        <w:rPr/>
        <w:t xml:space="preserve">- chodnik z kostki betonowej 20x10x8 cm                                          </w:t>
        <w:tab/>
        <w:t>–      155,5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rPr/>
      </w:pPr>
      <w:r>
        <w:rPr/>
        <w:t xml:space="preserve">- pobocza z kostki kamiennej                                                              </w:t>
        <w:tab/>
        <w:t>–      308,0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6.01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6.06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12.81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12.810,00 zł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 xml:space="preserve">- z budżetu gminy –  12.810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 -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12.81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12.810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12.81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 xml:space="preserve">100 %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. Przebudowa odcinka ul. Tarnowskiej w miejscowości Długomiłowice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60016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Długomiłowice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rPr/>
      </w:pPr>
      <w:r>
        <w:rPr/>
        <w:tab/>
        <w:t xml:space="preserve">- długość drogi </w:t>
        <w:tab/>
        <w:tab/>
        <w:tab/>
        <w:tab/>
        <w:tab/>
        <w:tab/>
        <w:t xml:space="preserve">     </w:t>
        <w:tab/>
        <w:t>–    459 mb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rozbiórka istniejącej nawierzchni wraz z robotami ziemnymi      </w:t>
        <w:tab/>
        <w:t>–    407,10 m</w:t>
      </w:r>
      <w:r>
        <w:rPr>
          <w:vertAlign w:val="superscript"/>
        </w:rPr>
        <w:t>3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wykonanie podbudowy z kruszywa kamiennego łamanego        </w:t>
        <w:tab/>
        <w:t>–    1 858,23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wykonanie warstwy wiążącej z masy asfaltowo-betonowej        </w:t>
        <w:tab/>
        <w:t>–    1 706,43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wykonanie warstwy ścieralnej z masy asfaltowo-betonowej</w:t>
        <w:tab/>
        <w:t>-     1 673,48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20" w:hanging="0"/>
        <w:jc w:val="both"/>
        <w:rPr/>
      </w:pPr>
      <w:r>
        <w:rPr/>
        <w:t xml:space="preserve">- utwardzenie poboczy warstwą mieszanki z kamienia łamanego </w:t>
        <w:tab/>
        <w:t>–    494,25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6.01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6.09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207.20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194.227,45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207.2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 xml:space="preserve">- z budżetu gminy –  207.200,00 zł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>- inne źródła  -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207.159,45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207.200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 xml:space="preserve">207.159,45 zł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 xml:space="preserve">12. Procent wykonania (11:10) – </w:t>
      </w:r>
      <w:r>
        <w:rPr>
          <w:b/>
          <w:bCs/>
        </w:rPr>
        <w:t xml:space="preserve">99,98 %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VII. Przebudowa parkingu wraz z budową stanowiska do ważenia pojazdów przy drodze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krajowej nr 45 w miejscowości Reńska Wieś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60016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Reńska Wieś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/>
        <w:tab/>
        <w:t>- przebudowa parkingu, oświetlenia ulicznego, linii n/n, linii telefonicznej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21.09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4.1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504.366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 416.507,42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504.366,00 zł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 xml:space="preserve">z budżetu gminy –  504.366,00 zł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>inne źródła  -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423.135,1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504.366,00 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 xml:space="preserve">423.135,1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 xml:space="preserve">83,89 %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VIII. Rozbudowa infrastruktury  rekreacyjno-wypoczynkowej wokół akwenu Dębowa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63003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Dębowa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- budowa  pomostów pływających do cumowania łodzi – 2 szt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/>
        <w:t xml:space="preserve">- budowa – 11 szt. pomostów wędkarskich wraz ze schodami – 11 szt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/>
        <w:t xml:space="preserve">- remont  slipów do wodowania łodzi i żaglówek – 2 szt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/>
        <w:t>- remont  drogi dojazdowej do slipu – 420 m</w:t>
      </w:r>
      <w:r>
        <w:rPr>
          <w:vertAlign w:val="superscript"/>
        </w:rPr>
        <w:t xml:space="preserve">2 </w:t>
      </w:r>
      <w:r>
        <w:rPr/>
        <w:t xml:space="preserve"> (tłuczeń kamienny)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/>
        <w:t xml:space="preserve">- remont placu manewrowo – postojowego – 875 m </w:t>
      </w:r>
      <w:r>
        <w:rPr>
          <w:vertAlign w:val="superscript"/>
        </w:rPr>
        <w:t>2</w:t>
      </w:r>
      <w:r>
        <w:rPr/>
        <w:t xml:space="preserve"> (kostka betonowa)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/>
        <w:t xml:space="preserve">- remont placu pod wiatę – 315 m </w:t>
      </w:r>
      <w:r>
        <w:rPr>
          <w:vertAlign w:val="superscript"/>
        </w:rPr>
        <w:t xml:space="preserve">2 </w:t>
      </w:r>
      <w:r>
        <w:rPr/>
        <w:t xml:space="preserve">(kostka betonowa)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</w:rPr>
      </w:pPr>
      <w:r>
        <w:rPr/>
        <w:t>- zabudowa wiaty rekreacyjnej -  2 szt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- zabudowa sanitariatów -  2 szt.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5.05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31.1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782.00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782.0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 xml:space="preserve">- z budżetu gminy –  782.000,00 zł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>- inne źródła -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4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782.000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>11. Wartość wykonanych robót od początku realizacji zadania – 4</w:t>
      </w:r>
      <w:r>
        <w:rPr>
          <w:b/>
          <w:bCs/>
        </w:rPr>
        <w:t>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 xml:space="preserve">0,01 %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X. Adaptacja pomieszczeń szkolnych na potrzeby przedszkola w Reńskiej Wsi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80101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Reńska Wieś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roboty budowlane związane z przeniesieniem biblioteki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opracowanie dokumentacji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roboty związane z adaptacją pomieszczeń szkolnych na przedszkole  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6.02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5.07.2010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600.00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687.365,22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600.0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 xml:space="preserve">- z budżetu gminy –  600.000,00 zł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 -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132.961,12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600.000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 xml:space="preserve">132.961,12 zł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 xml:space="preserve">12. Procent wykonania (11:10) – </w:t>
      </w:r>
      <w:r>
        <w:rPr>
          <w:b/>
          <w:bCs/>
        </w:rPr>
        <w:t xml:space="preserve">22,16 %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X. Budowa kanalizacji  sanitarnej w miejscowości Pokrzywnica-Radziejów –Etap I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90001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Radziejów - Pokrzywnica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kanalizacja sanitarna z rur  PVC SN8 Ř200 x 5,9 mm    </w:t>
        <w:tab/>
        <w:tab/>
        <w:tab/>
        <w:t xml:space="preserve">-    2 263,00 m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przyłącza kanalizacyjne z rur PVC SN8 Ř 160 x 4,7 mm                </w:t>
        <w:tab/>
        <w:t xml:space="preserve">-    624,00 m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przyłącza kanalizacyjne z  rur PVC SN8 Ř 200 x 5,9 mm                </w:t>
        <w:tab/>
        <w:t xml:space="preserve">-    8,00 m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przepompownia  ścieków P-1                                                         </w:t>
        <w:tab/>
        <w:t xml:space="preserve">     4 szt. 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rurociąg tłoczny  z rur PEHD, SDR 17, Ř110x 6,6 mm                     </w:t>
        <w:tab/>
        <w:t>-    502,50 m</w:t>
        <w:br/>
        <w:t xml:space="preserve">- otworzenie nawierzchni </w:t>
        <w:tab/>
        <w:tab/>
        <w:tab/>
        <w:tab/>
        <w:tab/>
        <w:tab/>
        <w:tab/>
        <w:t>-    2 942,15 m</w:t>
      </w:r>
      <w:r>
        <w:rPr>
          <w:vertAlign w:val="superscript"/>
        </w:rPr>
        <w:t>2</w:t>
      </w:r>
      <w:r>
        <w:rPr/>
        <w:t xml:space="preserve">            </w:t>
        <w:br/>
        <w:t xml:space="preserve">- rurociąg tłoczny  z rur PEHD, SDR 17, Ř90 x 5,4 mm                     </w:t>
        <w:tab/>
        <w:t>-    724,50 m</w:t>
        <w:br/>
        <w:t xml:space="preserve">- rurociąg tłoczny  z rur PEHD, SDR 17, Ř63 x 3,6 mm                   </w:t>
        <w:tab/>
        <w:t>-    9,50 m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rurociąg tłoczny  z rur PEHD, SDR 17, Ř75 x 4,3 mm                         </w:t>
        <w:tab/>
        <w:t>-    927,50 m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sieć wodociągowa z rur PEHD Ř90 SDR11 PN16                              </w:t>
        <w:tab/>
        <w:t xml:space="preserve">-    239,00 m </w:t>
      </w:r>
    </w:p>
    <w:p>
      <w:pPr>
        <w:pStyle w:val="Normal"/>
        <w:tabs>
          <w:tab w:val="clear" w:pos="708"/>
          <w:tab w:val="center" w:pos="4890" w:leader="none"/>
        </w:tabs>
        <w:autoSpaceDE w:val="false"/>
        <w:spacing w:lineRule="auto" w:line="276"/>
        <w:rPr/>
      </w:pPr>
      <w:r>
        <w:rPr/>
        <w:t xml:space="preserve">4. Termin rozpoczęcia zadania – 19.01.2009 r.  </w:t>
        <w:tab/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28.12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2.987.43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2.946.004,32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2.987.430,00 zł w tym: </w:t>
      </w:r>
    </w:p>
    <w:p>
      <w:pPr>
        <w:pStyle w:val="Normal"/>
        <w:autoSpaceDE w:val="false"/>
        <w:spacing w:lineRule="auto" w:line="276"/>
        <w:rPr/>
      </w:pPr>
      <w:r>
        <w:rPr/>
        <w:t xml:space="preserve">-  z budżetu gminy –  2.987.430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-  inne źródła  -  0,00 zł  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2.985.229,01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2.987.430,00 zł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2.985.229,01 zł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 xml:space="preserve">99,93 % 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XI. Budowa kanalizacji  sanitarnej w sołectwie Bytków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90001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Bytków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/>
        <w:t>3. Zakres rzeczowy zadania – opracowanie dokumentacji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6.01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7.1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50.000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artość przetargu – ----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50.0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/>
        <w:t xml:space="preserve">- z budżetu gminy –  50.000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60" w:hanging="0"/>
        <w:rPr/>
      </w:pPr>
      <w:r>
        <w:rPr/>
        <w:t>- inne źródła  - 0,00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49.898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50.000,00</w:t>
      </w:r>
      <w:r>
        <w:rPr/>
        <w:t xml:space="preserve">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 </w:t>
      </w:r>
      <w:r>
        <w:rPr>
          <w:b/>
          <w:bCs/>
        </w:rPr>
        <w:t>49.898,00</w:t>
      </w:r>
      <w:r>
        <w:rPr/>
        <w:t xml:space="preserve"> </w:t>
      </w:r>
      <w:r>
        <w:rPr>
          <w:b/>
          <w:bCs/>
        </w:rPr>
        <w:t xml:space="preserve">zł </w:t>
      </w:r>
    </w:p>
    <w:p>
      <w:pPr>
        <w:pStyle w:val="Normal"/>
        <w:autoSpaceDE w:val="false"/>
        <w:rPr/>
      </w:pPr>
      <w:r>
        <w:rPr/>
        <w:t xml:space="preserve">12. Procent wykonania (11:10) – </w:t>
      </w:r>
      <w:r>
        <w:rPr>
          <w:b/>
          <w:bCs/>
        </w:rPr>
        <w:t xml:space="preserve">99,80 %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XII. Budowa kanalizacji  sanitarnej w sołectwie Pociękarb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90001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Pociękarb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/>
        <w:t xml:space="preserve">3. Zakres rzeczowy zadania – opracowanie dokumentacji   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6.01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7.1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65.00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65.0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/>
        <w:t xml:space="preserve">- z budżetu gminy –  65.000,00 zł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60" w:hanging="0"/>
        <w:rPr/>
      </w:pPr>
      <w:r>
        <w:rPr/>
        <w:t>- inne źródła  - 0,00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64.904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65.000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 xml:space="preserve">64.904,00 zł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 xml:space="preserve">12. Procent wykonania (11:10) – </w:t>
      </w:r>
      <w:r>
        <w:rPr>
          <w:b/>
          <w:bCs/>
        </w:rPr>
        <w:t xml:space="preserve">99,85 %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XIII. Budowa kanalizacji  sanitarnej w sołectwie Komorno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90001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Komorno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opracowanie dokumentacji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6.01.2009</w:t>
      </w:r>
    </w:p>
    <w:p>
      <w:pPr>
        <w:pStyle w:val="Normal"/>
        <w:autoSpaceDE w:val="false"/>
        <w:spacing w:lineRule="auto" w:line="276"/>
        <w:rPr/>
      </w:pPr>
      <w:r>
        <w:rPr/>
        <w:t>5. Termin zakończenia zadania – 07.12.2009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85.40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85.4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/>
        <w:t xml:space="preserve">- z budżetu gminy – 85.400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60" w:hanging="0"/>
        <w:rPr/>
      </w:pPr>
      <w:r>
        <w:rPr/>
        <w:t>- inne źródła  -  0,00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85.40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85.400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85.40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100 %</w:t>
      </w: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XIV.  Dobudowa oświetlenia ulicznego ulica Główna –Parkowa w Długomiłowicach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90015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Długomiłowice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budowa oświetlenia ulicznego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06.01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 12.11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37.704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37.704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 xml:space="preserve">- z budżetu gminy – 37.704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 -  0,00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37.703,97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37.704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37.703,97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100 %</w:t>
      </w: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XV. Teren byłego poligonu wojskowego w Pociękarbiu jako strefa aktywności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inwestycyjnej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70005 –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Pociękarb </w:t>
      </w:r>
    </w:p>
    <w:p>
      <w:pPr>
        <w:pStyle w:val="Normal"/>
        <w:autoSpaceDE w:val="false"/>
        <w:rPr/>
      </w:pPr>
      <w:r>
        <w:rPr/>
        <w:t>3. Zakres rzeczowy zadan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 opracowanie projektowe dotyczące zagospodarowania terenu wraz z uzyskaniem wstępnego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apewnienia dostawców mediów na potrzeby terenu objętego opracowaniem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 aktualizacja i ocena stanu infrastruktury technicznej w obrębie  przedmiotowego terenu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 analiza planowanej infrastruktury technicznej pod kątem utworzenia strefy aktywności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inwestycyjnej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opracowanie koncepcji uzbrojenia terenu w infrastrukturę techniczną obejmującą kwestie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związane z zaopatrzeniem w wodę, zasilanie w energię elektryczną i gaz, odbiorem wód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opadowych i roztopowych odbiorem ścieków, budową w  i ciągów ścieków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analiza kosztowa realizacji uzbrojenia terenu tj.: opracowanie wskaźnikowe, zestawienia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kosztów dla całego przedsięwzięcia, sporządzone w oparciu o rozwiązania przyjęte w koncepcji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wraz z  kosztami dokumentacji projektowej i nadzoru inwestorski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wykonanie kompleksowych badań geotechnicznych uwzględniających warstwy geologiczne,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nośność gruntu, poziom wód gruntowych  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11.05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6.11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198.25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175.000,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198.25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 xml:space="preserve">- z budżetu gminy - 49.500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>- inne źródła  (POIG) - 148.75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 175.65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198.250,00 zł</w:t>
      </w:r>
      <w:r>
        <w:rPr/>
        <w:t xml:space="preserve">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175.65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 xml:space="preserve">86,60 %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XVI. Remont ulicy Długiej – Ogrodowej - Księżycowej w Większycach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60016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Większyce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ind w:left="720" w:hanging="0"/>
        <w:rPr/>
      </w:pPr>
      <w:r>
        <w:rPr/>
        <w:t xml:space="preserve">- długość drogi </w:t>
        <w:tab/>
        <w:tab/>
        <w:tab/>
        <w:tab/>
        <w:tab/>
        <w:t>–    1 372,0 mb</w:t>
      </w:r>
    </w:p>
    <w:p>
      <w:pPr>
        <w:pStyle w:val="Normal"/>
        <w:autoSpaceDE w:val="false"/>
        <w:ind w:left="720" w:hanging="0"/>
        <w:rPr/>
      </w:pPr>
      <w:r>
        <w:rPr/>
        <w:t xml:space="preserve">- nawierzchnia jezdni z masy asfaltowo-betonowej </w:t>
        <w:tab/>
        <w:t>–    6 442,0 m2</w:t>
      </w:r>
    </w:p>
    <w:p>
      <w:pPr>
        <w:pStyle w:val="Normal"/>
        <w:autoSpaceDE w:val="false"/>
        <w:ind w:left="720" w:hanging="0"/>
        <w:rPr/>
      </w:pPr>
      <w:r>
        <w:rPr/>
        <w:t xml:space="preserve">- wjazdy z kostki betonowej – 20 x 10 x 8 cm </w:t>
        <w:tab/>
        <w:t>–    1 066,0 m2</w:t>
      </w:r>
    </w:p>
    <w:p>
      <w:pPr>
        <w:pStyle w:val="Normal"/>
        <w:autoSpaceDE w:val="false"/>
        <w:ind w:left="720" w:hanging="0"/>
        <w:rPr/>
      </w:pPr>
      <w:r>
        <w:rPr/>
        <w:t xml:space="preserve">- pobocza utwardzone kruszywem </w:t>
        <w:tab/>
        <w:tab/>
        <w:tab/>
        <w:t>–    1 185,0 mb</w:t>
      </w:r>
    </w:p>
    <w:p>
      <w:pPr>
        <w:pStyle w:val="Normal"/>
        <w:autoSpaceDE w:val="false"/>
        <w:ind w:left="720" w:hanging="0"/>
        <w:rPr/>
      </w:pPr>
      <w:r>
        <w:rPr/>
        <w:t xml:space="preserve">- przepusty pod wjazdami (wymiana) Ř 40 </w:t>
        <w:tab/>
        <w:tab/>
        <w:t>–    208,0 mb</w:t>
      </w:r>
    </w:p>
    <w:p>
      <w:pPr>
        <w:pStyle w:val="Normal"/>
        <w:autoSpaceDE w:val="false"/>
        <w:ind w:left="720" w:hanging="0"/>
        <w:rPr/>
      </w:pPr>
      <w:r>
        <w:rPr/>
        <w:t xml:space="preserve">- przepusty pod wjazdami (wymiana) Ř 50 </w:t>
        <w:tab/>
        <w:tab/>
        <w:t>–    110,0 mb</w:t>
      </w:r>
    </w:p>
    <w:p>
      <w:pPr>
        <w:pStyle w:val="Normal"/>
        <w:autoSpaceDE w:val="false"/>
        <w:ind w:left="720" w:hanging="0"/>
        <w:rPr/>
      </w:pPr>
      <w:r>
        <w:rPr/>
        <w:t xml:space="preserve">- obramowanie jezdni kostką kamienną </w:t>
        <w:tab/>
        <w:tab/>
        <w:t>–    489,60 m2</w:t>
      </w:r>
    </w:p>
    <w:p>
      <w:pPr>
        <w:pStyle w:val="Normal"/>
        <w:autoSpaceDE w:val="false"/>
        <w:ind w:left="720" w:hanging="0"/>
        <w:rPr/>
      </w:pPr>
      <w:r>
        <w:rPr/>
        <w:t xml:space="preserve">- progi zwalniające </w:t>
        <w:tab/>
        <w:tab/>
        <w:tab/>
        <w:tab/>
        <w:tab/>
        <w:t>-     2 szt.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8.04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1.12.2009 r. </w:t>
      </w:r>
    </w:p>
    <w:p>
      <w:pPr>
        <w:pStyle w:val="Normal"/>
        <w:autoSpaceDE w:val="false"/>
        <w:spacing w:lineRule="auto" w:line="276"/>
        <w:rPr/>
      </w:pPr>
      <w:r>
        <w:rPr/>
        <w:t>6. Wartość kosztorysowa – 809.343,60 zł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789.213,6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809.343,6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 xml:space="preserve">- z budżetu gminy –  414.736,8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(budżet państwa NPPDL) – 394.606,8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 809.343,60 zł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809.343,6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809.343,6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100 %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XVII. Zakupy inwestycyjne 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75023 § 606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Urząd Gminy Reńska Wieś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zakup komputerów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2.01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31.12.2009 r. </w:t>
      </w:r>
    </w:p>
    <w:p>
      <w:pPr>
        <w:pStyle w:val="Normal"/>
        <w:autoSpaceDE w:val="false"/>
        <w:spacing w:lineRule="auto" w:line="276"/>
        <w:rPr/>
      </w:pPr>
      <w:r>
        <w:rPr/>
        <w:t>6. Wartość kosztorysowa –   25.000,00 zł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25.0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 xml:space="preserve">- z budżetu gminy –  25.000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- 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 8.311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25.000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8.311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33,24%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XVIII. Zakupy inwestycyjne 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 xml:space="preserve">75412 § 606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>
          <w:b/>
          <w:bCs/>
        </w:rPr>
        <w:t xml:space="preserve"> </w:t>
      </w:r>
      <w:r>
        <w:rPr/>
        <w:t>-  OSP Gminy Reńska Wieś</w:t>
      </w:r>
    </w:p>
    <w:p>
      <w:pPr>
        <w:pStyle w:val="Normal"/>
        <w:autoSpaceDE w:val="false"/>
        <w:spacing w:lineRule="auto" w:line="276"/>
        <w:rPr/>
      </w:pPr>
      <w:r>
        <w:rPr/>
        <w:t xml:space="preserve">3. Zakres rzeczowy zadania - zakup pomp i stacji obiektowej 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01.01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31.12.2009 r. </w:t>
      </w:r>
    </w:p>
    <w:p>
      <w:pPr>
        <w:pStyle w:val="Normal"/>
        <w:autoSpaceDE w:val="false"/>
        <w:spacing w:lineRule="auto" w:line="276"/>
        <w:rPr/>
      </w:pPr>
      <w:r>
        <w:rPr/>
        <w:t>6. Wartość kosztorysowa – 12.000,00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artość przetargu -  --- </w:t>
      </w:r>
    </w:p>
    <w:p>
      <w:pPr>
        <w:pStyle w:val="Normal"/>
        <w:autoSpaceDE w:val="false"/>
        <w:spacing w:lineRule="auto" w:line="276"/>
        <w:rPr/>
      </w:pPr>
      <w:r>
        <w:rPr/>
        <w:t>8. Plan wydatku zadania na dzień 31.12.2009 r. –  12.000,00 zł  w tym: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r>
        <w:rPr/>
        <w:t xml:space="preserve">-    z budżetu gminy –  12.000,00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 xml:space="preserve">-    inne źródła – 0,00 zł </w:t>
      </w:r>
    </w:p>
    <w:p>
      <w:pPr>
        <w:pStyle w:val="Normal"/>
        <w:autoSpaceDE w:val="false"/>
        <w:spacing w:lineRule="auto" w:line="276"/>
        <w:ind w:left="60" w:hanging="0"/>
        <w:rPr/>
      </w:pPr>
      <w:r>
        <w:rPr/>
        <w:t xml:space="preserve">9. Wykorzystanie środków finansowych od 01.01.2009 r. do 31.12.2009 r. – 11.999,99 zł 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 xml:space="preserve">12.000,00 zł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 </w:t>
      </w:r>
      <w:r>
        <w:rPr>
          <w:b/>
          <w:bCs/>
        </w:rPr>
        <w:t>11.999,99 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100 %</w:t>
      </w: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XIX. Budowa  drogi gminnej ul. Spokojnej i ul. Dębowej w Długomiłowicach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 xml:space="preserve">60016 §  605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 Długomiłowice 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długość drogi –  615,0 mb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nawierzchnia jezdni z masy asfaltobetonowej – 1 164,0 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chodnik z kostki brukowej betonowej (ciąg pieszo-rowerowy) – 569,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- oczyszczenie rowu z namułu z wyprofilowaniem skarp długości  – 166,0 mb 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8.04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5.09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186.812,27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179.980,27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186.812,27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 xml:space="preserve">- z budżetu gminy –  96.822,14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>- inne źródła (budżet państwa NPPDL) – 89.990,13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 186.812,27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186.812,27 zł</w:t>
      </w:r>
      <w:r>
        <w:rPr/>
        <w:t xml:space="preserve">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186.812,27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100 %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XX. Budowa kanalizacji sanitarnej – tranzyt Większyce-Komorno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 xml:space="preserve">90001 §  605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>
          <w:b/>
          <w:bCs/>
        </w:rPr>
        <w:t xml:space="preserve"> </w:t>
      </w:r>
      <w:r>
        <w:rPr/>
        <w:t>-  Większyce-Komorno</w:t>
      </w:r>
    </w:p>
    <w:p>
      <w:pPr>
        <w:pStyle w:val="Normal"/>
        <w:autoSpaceDE w:val="false"/>
        <w:spacing w:lineRule="auto" w:line="276"/>
        <w:rPr/>
      </w:pPr>
      <w:r>
        <w:rPr/>
        <w:t xml:space="preserve">3. Zakres rzeczowy zadania – opracowanie dokumentacji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06.0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7.1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40.260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artość przetargu – --- zł </w:t>
      </w:r>
    </w:p>
    <w:p>
      <w:pPr>
        <w:pStyle w:val="Normal"/>
        <w:autoSpaceDE w:val="false"/>
        <w:spacing w:lineRule="auto" w:line="276"/>
        <w:rPr/>
      </w:pPr>
      <w:r>
        <w:rPr/>
        <w:t>8. Plan wydatku zadania na dzień 31.12.2009 r. – 40.260,00 zł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 xml:space="preserve">z budżetu gminy – 40.260,00 zł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>inne źródła - 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40.260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 xml:space="preserve"> 40.260,00 zł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40.260,00 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12. Procent wykonania (11:10) –  </w:t>
      </w:r>
      <w:r>
        <w:rPr>
          <w:b/>
        </w:rPr>
        <w:t>100</w:t>
      </w:r>
      <w:r>
        <w:rPr>
          <w:b/>
          <w:bCs/>
        </w:rPr>
        <w:t xml:space="preserve"> </w:t>
      </w:r>
      <w:r>
        <w:rPr>
          <w:b/>
        </w:rPr>
        <w:t>%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XXI. Budowa odcinka kanalizacji sanitarnej w Gierałtowicach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 xml:space="preserve">90001 §  605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>
          <w:b/>
          <w:bCs/>
        </w:rPr>
        <w:t xml:space="preserve"> </w:t>
      </w:r>
      <w:r>
        <w:rPr/>
        <w:t xml:space="preserve">-  Gierałtowice </w:t>
      </w:r>
    </w:p>
    <w:p>
      <w:pPr>
        <w:pStyle w:val="Normal"/>
        <w:autoSpaceDE w:val="false"/>
        <w:spacing w:lineRule="auto" w:line="276"/>
        <w:rPr/>
      </w:pPr>
      <w:r>
        <w:rPr/>
        <w:t xml:space="preserve">3. Zakres rzeczowy zadania:  opracowanie dokumentacji 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09.0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5.07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28.365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artość przetargu – --- zł </w:t>
      </w:r>
    </w:p>
    <w:p>
      <w:pPr>
        <w:pStyle w:val="Normal"/>
        <w:autoSpaceDE w:val="false"/>
        <w:spacing w:lineRule="auto" w:line="276"/>
        <w:rPr/>
      </w:pPr>
      <w:r>
        <w:rPr/>
        <w:t>8. Plan wydatku zadania na dzień 31.12.2009 r. – 28.365,00 zł w tym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/>
        <w:t xml:space="preserve">- z budżetu gminy – 28.365,00 zł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- 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 2009 r. do 31.12.2009 r. – 28.365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 xml:space="preserve"> 28.365,00 zł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 xml:space="preserve">28.365,00 zł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2. Procent wykonania (11:10)</w:t>
      </w:r>
      <w:r>
        <w:rPr>
          <w:b/>
          <w:bCs/>
        </w:rPr>
        <w:t xml:space="preserve"> –  </w:t>
      </w:r>
      <w:r>
        <w:rPr>
          <w:b/>
        </w:rPr>
        <w:t>100%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XXII. Zasilenie w energię elektryczną szatni LZS w Gierałtowicach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 xml:space="preserve">92605 §  605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2. Lokalizacja </w:t>
      </w:r>
      <w:r>
        <w:rPr/>
        <w:t xml:space="preserve">-  Reńska Wieś 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  wykonanie przyłącza energetycznego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01.04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4.11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12.000,00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7. Wartość przetargu – --- zł </w:t>
      </w:r>
    </w:p>
    <w:p>
      <w:pPr>
        <w:pStyle w:val="Normal"/>
        <w:autoSpaceDE w:val="false"/>
        <w:spacing w:lineRule="auto" w:line="276"/>
        <w:rPr/>
      </w:pPr>
      <w:r>
        <w:rPr/>
        <w:t>8. Plan wydatku zadania na dzień 31.12.2009 r. – 12.000,00 zł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/>
        <w:t xml:space="preserve">z budżetu gminy – 12.000,00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>inne źródła - 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11.984,36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 xml:space="preserve"> 12.000,00 zł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 xml:space="preserve">11.984,36 zł  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2. Procent wykonania (11:10) –</w:t>
      </w:r>
      <w:r>
        <w:rPr>
          <w:b/>
          <w:bCs/>
        </w:rPr>
        <w:t xml:space="preserve">  </w:t>
      </w:r>
      <w:r>
        <w:rPr>
          <w:b/>
        </w:rPr>
        <w:t>99,87</w:t>
      </w:r>
      <w:r>
        <w:rPr>
          <w:b/>
          <w:bCs/>
        </w:rPr>
        <w:t xml:space="preserve"> </w:t>
      </w:r>
      <w:r>
        <w:rPr>
          <w:b/>
        </w:rPr>
        <w:t>%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XXIII. Przygotowanie dokumentacji dla programu „Orlik”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92601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Reńska Wieś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opracowanie dokumentacji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 02.01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30.12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25.00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25.0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/>
        <w:t xml:space="preserve">- z budżetu gminy – 25.000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>- inne źródła  - 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24.949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25.000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24.949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99,80 %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XXIV. Przygotowanie dokumentacji na modernizację boiska sportowego w Reńskiej Wsi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>92601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Reńska Wieś</w:t>
      </w:r>
    </w:p>
    <w:p>
      <w:pPr>
        <w:pStyle w:val="Normal"/>
        <w:autoSpaceDE w:val="false"/>
        <w:spacing w:lineRule="auto" w:line="276"/>
        <w:rPr>
          <w:vertAlign w:val="superscript"/>
        </w:rPr>
      </w:pPr>
      <w:r>
        <w:rPr/>
        <w:t>3. Zakres rzeczowy zadania –  opracowanie dokumentacji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23.03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30.12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28.00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28.0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 xml:space="preserve">- z budżetu gminy –  28.000,00 zł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>- inne źródła  -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27.999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28.000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27.999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 xml:space="preserve">100 %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XXV. Przebudowa ul. Żabiej w miejscowości Reńska Wieś - opracowanie dokumentacji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 xml:space="preserve">60016 §  605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>
          <w:b/>
          <w:bCs/>
        </w:rPr>
        <w:t xml:space="preserve"> </w:t>
      </w:r>
      <w:r>
        <w:rPr/>
        <w:t xml:space="preserve">-  Reńska Wieś 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opracowanie dokumentacji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23.03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27.08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13.42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-  ---</w:t>
      </w:r>
    </w:p>
    <w:p>
      <w:pPr>
        <w:pStyle w:val="Normal"/>
        <w:autoSpaceDE w:val="false"/>
        <w:spacing w:lineRule="auto" w:line="276"/>
        <w:rPr/>
      </w:pPr>
      <w:r>
        <w:rPr/>
        <w:t>8. Plan wydatku zadania na dzień 31.12.2009 r. –  13.420,00 zł 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 xml:space="preserve">z budżetu gminy – 13.420,00 zł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>inne źródła – 0,00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13.420,00 zł 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13.420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13.420,00 zł</w:t>
      </w:r>
      <w:r>
        <w:rPr/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2. Procent wykonania (11:10</w:t>
      </w:r>
      <w:r>
        <w:rPr>
          <w:b/>
          <w:bCs/>
        </w:rPr>
        <w:t>) –</w:t>
      </w:r>
      <w:r>
        <w:rPr/>
        <w:t xml:space="preserve">  </w:t>
      </w:r>
      <w:r>
        <w:rPr>
          <w:b/>
        </w:rPr>
        <w:t xml:space="preserve">100 % 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XXVI. Budowa drogi dojazdowej do gruntów rolnych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 xml:space="preserve">60016 §  605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>
          <w:b/>
          <w:bCs/>
        </w:rPr>
        <w:t xml:space="preserve"> </w:t>
      </w:r>
      <w:r>
        <w:rPr/>
        <w:t xml:space="preserve">-  Reńska Wieś - Radziejów 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: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/>
        <w:t>- długość drogi – 2,2 km</w:t>
      </w:r>
    </w:p>
    <w:p>
      <w:pPr>
        <w:pStyle w:val="Normal"/>
        <w:tabs>
          <w:tab w:val="clear" w:pos="708"/>
          <w:tab w:val="left" w:pos="356" w:leader="none"/>
          <w:tab w:val="left" w:pos="993" w:leader="none"/>
        </w:tabs>
        <w:autoSpaceDE w:val="false"/>
        <w:spacing w:lineRule="auto" w:line="276"/>
        <w:rPr/>
      </w:pPr>
      <w:r>
        <w:rPr/>
        <w:t>- nawierzchnia z mieszanek mineralno – bitumicznych – 524,22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tabs>
          <w:tab w:val="clear" w:pos="708"/>
          <w:tab w:val="left" w:pos="356" w:leader="none"/>
          <w:tab w:val="left" w:pos="993" w:leader="none"/>
        </w:tabs>
        <w:autoSpaceDE w:val="false"/>
        <w:spacing w:lineRule="auto" w:line="276"/>
        <w:rPr/>
      </w:pPr>
      <w:r>
        <w:rPr/>
        <w:t>- stabilizacja podłoża cementem – 8 652,38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56" w:leader="none"/>
          <w:tab w:val="left" w:pos="993" w:leader="none"/>
        </w:tabs>
        <w:autoSpaceDE w:val="false"/>
        <w:spacing w:lineRule="auto" w:line="276"/>
        <w:rPr/>
      </w:pPr>
      <w:r>
        <w:rPr/>
        <w:t>- powierzchniowe utrwalenie nawierzchni emulsją asfaltową i grysem kamiennym - 7 340,71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 30.06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16.10.2009 r.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780.00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-  768.947,61 zł</w:t>
      </w:r>
    </w:p>
    <w:p>
      <w:pPr>
        <w:pStyle w:val="Normal"/>
        <w:autoSpaceDE w:val="false"/>
        <w:spacing w:lineRule="auto" w:line="276"/>
        <w:rPr/>
      </w:pPr>
      <w:r>
        <w:rPr/>
        <w:t>8. Plan wydatku zadania na dzień 31.12.2009 r. –  780.000,00 zł  w tym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 xml:space="preserve">- z budżetu gminy – 612.220,03 zł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 (FOGR) – 167.779,97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779.940,82 zł 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780.000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779.940,82 zł</w:t>
      </w:r>
      <w:r>
        <w:rPr/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2. Procent wykonania (11:10)</w:t>
      </w:r>
      <w:r>
        <w:rPr>
          <w:b/>
          <w:bCs/>
        </w:rPr>
        <w:t xml:space="preserve"> –</w:t>
      </w:r>
      <w:r>
        <w:rPr/>
        <w:t xml:space="preserve">  </w:t>
      </w:r>
      <w:r>
        <w:rPr>
          <w:b/>
        </w:rPr>
        <w:t xml:space="preserve">99,99 %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XXVII. Zakupy inwestycyjne 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80101 § 606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Zespoły Szkolno – Przedszkolne Gminy Reńska Wieś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zakup kotłów CO i zjeżdżalni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2.01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31.12.2009 r. </w:t>
      </w:r>
    </w:p>
    <w:p>
      <w:pPr>
        <w:pStyle w:val="Normal"/>
        <w:autoSpaceDE w:val="false"/>
        <w:spacing w:lineRule="auto" w:line="276"/>
        <w:rPr/>
      </w:pPr>
      <w:r>
        <w:rPr/>
        <w:t>6. Wartość kosztorysowa –  47.782,00 zł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47.782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 xml:space="preserve">- z budżetu gminy –  47.782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rPr/>
      </w:pPr>
      <w:r>
        <w:rPr/>
        <w:t>- inne źródła - 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 47.367,76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47.782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47.367,76 zł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12. Procent wykonania (11:10) – </w:t>
      </w:r>
      <w:r>
        <w:rPr>
          <w:b/>
          <w:bCs/>
        </w:rPr>
        <w:t>99,13 %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XXVIII. Zakupy inwestycyjne 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92605 § 606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LKS Większyce 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kosiarka - traktorek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02.01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31.12.2009 r. </w:t>
      </w:r>
    </w:p>
    <w:p>
      <w:pPr>
        <w:pStyle w:val="Normal"/>
        <w:autoSpaceDE w:val="false"/>
        <w:spacing w:lineRule="auto" w:line="276"/>
        <w:rPr/>
      </w:pPr>
      <w:r>
        <w:rPr/>
        <w:t>6. Wartość kosztorysowa –  8.900,00 zł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8.900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 xml:space="preserve">- z budżetu gminy –  8.900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76"/>
        <w:ind w:left="60" w:hanging="0"/>
        <w:rPr/>
      </w:pPr>
      <w:r>
        <w:rPr/>
        <w:t>- inne źródła - 0,00 zł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 8.890,01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8.900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8.890,01 zł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 xml:space="preserve">12. Procent wykonania (11:10) – </w:t>
      </w:r>
      <w:r>
        <w:rPr>
          <w:b/>
          <w:bCs/>
        </w:rPr>
        <w:t>99,89 %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XXIX. Budowa kanalizacji  sanitarnej w miejscowości Pokrzywnica-Radziejów –Etap II</w:t>
      </w:r>
    </w:p>
    <w:p>
      <w:pPr>
        <w:pStyle w:val="Normal"/>
        <w:autoSpaceDE w:val="false"/>
        <w:spacing w:lineRule="auto" w:line="276"/>
        <w:rPr/>
      </w:pPr>
      <w:r>
        <w:rPr/>
        <w:t xml:space="preserve">1. . Dział klasyfikacji budżetowej  </w:t>
      </w:r>
      <w:r>
        <w:rPr>
          <w:b/>
          <w:bCs/>
        </w:rPr>
        <w:t xml:space="preserve">-  </w:t>
      </w:r>
      <w:r>
        <w:rPr/>
        <w:t>90001 § 605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Radziejów - Pokrzywnica</w:t>
      </w:r>
    </w:p>
    <w:p>
      <w:pPr>
        <w:pStyle w:val="Normal"/>
        <w:autoSpaceDE w:val="false"/>
        <w:spacing w:lineRule="auto" w:line="276"/>
        <w:rPr/>
      </w:pPr>
      <w:r>
        <w:rPr/>
        <w:t xml:space="preserve">3. Zakres rzeczowy zadania –  opracowanie dokumentacji  </w:t>
      </w:r>
    </w:p>
    <w:p>
      <w:pPr>
        <w:pStyle w:val="Normal"/>
        <w:autoSpaceDE w:val="false"/>
        <w:spacing w:lineRule="auto" w:line="276"/>
        <w:rPr/>
      </w:pPr>
      <w:r>
        <w:rPr/>
        <w:t xml:space="preserve">4. Termin rozpoczęcia zadania – 21.05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29.05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12.57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12.570,00 zł  w tym: </w:t>
      </w:r>
    </w:p>
    <w:p>
      <w:pPr>
        <w:pStyle w:val="Normal"/>
        <w:autoSpaceDE w:val="false"/>
        <w:rPr/>
      </w:pPr>
      <w:r>
        <w:rPr/>
        <w:t>-  z budżetu gminy –  12.570,00 zł</w:t>
      </w:r>
    </w:p>
    <w:p>
      <w:pPr>
        <w:pStyle w:val="Normal"/>
        <w:autoSpaceDE w:val="false"/>
        <w:rPr/>
      </w:pPr>
      <w:r>
        <w:rPr/>
        <w:t xml:space="preserve">-  inne źródła  -  0,00 zł  </w:t>
      </w:r>
    </w:p>
    <w:p>
      <w:pPr>
        <w:pStyle w:val="Normal"/>
        <w:autoSpaceDE w:val="false"/>
        <w:spacing w:lineRule="auto" w:line="276"/>
        <w:rPr/>
      </w:pPr>
      <w:r>
        <w:rPr/>
        <w:t>9. Wykorzystanie środków finansowych od 01.01.2009 r. do 31.12.2009 r. –  12.566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12.570,0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12.566,0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 xml:space="preserve">99,97%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u w:val="single"/>
        </w:rPr>
        <w:t xml:space="preserve">XXX. Przebudowa ul. Zielonej i ul. Małej w Reńskiej Wsi - opracowanie dokumentacji 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 xml:space="preserve">60016 §  605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>
          <w:b/>
          <w:bCs/>
        </w:rPr>
        <w:t xml:space="preserve"> </w:t>
      </w:r>
      <w:r>
        <w:rPr/>
        <w:t xml:space="preserve">-  Reńska Wieś  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opracowanie dokumentacji</w:t>
        <w:br/>
        <w:t xml:space="preserve">4. Termin rozpoczęcia zadania – 26.06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1.12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12.444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12.444,00 zł  w tym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60" w:hanging="0"/>
        <w:rPr/>
      </w:pPr>
      <w:r>
        <w:rPr/>
        <w:t xml:space="preserve">- z budżetu gminy – 12.444,00 zł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60" w:hanging="0"/>
        <w:rPr/>
      </w:pPr>
      <w:r>
        <w:rPr/>
        <w:t>- inne źródła  -  0,00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12.444,00 zł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12.444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12.444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100 %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XXXI. Zakupy inwestycyjne 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 </w:t>
      </w:r>
      <w:r>
        <w:rPr/>
        <w:t>85195 § 606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/>
        <w:t xml:space="preserve"> – Ośrodek Zdrowia w Poborszowie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zakup i montaż pieca CO</w:t>
      </w:r>
    </w:p>
    <w:p>
      <w:pPr>
        <w:pStyle w:val="Normal"/>
        <w:autoSpaceDE w:val="false"/>
        <w:spacing w:lineRule="auto" w:line="276"/>
        <w:rPr/>
      </w:pPr>
      <w:r>
        <w:rPr/>
        <w:t>4. Termin rozpoczęcia zadania – 31.08.2009 r.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5.10.2009 r. </w:t>
      </w:r>
    </w:p>
    <w:p>
      <w:pPr>
        <w:pStyle w:val="Normal"/>
        <w:autoSpaceDE w:val="false"/>
        <w:spacing w:lineRule="auto" w:line="276"/>
        <w:rPr/>
      </w:pPr>
      <w:r>
        <w:rPr/>
        <w:t>6. Wartość kosztorysowa –  4.533,00 zł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 4.533,00 zł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/>
        <w:t>z budżetu gminy –  4.533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/>
        <w:t>inne źródła - 0,00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 4.532,46 zł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4.533,00 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4.532,46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99,99 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 xml:space="preserve">XXXII. Remont ulic: Hahna, Parkowej, Krótkiej, Polnej w Wiekszycach - opracowanie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dokumentacji  </w:t>
      </w:r>
    </w:p>
    <w:p>
      <w:pPr>
        <w:pStyle w:val="Normal"/>
        <w:autoSpaceDE w:val="false"/>
        <w:spacing w:lineRule="auto" w:line="276"/>
        <w:rPr/>
      </w:pPr>
      <w:r>
        <w:rPr/>
        <w:t xml:space="preserve">1. Dział klasyfikacji budżetowej  </w:t>
      </w:r>
      <w:r>
        <w:rPr>
          <w:b/>
          <w:bCs/>
        </w:rPr>
        <w:t xml:space="preserve">- </w:t>
      </w:r>
      <w:r>
        <w:rPr/>
        <w:t xml:space="preserve">60016 §  6050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Lokalizacja</w:t>
      </w:r>
      <w:r>
        <w:rPr>
          <w:b/>
          <w:bCs/>
        </w:rPr>
        <w:t xml:space="preserve"> </w:t>
      </w:r>
      <w:r>
        <w:rPr/>
        <w:t xml:space="preserve">-  Reńska Wieś  </w:t>
      </w:r>
    </w:p>
    <w:p>
      <w:pPr>
        <w:pStyle w:val="Normal"/>
        <w:autoSpaceDE w:val="false"/>
        <w:spacing w:lineRule="auto" w:line="276"/>
        <w:rPr/>
      </w:pPr>
      <w:r>
        <w:rPr/>
        <w:t>3. Zakres rzeczowy zadania – opracowanie dokumentacji</w:t>
        <w:br/>
        <w:t xml:space="preserve">4. Termin rozpoczęcia zadania – 05.11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5. Termin zakończenia zadania – 01.12.2009 r.  </w:t>
      </w:r>
    </w:p>
    <w:p>
      <w:pPr>
        <w:pStyle w:val="Normal"/>
        <w:autoSpaceDE w:val="false"/>
        <w:spacing w:lineRule="auto" w:line="276"/>
        <w:rPr/>
      </w:pPr>
      <w:r>
        <w:rPr/>
        <w:t xml:space="preserve">6. Wartość kosztorysowa –  7.930,00 zł </w:t>
      </w:r>
    </w:p>
    <w:p>
      <w:pPr>
        <w:pStyle w:val="Normal"/>
        <w:autoSpaceDE w:val="false"/>
        <w:spacing w:lineRule="auto" w:line="276"/>
        <w:rPr/>
      </w:pPr>
      <w:r>
        <w:rPr/>
        <w:t>7. Wartość przetargu – ---- zł</w:t>
      </w:r>
    </w:p>
    <w:p>
      <w:pPr>
        <w:pStyle w:val="Normal"/>
        <w:autoSpaceDE w:val="false"/>
        <w:spacing w:lineRule="auto" w:line="276"/>
        <w:rPr/>
      </w:pPr>
      <w:r>
        <w:rPr/>
        <w:t xml:space="preserve">8. Plan wydatku zadania na dzień 31.12.2009 r. – 7.930,00 zł  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 xml:space="preserve">z budżetu gminy – 7.930,00 zł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spacing w:lineRule="auto" w:line="276"/>
        <w:ind w:left="420" w:hanging="360"/>
        <w:rPr/>
      </w:pPr>
      <w:r>
        <w:rPr/>
        <w:t>inne źródła  -  0,00</w:t>
      </w:r>
    </w:p>
    <w:p>
      <w:pPr>
        <w:pStyle w:val="Normal"/>
        <w:autoSpaceDE w:val="false"/>
        <w:spacing w:lineRule="auto" w:line="276"/>
        <w:rPr/>
      </w:pPr>
      <w:r>
        <w:rPr/>
        <w:t xml:space="preserve">9. Wykorzystanie środków finansowych od 01.01.2009 r. do 31.12.2009 r. – 7.930,00 zł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0. Ogółem planowane nakłady na całe przedsięwzięcie inwestycyjne – </w:t>
      </w:r>
      <w:r>
        <w:rPr>
          <w:b/>
          <w:bCs/>
        </w:rPr>
        <w:t>7.930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1. Wartość wykonanych robót od początku realizacji zadania – </w:t>
      </w:r>
      <w:r>
        <w:rPr>
          <w:b/>
          <w:bCs/>
        </w:rPr>
        <w:t>7.930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12. Procent wykonania (11:10) – </w:t>
      </w:r>
      <w:r>
        <w:rPr>
          <w:b/>
          <w:bCs/>
        </w:rPr>
        <w:t>100 %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Ogółem wydano 6.818.991,60 zł, na zadania majątkowe realizowane przez Urząd Gminy i jednostki oświatowe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MS Sans Serif" w:hAnsi="MS Sans Serif" w:cs="MS Sans Serif"/>
          <w:sz w:val="20"/>
          <w:szCs w:val="20"/>
        </w:rPr>
      </w:pPr>
      <w:r>
        <w:rPr>
          <w:i/>
          <w:iCs/>
          <w:sz w:val="22"/>
          <w:szCs w:val="22"/>
        </w:rPr>
        <w:t>Załącznik nr 6</w:t>
      </w:r>
    </w:p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  <w:bCs/>
          <w:sz w:val="28"/>
          <w:szCs w:val="28"/>
        </w:rPr>
      </w:pPr>
      <w:r>
        <w:rPr>
          <w:rFonts w:cs="MS Sans Serif" w:ascii="MS Sans Serif" w:hAnsi="MS Sans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przekazanych dotacji z budżetu Gminy Reńska Wieś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09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41"/>
        <w:gridCol w:w="794"/>
        <w:gridCol w:w="3013"/>
        <w:gridCol w:w="1440"/>
        <w:gridCol w:w="1420"/>
        <w:gridCol w:w="920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ędzierzyn-Koź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,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u Kędzierzynsko-Koziel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ędzierzyn-Koź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wojewódzka poli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oli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Mechni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3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.924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u Kędzierzynsko-Koziel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CARITAS Kędzierzyn-Koź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ędzierzyn-Koź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Reńska Wie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7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77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Reńska Wie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28,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S Poborsz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S Ślą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S Pora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Z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Inter Mech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 Gierałtow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 Pokrzyw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NAPRZÓD Długomiłow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ZS DFK Łęż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4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dotacje 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0.824.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73.096,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9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i/>
          <w:iCs/>
          <w:sz w:val="22"/>
          <w:szCs w:val="22"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zaległościach i umorzeniach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2009 roku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Umorzenie odset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datek od nieruchomości jgu  -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podatek rolny  -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datek od nieruchomości –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ległości podatkow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gu – osoby praw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datek od środków transportowych -  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podatek od nieruchomości - na kwotę  47.754,57 z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fizyczn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 podatek od nieruchomości  -  na kwotę  222.680,16 zł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-  podatek rolny - na kwotę  43.491,05 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-  podatek od środków transportowych – na kwotę  7.226,70 z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słane upomnieni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łączne zobowiązania pieniężne  -   sztuk 4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sunięcie terminu płatności podat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podatek rolny jgu  -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podatek od nieruchomości indywid. – -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ległości budżetowe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czynsze za mieszkania komunalne  -     40.790,44 z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kutki obniżenia górnych stawek podatków wynoszą   676.782 z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kutki udzielonych przez gminę ulg, odroczeń, umorzeń, zwolnień wynoszą 687.980 zł w ty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droczenie terminu płatności   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umorzenia na kwotę  9.275 z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tym: podatek od środków transportowych –  3 osoba na kwotę  3.502  z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łączne zobowiązanie pieniężne –     17 osób na kwotę    5.773   z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-   4 osoby z tyt. podatku rolnego  2.112 zł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 13  osób z tyt. podatku od nieruchomości  3.661 zł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8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wydatki Gminnego Funduszu Ochrony Środowisk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Reńskiej Wsi w 2009 roku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923"/>
        <w:gridCol w:w="1440"/>
        <w:gridCol w:w="1910"/>
        <w:gridCol w:w="14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w z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z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wykonania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środków Gminnego Funduszu Ochrony Środowiska na początek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00,6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chody ogółem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467,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27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pływy z Urzędu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Marszałkowskiego z tyt. opłat   za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korzystanie ze środowiska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pozostałe wpłaty  na rzecz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undusz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,0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54,2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4.513,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3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ydatki ogółem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tego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89.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31.331,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,20</w:t>
            </w:r>
          </w:p>
        </w:tc>
      </w:tr>
      <w:tr>
        <w:trPr>
          <w:trHeight w:val="241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urządzanie i utrzymanie terenów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ieleni zadrzewień i rabatów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datki związane z segregacj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odpadów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datki związane z ochroną wód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edukacja ekologiczna oraz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romowanie działalności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roekologicznej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ochrona starych i nowych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omników przyrody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ochrona przed powodzią -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odbudowa i konserwacja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rządzeń  przeciwpowodziowych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ydatki związane z usuwaniem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odpadów niebezpiecznych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zawierających azbest z terenu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,0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0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92.49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7,65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9,78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3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64,3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8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7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7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1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n środków na koniec okresu sprawozdawcz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1.136,5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9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związane z realizacją zadań wykonywanych na podstawie porozumień(umów) między jednostkami samorządu terytorialn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 2009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chody: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28"/>
          <w:szCs w:val="28"/>
        </w:rPr>
      </w:pPr>
      <w:r>
        <w:rPr>
          <w:rFonts w:cs="MS Sans Serif" w:ascii="MS Sans Serif" w:hAnsi="MS Sans Serif"/>
          <w:b/>
          <w:bCs/>
          <w:sz w:val="28"/>
          <w:szCs w:val="28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037"/>
        <w:gridCol w:w="1435"/>
        <w:gridCol w:w="1474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8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80,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MS Sans Serif" w:hAnsi="MS Sans Serif" w:cs="MS Sans Serif"/>
          <w:b/>
          <w:b/>
          <w:bCs/>
          <w:sz w:val="28"/>
          <w:szCs w:val="28"/>
        </w:rPr>
      </w:pPr>
      <w:r>
        <w:rPr>
          <w:rFonts w:cs="MS Sans Serif" w:ascii="MS Sans Serif" w:hAnsi="MS Sans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28"/>
          <w:szCs w:val="28"/>
        </w:rPr>
      </w:pPr>
      <w:r>
        <w:rPr>
          <w:rFonts w:cs="MS Sans Serif" w:ascii="MS Sans Serif" w:hAnsi="MS Sans Serif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datki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datki związane z realizacją zadań wykonywanych na podstawie porozumień(umów) między jednostkami samorządu terytorialneg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2009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w zł</w:t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84"/>
        <w:gridCol w:w="1105"/>
        <w:gridCol w:w="3748"/>
        <w:gridCol w:w="1440"/>
        <w:gridCol w:w="1489"/>
        <w:gridCol w:w="851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8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5,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0,3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30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80,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autoSpaceDE w:val="false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0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75pt;height:179.9pt" filled="f" o:ole="">
            <v:imagedata r:id="rId3" o:title=""/>
          </v:shape>
          <o:OLEObject Type="Embed" ProgID="" ShapeID="ole_rId2" DrawAspect="Content" ObjectID="_2069697968" r:id="rId2"/>
        </w:objec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7:00Z</dcterms:created>
  <dc:creator>komputer</dc:creator>
  <dc:description/>
  <cp:keywords/>
  <dc:language>en-US</dc:language>
  <cp:lastModifiedBy>UG Renska</cp:lastModifiedBy>
  <cp:lastPrinted>2010-03-19T08:12:00Z</cp:lastPrinted>
  <dcterms:modified xsi:type="dcterms:W3CDTF">2010-05-11T11:53:00Z</dcterms:modified>
  <cp:revision>4</cp:revision>
  <dc:subject/>
  <dc:title>Sprawozdanie z wykonania budżetu Gminy Reńska Wieś</dc:title>
</cp:coreProperties>
</file>