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 w:val="false"/>
          <w:i/>
          <w:sz w:val="22"/>
          <w:szCs w:val="22"/>
        </w:rPr>
        <w:t>Załącznik nr 5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rPr/>
      </w:pPr>
      <w:r>
        <w:rPr/>
        <w:t>Wydatki na zadania inwestycyjne realizowane w roku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620"/>
        <w:gridCol w:w="1620"/>
        <w:gridCol w:w="28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zwa zadań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k rozpoczęc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owane wydatki - z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Źródła finansowan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i kanalizacji deszczowej w miejscowości Większyce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odcinka ul.Głogowskiej w miejscowości Wiekszyce- opracowanie dokumentacj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odcinka ul.Głównej w miejscowości Dębowa- opracowanie dokumentacj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Reński Koniec w miejscowości  Reńska Wieś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Rajskiej w miejscowości  Reńska Wieś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odcinka ul.Tarnowskiej w miejscowości Długomiłowice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 postojowo-manewrowy przy boisku sportowym w Reńskiej Wsi</w:t>
            </w:r>
          </w:p>
          <w:p>
            <w:pPr>
              <w:pStyle w:val="Normal"/>
              <w:rPr/>
            </w:pPr>
            <w:r>
              <w:rPr/>
              <w:t>-60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budowa infrastruktury  rekreacyjno-wypoczynkowej wokół akwenu Dęb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63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2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ptacja pomieszczeń szkolnych na potrzeby przedszkola w Reńskiej W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8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dowa kanalizacji  sanitarnej w miejscowości Pokrzywnica-Radziejów –Etap I</w:t>
            </w:r>
          </w:p>
          <w:p>
            <w:pPr>
              <w:pStyle w:val="Tekstpodstawowy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dowa kanalizacji  sanitarnej w sołectwie Bytków –</w:t>
            </w:r>
          </w:p>
          <w:p>
            <w:pPr>
              <w:pStyle w:val="Tekstpodstawowy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dowa kanalizacji  sanitarnej w sołectwie Pociękarb –</w:t>
            </w:r>
          </w:p>
          <w:p>
            <w:pPr>
              <w:pStyle w:val="Tekstpodstawowy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b w:val="false"/>
                <w:sz w:val="24"/>
                <w:szCs w:val="24"/>
              </w:rPr>
              <w:t>Budowa kanalizacji  sanitarnej w sołectwie Komorno –</w:t>
            </w:r>
          </w:p>
          <w:p>
            <w:pPr>
              <w:pStyle w:val="Tekstpodstawowy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b w:val="false"/>
                <w:sz w:val="24"/>
                <w:szCs w:val="24"/>
              </w:rPr>
              <w:t>Dobudowa oświetlenia ulicznego ulica Główna –Parkowa w Długomiłowicach</w:t>
            </w:r>
          </w:p>
          <w:p>
            <w:pPr>
              <w:pStyle w:val="Tekstpodstawowy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90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ren byłego poligonu wojskowego w Pociękarbiu jako strefa aktywności inwestycyjnej</w:t>
            </w:r>
          </w:p>
          <w:p>
            <w:pPr>
              <w:pStyle w:val="Tekstpodstawowy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70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/>
            </w:pPr>
            <w:r>
              <w:rPr/>
              <w:t xml:space="preserve">49.500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 xml:space="preserve">Budżet Gminy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/>
            </w:pPr>
            <w:r>
              <w:rPr/>
              <w:t>280.500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 xml:space="preserve"> </w:t>
            </w:r>
            <w:r>
              <w:rPr/>
              <w:t>Dotacja rozwojowa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nt ulicy Długiej –Ogrodowej-Księżycowej w Większycach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  <w:t>550.000</w:t>
            </w:r>
          </w:p>
          <w:p>
            <w:pPr>
              <w:pStyle w:val="Normal"/>
              <w:rPr/>
            </w:pPr>
            <w:r>
              <w:rPr/>
              <w:t>Budżet państw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75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754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odcinka drogi gminnej ul. Spokojnej i ul. Dębowej w Długomiłowicach</w:t>
            </w:r>
          </w:p>
          <w:p>
            <w:pPr>
              <w:pStyle w:val="Normal"/>
              <w:jc w:val="both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rPr/>
            </w:pPr>
            <w:r>
              <w:rPr/>
              <w:t>Budżet państw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gółem środki na zadania inwestycyj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784.000 zł 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0.500 zł dotacja rozwoj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00.000 zł budżet państwa </w:t>
            </w:r>
          </w:p>
          <w:p>
            <w:pPr>
              <w:pStyle w:val="Normal"/>
              <w:rPr/>
            </w:pPr>
            <w:r>
              <w:rPr/>
              <w:t>4.803.500 zł środki budżety gminy</w:t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2" w:firstLine="709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52"/>
      <w:szCs w:val="52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50:00Z</dcterms:created>
  <dc:creator>UG Renska</dc:creator>
  <dc:description/>
  <cp:keywords/>
  <dc:language>en-US</dc:language>
  <cp:lastModifiedBy>UG Renska</cp:lastModifiedBy>
  <cp:lastPrinted>2008-12-30T10:04:00Z</cp:lastPrinted>
  <dcterms:modified xsi:type="dcterms:W3CDTF">2008-12-30T09:05:00Z</dcterms:modified>
  <cp:revision>27</cp:revision>
  <dc:subject/>
  <dc:title/>
</cp:coreProperties>
</file>