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VII/104 /08 z dnia 26.03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Wydatki na zadania inwestycyjne realizowane w roku 20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1.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292,5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9.0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1.340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74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79.131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20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606.686,5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9:00Z</dcterms:created>
  <dc:creator>Kapuścińska</dc:creator>
  <dc:description/>
  <cp:keywords/>
  <dc:language>en-US</dc:language>
  <cp:lastModifiedBy>Kapuścińska</cp:lastModifiedBy>
  <dcterms:modified xsi:type="dcterms:W3CDTF">2008-04-02T12:30:00Z</dcterms:modified>
  <cp:revision>1</cp:revision>
  <dc:subject/>
  <dc:title>Załącznik do Uchwały RG Nr XVII/104 /08 z dnia 26</dc:title>
</cp:coreProperties>
</file>