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Style14"/>
        <w:jc w:val="right"/>
        <w:rPr/>
      </w:pPr>
      <w:r>
        <w:rPr>
          <w:b/>
          <w:sz w:val="24"/>
          <w:szCs w:val="24"/>
        </w:rPr>
        <w:t>(</w:t>
      </w:r>
      <w:r>
        <w:rPr/>
        <w:t>miejscowość)                         (data)</w:t>
      </w:r>
    </w:p>
    <w:p>
      <w:pPr>
        <w:pStyle w:val="Style14"/>
        <w:spacing w:lineRule="auto" w:line="360"/>
        <w:rPr/>
      </w:pPr>
      <w:r>
        <w:rPr/>
        <w:t>__________________________________</w:t>
      </w:r>
    </w:p>
    <w:p>
      <w:pPr>
        <w:pStyle w:val="Style14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imię i nazwisko składającego deklarację)</w:t>
      </w:r>
    </w:p>
    <w:p>
      <w:pPr>
        <w:pStyle w:val="Style14"/>
        <w:spacing w:lineRule="auto" w:line="360"/>
        <w:rPr/>
      </w:pPr>
      <w:r>
        <w:rPr/>
        <w:t>__________________________________</w:t>
      </w:r>
    </w:p>
    <w:p>
      <w:pPr>
        <w:pStyle w:val="Style14"/>
        <w:rPr>
          <w:sz w:val="18"/>
          <w:szCs w:val="18"/>
        </w:rPr>
      </w:pPr>
      <w:r>
        <w:rPr/>
        <w:t xml:space="preserve">            </w:t>
      </w:r>
      <w:r>
        <w:rPr/>
        <w:t>(dokładny adres)</w:t>
      </w:r>
    </w:p>
    <w:p>
      <w:pPr>
        <w:pStyle w:val="Style14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acja o wysokości dochodów 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za okres _______________</w:t>
      </w:r>
    </w:p>
    <w:p>
      <w:pPr>
        <w:pStyle w:val="Style14"/>
        <w:jc w:val="center"/>
        <w:rPr/>
      </w:pPr>
      <w:r>
        <w:rPr/>
        <w:t>(pełnych trzech miesięcy kalendarzowych poprzedzających datę złożenia wniosku)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Oświadczam, że mojego gospodarstwo domowe składa się z następujących osób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1.Imię i Nazwisko________________________________________________wnioskodawca,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data urodzenia______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 Imię i Nazwisko_________________________________________stopień pokrewieństwa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data urodzenia______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 Imię i Nazwisko_________________________________________stopień pokrewieństwa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data urodzenia______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4. Imię i Nazwisko_________________________________________stopień pokrewieństwa</w:t>
      </w:r>
    </w:p>
    <w:p>
      <w:pPr>
        <w:pStyle w:val="Style14"/>
        <w:jc w:val="both"/>
        <w:rPr/>
      </w:pPr>
      <w:r>
        <w:rPr>
          <w:sz w:val="24"/>
          <w:szCs w:val="24"/>
        </w:rPr>
        <w:t>_____________________________________data urodzenia______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5. Imię i Nazwisko_________________________________________stopień pokrewieństwa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data urodzenia______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6. Imię i Nazwisko_________________________________________stopień pokrewieństwa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data urodzenia______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7. Imię i Nazwisko_________________________________________stopień pokrewieństwa</w:t>
      </w:r>
    </w:p>
    <w:p>
      <w:pPr>
        <w:pStyle w:val="Style14"/>
        <w:jc w:val="both"/>
        <w:rPr/>
      </w:pPr>
      <w:r>
        <w:rPr>
          <w:sz w:val="24"/>
          <w:szCs w:val="24"/>
        </w:rPr>
        <w:t>_____________________________________data urodzenia__________________________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/>
      </w:pPr>
      <w:r>
        <w:rPr/>
        <w:t>Oświadczam, że w podanym wyżej okresie dochody moje i wymienionych wyżej kolejno członków mojego gospodarstwa domowego wyniosły: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06"/>
        <w:gridCol w:w="2860"/>
        <w:gridCol w:w="2537"/>
      </w:tblGrid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4"/>
                <w:szCs w:val="24"/>
              </w:rPr>
              <w:t>Lp.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 - nauki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a dochod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dochodu w zł</w:t>
            </w:r>
          </w:p>
        </w:tc>
      </w:tr>
      <w:tr>
        <w:trPr>
          <w:trHeight w:val="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Razem dochody gospodarstwa domowego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Średni dochód na I członka gospodarstwa domowego wynosi_____zł, tj. miesięcznie_____zł. Składając osobiście niniejszą deklarację oświadczam, że jest mi wiadomo, że dokumenty, na których podstawie zadeklarowałem(am) dochody, jestem zobowiązany(a) przechowywać przez okres 3 lat, a uprzedzony(a) o odpowiedzialności karnej z art.233 § 1  Kodeksu karnego potwierdzam własnoręcznym podpisem prawdziwość danych zamieszczonych w deklaracji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_____________________                                                                   _____________________</w:t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odpis przyjmującego)                                                                                                           (podpis składającego deklarację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</w:rPr>
        <w:t>Objaśnienia:</w:t>
      </w:r>
    </w:p>
    <w:p>
      <w:pPr>
        <w:pStyle w:val="Style14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ać liczbę porządkowa według osób zamieszczonych przed tabelą</w:t>
      </w:r>
    </w:p>
    <w:p>
      <w:pPr>
        <w:pStyle w:val="Style14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mienić oddzielnie każde źródło dochodu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dodatku mieszkaniowego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1. Wnioskodawca</w:t>
      </w:r>
      <w:r>
        <w:rPr>
          <w:b/>
          <w:sz w:val="24"/>
          <w:szCs w:val="24"/>
        </w:rPr>
        <w:t>_________________________________________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ab/>
        <w:tab/>
        <w:t xml:space="preserve">            </w:t>
      </w:r>
      <w:r>
        <w:rPr>
          <w:sz w:val="18"/>
          <w:szCs w:val="18"/>
        </w:rPr>
        <w:t>(imię i nazwisko, data urodzenia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 Adres zamieszkania_________________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3. Nazwa i siedziba zarządcy domu_______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4. Tytuł prawny do zajmowanego lokalu: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) najem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∏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podnajem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∏</w:t>
      </w:r>
    </w:p>
    <w:p>
      <w:pPr>
        <w:pStyle w:val="Style14"/>
        <w:tabs>
          <w:tab w:val="clear" w:pos="708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spółdzielcze prawo do lokalu (lokatorskie lub własnościowe)                                        </w:t>
      </w:r>
      <w:r>
        <w:rPr>
          <w:rFonts w:cs="Arial" w:ascii="Arial" w:hAnsi="Arial"/>
          <w:sz w:val="24"/>
          <w:szCs w:val="24"/>
        </w:rPr>
        <w:t>∏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własność lokalu w spółdzielni mieszkaniowej                                                                 </w:t>
      </w:r>
      <w:r>
        <w:rPr>
          <w:rFonts w:cs="Arial" w:ascii="Arial" w:hAnsi="Arial"/>
          <w:sz w:val="24"/>
          <w:szCs w:val="24"/>
        </w:rPr>
        <w:t>∏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) własność innego lokalu mieszkalnego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∏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) własność domu jednorodzinnego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∏</w:t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) własność budynku wielorodzinnego, w którym zajmuje lokal                                         </w:t>
      </w:r>
      <w:r>
        <w:rPr>
          <w:rFonts w:cs="Arial" w:ascii="Arial" w:hAnsi="Arial"/>
          <w:sz w:val="24"/>
          <w:szCs w:val="24"/>
        </w:rPr>
        <w:t>∏</w:t>
      </w:r>
      <w:r>
        <w:rPr>
          <w:sz w:val="24"/>
          <w:szCs w:val="24"/>
        </w:rPr>
        <w:t xml:space="preserve"> 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) inny tytuł prawny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∏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) bez tytułu prawnego, ale oczekujący na dostarczenie przysługującego lokalu </w:t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iennego lub socjalnego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5. Powierzchnia użytkowa lokalu____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łączna powierzchnia pokoi i kuchni*)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powierzchnia zajmowana przez wnioskodawcę w przypadku najmu lub podnajmu części 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okalu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6. Liczba osób niepełnosprawnych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oruszających się na wózku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innych, jeżeli niepełnosprawność wymaga zamieszkiwania w oddzielnym pokoju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7. Sposób ogrzewania lokalu: centralne ogrzewanie              a) jest                       b) brak**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8. Sposób ogrzewania wody: centralnie ciepła woda             a) jest                        b) brak**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Instalacja gazu przewodowego                                           a) jest                        b) brak**)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0. Liczba osób w gospodarstwie domowym 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1. Razem dochody gospodarstwa domowego_____________</w:t>
      </w:r>
    </w:p>
    <w:p>
      <w:pPr>
        <w:pStyle w:val="Style14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16"/>
          <w:szCs w:val="16"/>
        </w:rPr>
        <w:t>(według deklaracji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2. Łączna kwota wydatków na mieszkanie za ostatni miesiąc***)______________________</w:t>
      </w:r>
    </w:p>
    <w:p>
      <w:pPr>
        <w:pStyle w:val="Style14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według okazanych dokumentów)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Potwierdza zarządca domu pkt 2-5,7-9,12______________________</w:t>
      </w:r>
    </w:p>
    <w:p>
      <w:pPr>
        <w:pStyle w:val="Style14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(podpis zarządcy)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                                                                    _____________________</w:t>
      </w:r>
    </w:p>
    <w:p>
      <w:pPr>
        <w:pStyle w:val="Style14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18"/>
          <w:szCs w:val="18"/>
        </w:rPr>
        <w:t>podpis wnioskodawcy)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(podpis przyjmującego)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*) W przypadku przekroczenia powierzchni  normatywnej o 30% ale nie więcej niż o 50% pod warunkiem, że udział powierzchni pokoi i kuchni w powierzchni użytkowej lokalu nie przekracza 60%</w:t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*) Niepotrzebne skreślić</w:t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*)  </w:t>
      </w:r>
      <w:r>
        <w:rPr>
          <w:sz w:val="18"/>
          <w:szCs w:val="18"/>
        </w:rPr>
        <w:t>Miesiąc w którym składany jest wniosek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Data____________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Pieczątka zakładu pracy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Ś W I A D C Z E N I E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  ______________________________________________________________________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.   _____________________________________________________________________</w:t>
      </w:r>
    </w:p>
    <w:p>
      <w:pPr>
        <w:pStyle w:val="Style14"/>
        <w:spacing w:lineRule="auto" w:line="360"/>
        <w:jc w:val="both"/>
        <w:rPr/>
      </w:pPr>
      <w:r>
        <w:rPr>
          <w:sz w:val="24"/>
          <w:szCs w:val="24"/>
        </w:rPr>
        <w:t>jest zatrudniony______________________________________________________________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dnia   ___________________________________________________________________</w:t>
      </w:r>
    </w:p>
    <w:p>
      <w:pPr>
        <w:pStyle w:val="Style1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Dochód /brutto/ uzyskany w okresie 3-ch miesięcy poprzedzający miesiąc złożenia wniosku wg zestawienia w tabeli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40"/>
        <w:gridCol w:w="1408"/>
        <w:gridCol w:w="2277"/>
        <w:gridCol w:w="1843"/>
        <w:gridCol w:w="1255"/>
      </w:tblGrid>
      <w:tr>
        <w:trPr>
          <w:trHeight w:val="7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/ubruttowione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uzyska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emerytalne, rentowe i chor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ZUS</w:t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lęgnacyjne</w:t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in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/3+4/+5</w:t>
            </w:r>
          </w:p>
        </w:tc>
      </w:tr>
      <w:tr>
        <w:trPr>
          <w:trHeight w:val="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Zaświadczenie wydaje się w celu uzyskania dodatku mieszkaniowego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____________________________</w:t>
      </w:r>
    </w:p>
    <w:p>
      <w:pPr>
        <w:pStyle w:val="Style14"/>
        <w:rPr>
          <w:b/>
          <w:b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sz w:val="18"/>
          <w:szCs w:val="18"/>
        </w:rPr>
        <w:t>(pieczątka i podpis osoby upoważnionej)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U C Z E N I E</w:t>
      </w:r>
    </w:p>
    <w:p>
      <w:pPr>
        <w:pStyle w:val="Style14"/>
        <w:jc w:val="both"/>
        <w:rPr/>
      </w:pPr>
      <w:r>
        <w:rPr/>
        <w:t>Art.1 ustawy z dnia 17 grudnia 1998roku o zmianie ustawy o najmie lokali i dodatkach mieszkaniowych /Dz. U. Nr 152 poz.1119/ - od dnia 1 stycznia 1999r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*Za dochód uważa się wszelkie przychody po odliczeniu kosztów ich uzyskania oraz po odliczeniu składek na ubezpieczenie emerytalne i rentowe oraz na ubezpieczenie chorobowe określonych w przepisach o systemie ubezpieczeń społecznych chyba, że zostały już zaliczone do kosztów uzyskania przychodu. Do dochodu nie wlicza się dodatków dla sierot zupełnych, zasiłków okresowych z pomocy społecznej oraz jednorazowych świadczeń pieniężnych i świadczeń w naturze z pomocy społecznej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* Za dochód osoby prowadzącej działalność gospodarczą przyjmuje się kwotę podaną w deklaracji o dochodach, o której mowa w art.40 ustawy, nie niższą jednak niż zadeklarowana przez tę osobę kwota dochodu stanowiącego podstawę wymiaru składek na ubezpieczenie społeczne, a jeżeli osoby nie podlegają ubezpieczeniu społecznemu – nie niższą od kwoty najniższej podstawy wymiaru składek na ubezpieczenie społeczne obowiązujących osoby ubezpieczone na podstawie odrębnych przepisów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Dochód z prowadzenia gospodarstwa rolnego ustala się na podstawie powierzchni gruntów w hektarach przeliczeniowych i przeciętnego dochodu z 1hektara przeliczeniowego ogłaszanego przez Prezesa Głównego Urzędu Statystycznego w Dzienniku Urzędu Rzeczypospolitej polskiej „Monitor Polski”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7:00Z</dcterms:created>
  <dc:creator>GOPS</dc:creator>
  <dc:description/>
  <cp:keywords/>
  <dc:language>en-US</dc:language>
  <cp:lastModifiedBy>GOPS</cp:lastModifiedBy>
  <dcterms:modified xsi:type="dcterms:W3CDTF">2005-06-29T07:19:00Z</dcterms:modified>
  <cp:revision>3</cp:revision>
  <dc:subject/>
  <dc:title/>
</cp:coreProperties>
</file>