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Cs/>
          <w:iCs/>
        </w:rPr>
        <w:t>Reńska Wieś  08.08.2017 r.</w:t>
      </w:r>
    </w:p>
    <w:p>
      <w:pPr>
        <w:pStyle w:val="Normal"/>
        <w:spacing w:lineRule="auto" w:line="360"/>
        <w:ind w:lef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W Y K A Z  nr 3 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 xml:space="preserve">NIERUCHOMOŚCI   STANOWIĄCEJ   WŁASNOŚĆ   GMINY   REŃSKA   WIEŚ  </w:t>
        <w:br/>
        <w:t xml:space="preserve"> PRZEZNACZONEJ  DO  DZIERŻAWY  W  FORMIE   BEZPRZETARGOWEJ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559"/>
        <w:gridCol w:w="3402"/>
        <w:gridCol w:w="2835"/>
        <w:gridCol w:w="1560"/>
        <w:gridCol w:w="1417"/>
        <w:gridCol w:w="1559"/>
      </w:tblGrid>
      <w:tr>
        <w:trPr>
          <w:trHeight w:val="1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nieruchomoś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r działki, pow. w ha, księga wieczys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w pl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yt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rż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os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</w:t>
            </w:r>
          </w:p>
        </w:tc>
      </w:tr>
      <w:tr>
        <w:trPr>
          <w:trHeight w:val="16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0,2800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K/0006038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mił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 niezabudowa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zarządz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ójta Gmi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ńska Wie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godnie z terminem określonym w um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miana stawki czynszu dzierżawnego może nastąpić jeden raz w roku</w:t>
            </w:r>
          </w:p>
        </w:tc>
      </w:tr>
      <w:tr>
        <w:trPr>
          <w:trHeight w:val="16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408/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 pow. 0,2555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K/0003534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zabudow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zarządz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ójta Gmi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ńska Wie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 terminem określonym w um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miana stawki czynszu dzierżawnego może nastąpić jeden raz w rok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 xml:space="preserve">          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rPr>
          <w:rFonts w:ascii="Cambria" w:hAnsi="Cambria" w:cs="Cambria"/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mgr Marian Wojciechowski</w:t>
      </w:r>
    </w:p>
    <w:p>
      <w:pPr>
        <w:pStyle w:val="FR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Times New Roman"/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6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  <w:t>Tablica ogłoszeń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spacing w:lineRule="exact" w:line="27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rząd Gminy w Reńskiej Wsi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27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i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9:00Z</dcterms:created>
  <dc:creator>Pracownik02</dc:creator>
  <dc:description/>
  <cp:keywords/>
  <dc:language>en-US</dc:language>
  <cp:lastModifiedBy>Dariusz Gacek</cp:lastModifiedBy>
  <cp:lastPrinted>2017-01-03T09:45:00Z</cp:lastPrinted>
  <dcterms:modified xsi:type="dcterms:W3CDTF">2017-08-03T11:15:00Z</dcterms:modified>
  <cp:revision>7</cp:revision>
  <dc:subject/>
  <dc:title>Załącznik nr 1 do Zarządzenia Wójta</dc:title>
</cp:coreProperties>
</file>