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Cs/>
          <w:iCs/>
        </w:rPr>
        <w:t>Reńska Wieś  05.09.2017 r.</w:t>
      </w:r>
    </w:p>
    <w:p>
      <w:pPr>
        <w:pStyle w:val="Normal"/>
        <w:spacing w:lineRule="auto" w:line="360"/>
        <w:ind w:left="5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W Y K A Z  nr 4 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NIERUCHOMOŚCI   STANOWIĄCEJ   WŁASNOŚĆ   GMINY   REŃSKA   WIEŚ  </w:t>
        <w:br/>
        <w:t xml:space="preserve"> PRZEZNACZONEJ  DO  DZIERŻAWY  W  FORMIE   BEZPRZETARGOWEJ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2552"/>
        <w:gridCol w:w="2551"/>
        <w:gridCol w:w="1701"/>
        <w:gridCol w:w="1276"/>
        <w:gridCol w:w="1984"/>
      </w:tblGrid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nieruchom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r działki, pow. w ha, księga wieczy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w pl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yt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os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. 0,0607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K/0003581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mił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ąca teren oznaczony geodezyjnie RI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MN/U – tereny zabudowy mieszkaniowo-usług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KD-G – tereny dróg publicznych klasy głó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zarządzen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ójta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ńska 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 terminem określonym w um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miana stawki czynszu dzierżawnego może nastąpić jeden raz w roku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1082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. 0,2157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K/0003581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mił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ąca teren oznaczony geodezyjnie RIII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MN/U – tereny zabudowy mieszkaniowo-usługowej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RM – tereny zabudowy zagr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>
          <w:trHeight w:val="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345/8, 345/9, 345/10, 345/11, 345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. 2,70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K/0004371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iękar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ąca teren oznaczony geodezyjnie 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BSUR</w:t>
            </w:r>
            <w:r>
              <w:rPr>
                <w:sz w:val="20"/>
                <w:szCs w:val="20"/>
              </w:rPr>
              <w:t xml:space="preserve"> – tereny zabudowy usługowo-produk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345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. 2,00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K/0004371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iękar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ąca teren oznaczony geodezyjnie 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BSUR</w:t>
            </w:r>
            <w:r>
              <w:rPr>
                <w:sz w:val="20"/>
                <w:szCs w:val="20"/>
              </w:rPr>
              <w:t xml:space="preserve"> – tereny zabudowy usługowo-produk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>
          <w:trHeight w:val="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345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. 5,00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K/0004371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iękar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ąca teren oznaczony geodezyjnie 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BSUR</w:t>
            </w:r>
            <w:r>
              <w:rPr>
                <w:sz w:val="20"/>
                <w:szCs w:val="20"/>
              </w:rPr>
              <w:t xml:space="preserve"> – tereny zabudowy usługowo-produk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249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. 0,182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K/00032086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ńska Wie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ąca teren oznaczony geodezyjnie R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dz. 708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. 0,05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K/0003949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ńska Wie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ąca teren oznaczony geodezyjnie  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. 0,528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K/00039874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ąca teren oznaczony geodezyjnie  RIIIb, Ł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pl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 dz. 59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. 0,3745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K/0003452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mił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ąca teren oznaczony geodezyjnie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pl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w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 xml:space="preserve">          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mgr Marian Wojciechowski</w:t>
      </w:r>
    </w:p>
    <w:p>
      <w:pPr>
        <w:pStyle w:val="Normal"/>
        <w:shd w:fill="FFFFFF" w:val="clear"/>
        <w:ind w:left="6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>Tablica ogłoszeń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spacing w:lineRule="exact" w:line="27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rząd Gminy w Reńskiej Wsi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i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2:00Z</dcterms:created>
  <dc:creator>Pracownik02</dc:creator>
  <dc:description/>
  <cp:keywords/>
  <dc:language>en-US</dc:language>
  <cp:lastModifiedBy>Dariusz Gacek</cp:lastModifiedBy>
  <cp:lastPrinted>2017-01-03T09:45:00Z</cp:lastPrinted>
  <dcterms:modified xsi:type="dcterms:W3CDTF">2017-09-01T08:06:00Z</dcterms:modified>
  <cp:revision>3</cp:revision>
  <dc:subject/>
  <dc:title>Załącznik nr 1 do Zarządzenia Wójta</dc:title>
</cp:coreProperties>
</file>